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Cinqu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anche : Science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jet : Les états de l’eau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stiguer des pistes de recherche (p37)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86" w:leader="none"/>
              </w:tabs>
              <w:ind w:left="98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olter des informations par la recherche expérimentale, l’observation er la mesur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6" w:leader="none"/>
              </w:tabs>
              <w:ind w:left="15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r les résultats des expériences sans les réajuster s’ils ne correspondent pas à ce qui est atten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6" w:leader="none"/>
              </w:tabs>
              <w:ind w:left="15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et appliquer une procédure expérimentale simpl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ir et l’eau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6" w:leader="none"/>
              </w:tabs>
              <w:ind w:left="98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états de l’eau (p46)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Walt Disney Script v4.1" w:hAnsi="Walt Disney Script v4.1" w:cs="Walt Disney Script v4.1"/>
                <w:sz w:val="32"/>
                <w:szCs w:val="32"/>
              </w:rPr>
            </w:pP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S1, S5, S6 et S16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à partir d’un dessin, de colorier en bleu les endroits où ils pensent qu’il y a de l’ea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à partir d’expériences à réaliser, de démontrer que l’on peut trouver l’eau sous différents état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pouvoir expliquer quels sont les différents états de l’eau et comment ils se produisent. 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 forme des groupes, chaque groupe reçoit le défi.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ursif" w:ascii="Cursif" w:hAnsi="Cursif"/>
                <w:b/>
                <w:u w:val="single"/>
              </w:rPr>
              <w:t>Défi :</w:t>
            </w:r>
            <w:r>
              <w:rPr>
                <w:rFonts w:cs="Comic Sans MS" w:ascii="Comic Sans MS" w:hAnsi="Comic Sans MS"/>
              </w:rPr>
              <w:t xml:space="preserve"> Les Es reçoivent une image (annexe 1). L’I dde aux Es de colorier en bleu les différents endroits où ils voient de l’eau.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différents groupes viennent afficher leurs réponses au t.n. (réponse attendue : annexe 2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lyse et comparaison des dessi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ication des choix opérés par les group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ustification des choix. Ex : neige = eau mais sous forme solid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se rend compte que l’eau existe sous différentes formes. </w:t>
            </w:r>
          </w:p>
          <w:p>
            <w:pPr>
              <w:pStyle w:val="Normal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es états de l’eau : expériences :</w:t>
            </w:r>
          </w:p>
          <w:p>
            <w:pPr>
              <w:pStyle w:val="Normal"/>
              <w:ind w:left="626" w:hanging="0"/>
              <w:rPr/>
            </w:pPr>
            <w:r>
              <w:rPr>
                <w:rFonts w:cs="Comic Sans MS" w:ascii="Comic Sans MS" w:hAnsi="Comic Sans MS"/>
              </w:rPr>
              <w:t xml:space="preserve">Les Es reçoivent un dossier (annexes 3 à 7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Es par groupes réalisent différentes expérience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 fait commencer les groupes avec 2 expériences de décalag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résentation et explication des expérien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vient présenter les différentes expérience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6" w:leader="none"/>
              </w:tabs>
              <w:ind w:left="1166" w:hanging="360"/>
              <w:rPr/>
            </w:pPr>
            <w:r>
              <w:rPr>
                <w:rFonts w:cs="Comic Sans MS" w:ascii="Comic Sans MS" w:hAnsi="Comic Sans MS"/>
              </w:rPr>
              <w:t>Explication (Que devions-nous faire ?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6" w:leader="none"/>
              </w:tabs>
              <w:ind w:left="1166" w:hanging="360"/>
              <w:rPr/>
            </w:pPr>
            <w:r>
              <w:rPr>
                <w:rFonts w:cs="Comic Sans MS" w:ascii="Comic Sans MS" w:hAnsi="Comic Sans MS"/>
              </w:rPr>
              <w:t>Résultat (Que s’est-il passé ? Qu’avons-nous observé ?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6" w:leader="none"/>
              </w:tabs>
              <w:ind w:left="116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duction (Qu’en avons-nous conclu ?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6" w:leader="none"/>
              </w:tabs>
              <w:ind w:left="116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quel phénomène s’agit-il 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âce à la présentation des différentes expériences, les Es établissent une synthèse orale sur les différents états de l’eau.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uite, ils reçoivent une synthèse écrite à compléter (voir fin du dossier : annexes 7 et 8).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Walt Disney Script v4.1" w:hAnsi="Walt Disney Script v4.1" w:cs="Walt Disney Script v4.1"/>
                <w:b/>
                <w:b/>
                <w:sz w:val="32"/>
                <w:szCs w:val="32"/>
                <w:u w:val="single"/>
              </w:rPr>
            </w:pPr>
            <w:r>
              <w:rPr>
                <w:rFonts w:cs="Walt Disney Script v4.1" w:ascii="Walt Disney Script v4.1" w:hAnsi="Walt Disney Script v4.1"/>
                <w:b/>
                <w:sz w:val="32"/>
                <w:szCs w:val="32"/>
                <w:u w:val="single"/>
              </w:rPr>
              <w:t xml:space="preserve">Matériel 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ver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thermomètre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arqueurs indélébi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bac à glaçon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bouteille en plastique vid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bol transparent (si possibl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ç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lace pilé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 s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’encre (une cartouch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que de cuiss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casserol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bouteilles de Perrier en verre (si possible)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Walt Disney Script v4.1" w:ascii="Walt Disney Script v4.1" w:hAnsi="Walt Disney Script v4.1"/>
                <w:b/>
                <w:sz w:val="32"/>
                <w:szCs w:val="32"/>
                <w:u w:val="single"/>
              </w:rPr>
              <w:t>Rem :</w:t>
            </w:r>
            <w:r>
              <w:rPr>
                <w:rFonts w:cs="Comic Sans MS" w:ascii="Comic Sans MS" w:hAnsi="Comic Sans MS"/>
              </w:rPr>
              <w:t xml:space="preserve"> Si possibilité, essayer de se procurer chaque élément pour le nombre de groupes (réalisation des expériences en parallèle dans chaque group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59875" cy="5826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35</wp:posOffset>
            </wp:positionH>
            <wp:positionV relativeFrom="paragraph">
              <wp:posOffset>12065</wp:posOffset>
            </wp:positionV>
            <wp:extent cx="9047480" cy="5823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périence 1 : </w:t>
      </w:r>
      <w:r>
        <w:rPr>
          <w:rFonts w:cs="Cursif" w:ascii="Cursif" w:hAnsi="Cursif"/>
          <w:b/>
          <w:color w:val="00CCFF"/>
        </w:rPr>
        <w:t>solidification 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un verre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hermomètr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élateu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éroulement : 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>Remplissez le verre d’eau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evez la température de votre eau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z le niveau de l’eau sur votre verre (faites une marque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z votre verre au congélateur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irez le verre du congélateur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périence 2 : </w:t>
      </w:r>
      <w:r>
        <w:rPr>
          <w:rFonts w:cs="Cursif" w:ascii="Cursif" w:hAnsi="Cursif"/>
          <w:b/>
          <w:color w:val="00CCFF"/>
        </w:rPr>
        <w:t>solidification (le volume augment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outeille en plastiqu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élateu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éroulement :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plissez la bouteille d’eau à ras-bord. 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Placez votre bouteille au congélate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Expérience 3 :</w:t>
      </w:r>
      <w:r>
        <w:rPr>
          <w:rFonts w:cs="Cursif" w:ascii="Cursif" w:hAnsi="Cursif"/>
          <w:b/>
        </w:rPr>
        <w:t xml:space="preserve"> </w:t>
      </w:r>
      <w:r>
        <w:rPr>
          <w:rFonts w:cs="Cursif" w:ascii="Cursif" w:hAnsi="Cursif"/>
          <w:b/>
          <w:color w:val="00CCFF"/>
        </w:rPr>
        <w:t>solidification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err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bol transparent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hermomètr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ce pilé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s sel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 xml:space="preserve">Déroulement :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angez dans un bol de la glace pilée (2/3) et du gros sel (1/3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plissez votre verre à moitié d’eau et prenez la température de l’eau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issez le thermomètre et placez le verre dans le bol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evez la température + ou – 20 minutes plus tard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périence 4 : </w:t>
      </w:r>
      <w:r>
        <w:rPr>
          <w:rFonts w:cs="Cursif" w:ascii="Cursif" w:hAnsi="Cursif"/>
          <w:b/>
          <w:color w:val="00CCFF"/>
        </w:rPr>
        <w:t>fusion 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 à glaçon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r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ett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éla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u w:val="single"/>
        </w:rPr>
        <w:t xml:space="preserve">Déroulement : 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plissez 1 trou du bac à glaçon avec de l’eau et </w:t>
      </w:r>
      <w:r>
        <w:rPr>
          <w:rFonts w:cs="Comic Sans MS" w:ascii="Comic Sans MS" w:hAnsi="Comic Sans MS"/>
          <w:b/>
        </w:rPr>
        <w:t>un peu</w:t>
      </w:r>
      <w:r>
        <w:rPr>
          <w:rFonts w:cs="Comic Sans MS" w:ascii="Comic Sans MS" w:hAnsi="Comic Sans MS"/>
        </w:rPr>
        <w:t xml:space="preserve"> d’encre. </w:t>
      </w:r>
      <w:r>
        <w:rPr>
          <w:rFonts w:cs="Comic Sans MS" w:ascii="Comic Sans MS" w:hAnsi="Comic Sans MS"/>
          <w:color w:val="00CCFF"/>
        </w:rPr>
        <w:t>(à faire avant la leçon par l’I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z le bac à glaçons dans le congélateur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tez de l’eau dans une assiette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irez le glaçon coloré et mettez-le dans  l’assiet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périence 5 : </w:t>
      </w:r>
      <w:r>
        <w:rPr>
          <w:rFonts w:cs="Cursif" w:ascii="Cursif" w:hAnsi="Cursif"/>
          <w:b/>
          <w:color w:val="00CCFF"/>
        </w:rPr>
        <w:t>fusion 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glaçon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verre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hermomètr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marqueur indélébi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u w:val="single"/>
        </w:rPr>
        <w:t xml:space="preserve">Déroulement : 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des glaçons et remplissez un partie du verre (pas jusqu’au dessus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z le niveau de la glace avec le marqueur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ez la température de votre verr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issez le thermomètre et mesurez la température toutes les 10 mi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périence 6 : </w:t>
      </w:r>
      <w:r>
        <w:rPr>
          <w:rFonts w:cs="Cursif" w:ascii="Cursif" w:hAnsi="Cursif"/>
          <w:b/>
          <w:color w:val="00CCFF"/>
        </w:rPr>
        <w:t>évaporation 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que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rol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momè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u w:val="single"/>
        </w:rPr>
        <w:t xml:space="preserve">Déroulement :   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Prenez la casserole et remplissez-la d’eau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z la casserole sur une plaque chauffante et allumez-la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Mesurez les différentes températures pendant les différents moments de l’expérien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périence 7 : </w:t>
      </w:r>
      <w:r>
        <w:rPr>
          <w:rFonts w:cs="Cursif" w:ascii="Cursif" w:hAnsi="Cursif"/>
          <w:b/>
          <w:color w:val="00CCFF"/>
        </w:rPr>
        <w:t>condensati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que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rol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u w:val="single"/>
        </w:rPr>
        <w:t xml:space="preserve">Déroulement : 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nez la casserole et remplissez-le d’eau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z la casserole sur une plaque chauffante et allumez-la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l’eau bout, placez un miroir au-dessus de la casser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périence 8 : </w:t>
      </w:r>
      <w:r>
        <w:rPr>
          <w:rFonts w:cs="Cursif" w:ascii="Cursif" w:hAnsi="Cursif"/>
          <w:b/>
          <w:color w:val="00CCFF"/>
          <w:u w:val="single"/>
        </w:rPr>
        <w:t>c</w:t>
      </w:r>
      <w:r>
        <w:rPr>
          <w:rFonts w:cs="Cursif" w:ascii="Cursif" w:hAnsi="Cursif"/>
          <w:b/>
          <w:color w:val="00CCFF"/>
        </w:rPr>
        <w:t>ondensati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bouteilles de Perrier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u w:val="single"/>
        </w:rPr>
        <w:t xml:space="preserve">Déroulement : 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nez les bouteilles, placez-en une dans le frigo et l’autre dans un endroit de la classe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nez la bouteille dans le frigo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ez vos 2 bouteill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  <w:font w:name="Curs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35"/>
        </w:tabs>
        <w:ind w:left="333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1"/>
        </w:tabs>
        <w:ind w:left="306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61"/>
        </w:tabs>
        <w:ind w:left="306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03:00Z</dcterms:created>
  <dc:creator>Boulette</dc:creator>
  <dc:description/>
  <cp:keywords/>
  <dc:language>en-US</dc:language>
  <cp:lastModifiedBy>Boulette</cp:lastModifiedBy>
  <cp:lastPrinted>2008-02-11T21:32:00Z</cp:lastPrinted>
  <dcterms:modified xsi:type="dcterms:W3CDTF">2008-02-11T20:38:00Z</dcterms:modified>
  <cp:revision>59</cp:revision>
  <dc:subject/>
  <dc:title>Année(s) : Cinquième</dc:title>
</cp:coreProperties>
</file>