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Si j'étais président </w:t>
      </w:r>
      <w:r>
        <w:rPr>
          <w:sz w:val="32"/>
          <w:szCs w:val="32"/>
        </w:rPr>
        <w:t>(Gérard Lenorman)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était une fois à l'entrée des artistes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petit garçon blond au regard un peu triste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l attendait de moi une phrase magique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lui dis simplement : « Si j'étais Président… »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Si j'………………… Président de la République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Jamais plus un enfant n'……………………… de pensée triste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Je …………………………… bien sûr Mickey premier ministre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De mon gouvernement, si j'…………………… président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implet à la culture me semble une évidence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intin à la police et Picsou aux finances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orro à la justice et Minnie à la danse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Est-c'que tu ……………………… content si j'………………………… président ?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Tarzan …………………………… ministre de l'écologie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écassine au commerce, Maya à l'industrie,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Je …………………………… publiques toutes les pâtisseries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Opposition néant, si j'………………… Président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Si j'………………………… Président de la République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J'………………………… mes discours en vers et en musique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Et les jours de conseil on ………………………… en pique-nique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On ………………………………… des trucs marrants si j'………………………… Président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Je ……………………………la nuit le corps diplomatique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ns une super disco à l'ambiance atomique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On …………………………………la guerre à grands coups de rythmique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Rien ne ……………………… comme avant, si j'…………………………… président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Au bord des fontaines …………………………… de l'orangeade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luche notre ministre de la rigolade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……………………………………</w:t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des manèges sur toutes les esplanades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On …………………………………… vraiment, si j'…………………………… président !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{Chœur enfants :}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Si t'………………………… Président de la République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Pour nous, tes p'tits copains, ça …………………………… super pratique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On ……………………………………… rigoler et chahuter sans risques</w:t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On …………………………… bien contents si t'…………………… Président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rformatHTML"/>
        <w:rPr/>
      </w:pPr>
      <w:r>
        <w:rPr>
          <w:rFonts w:cs="Comic Sans MS" w:ascii="Comic Sans MS" w:hAnsi="Comic Sans MS"/>
          <w:sz w:val="26"/>
          <w:szCs w:val="26"/>
        </w:rPr>
        <w:t>Je …………………………… jamais Président de la République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ous les petits malins vous êtes bien sympathiques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is ne comptez pas sur moi pour faire de la politique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s besoin d'être Président, pour aimer les enfants.</w:t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PrformatHTM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la la la la 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56:00Z</dcterms:created>
  <dc:creator>Séverine</dc:creator>
  <dc:description/>
  <cp:keywords/>
  <dc:language>en-US</dc:language>
  <cp:lastModifiedBy>Séverine</cp:lastModifiedBy>
  <cp:lastPrinted>2008-02-12T18:03:00Z</cp:lastPrinted>
  <dcterms:modified xsi:type="dcterms:W3CDTF">2008-02-12T17:04:00Z</dcterms:modified>
  <cp:revision>1</cp:revision>
  <dc:subject/>
  <dc:title>Si j'étais président (Gérard Lenorman)</dc:title>
</cp:coreProperties>
</file>