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u w:val="single"/>
        </w:rPr>
      </w:pPr>
      <w:r>
        <w:rPr>
          <w:u w:val="single"/>
        </w:rPr>
        <w:t>Orthographe 6</w:t>
      </w:r>
      <w:r>
        <w:rPr>
          <w:u w:val="single"/>
          <w:vertAlign w:val="superscript"/>
        </w:rPr>
        <w:t>e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Devoir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La formation des adverbes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/ Complète les adjectifs par ant ou en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sdetexte2"/>
        <w:rPr/>
      </w:pPr>
      <w:r>
        <w:rPr/>
        <w:t>néglig……. – méch…….. – étonn……… - différ………… - viol……….. – abond ………. – pes………… - prud ………….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/ Reprends l’exercice n°1 et écris les adverbes formés à partir de ces adjectifs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/ Complète les adverbes de manière en [am   ]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>Je l’attends pati…….. depuis une heure. Hélène est const………. en retard. L’avez-vous vu réc………… ? Encore un automobiliste qui conduit bien imprud…………  . Stéphane est toujours vêtu très élég………………….. . Aurez-vous suffis……………. de temps ?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/ Remplace le GNP par l’adverbe de manière en [am   ] qui convient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Françoise a répondu </w:t>
      </w:r>
      <w:r>
        <w:rPr>
          <w:i/>
          <w:iCs/>
          <w:sz w:val="28"/>
        </w:rPr>
        <w:t>avec insolenc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 travail a été accompli avec précipit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c éloquence, l’avocat a plaidé sa ca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l’a défendu avec ardeur et il a réus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grand bruit, les supporters encourageaient leur équip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avait neigé en abondance sur toute la rég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07:00Z</dcterms:created>
  <dc:creator>Carlier Caroline</dc:creator>
  <dc:description/>
  <dc:language>en-US</dc:language>
  <cp:lastModifiedBy>Carlier Caroline</cp:lastModifiedBy>
  <cp:lastPrinted>2008-02-13T22:20:00Z</cp:lastPrinted>
  <dcterms:modified xsi:type="dcterms:W3CDTF">2008-02-13T21:21:00Z</dcterms:modified>
  <cp:revision>1</cp:revision>
  <dc:subject/>
  <dc:title>Orthographe 6e                                                                                                                </dc:title>
</cp:coreProperties>
</file>