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69875</wp:posOffset>
            </wp:positionV>
            <wp:extent cx="77216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u w:val="single"/>
          <w:lang w:val="fr-BE" w:eastAsia="zxx" w:bidi="zxx"/>
        </w:rPr>
        <w:t>Procédés de calcul</w:t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lang w:val="fr-BE" w:eastAsia="zxx" w:bidi="zxx"/>
        </w:rPr>
        <w:t xml:space="preserve"> 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DU+DU)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12+22)+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23+32)+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27+31)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44+12)+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67+31)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0+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+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7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+7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+9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+5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3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2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0+1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0+5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48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6-7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9-6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3-9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4-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9-90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DU+DU)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25+11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72+13)+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2+23)+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6+21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16+22)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2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6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2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1+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1+8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1+6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2+5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2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+1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33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DU+DU)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1+22)+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31+44)+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3+34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22+55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11+47)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7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8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9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7-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4-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3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2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4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1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5+6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7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0+50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-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-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-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9-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5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2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7-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6-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2+5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2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7+5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8+2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4+45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0+1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7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5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0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83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+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+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6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8-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8-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8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8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8-4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8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8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1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3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1+8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7+5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6+6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6+5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5+1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3+1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8-02-08T10:16:00Z</cp:lastPrinted>
  <dcterms:modified xsi:type="dcterms:W3CDTF">2007-12-26T09:08:04Z</dcterms:modified>
  <cp:revision>2</cp:revision>
  <dc:subject/>
  <dc:title/>
</cp:coreProperties>
</file>