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 xml:space="preserve">Le loup : fiche d’identité. 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6413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61341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HABITAT :</w:t>
      </w: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542925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NOURRITURE :</w:t>
      </w: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60452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FAMILLE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 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366395" cy="41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vit dans un </w:t>
        <w:tab/>
        <w:tab/>
        <w:tab/>
        <w:t>Il mange de la viande.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431165" cy="52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>Femelle : la louv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terrier. 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78422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474980" cy="52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536575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  <w:lang w:val="fr-BE"/>
        </w:rPr>
        <w:drawing>
          <wp:inline distT="0" distB="0" distL="0" distR="0">
            <wp:extent cx="455930" cy="48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. 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BE"/>
        </w:rPr>
        <w:t>Petit : le louvetea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4:00Z</dcterms:created>
  <dc:creator>mel</dc:creator>
  <dc:description/>
  <cp:keywords/>
  <dc:language>en-US</dc:language>
  <cp:lastModifiedBy>mel</cp:lastModifiedBy>
  <dcterms:modified xsi:type="dcterms:W3CDTF">2008-01-15T16:43:00Z</dcterms:modified>
  <cp:revision>1</cp:revision>
  <dc:subject/>
  <dc:title/>
</cp:coreProperties>
</file>