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-515620</wp:posOffset>
            </wp:positionV>
            <wp:extent cx="647700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  <w:gridCol w:w="2460"/>
      </w:tblGrid>
      <w:tr>
        <w:trPr>
          <w:trHeight w:val="18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3935" cy="88265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61290</wp:posOffset>
                  </wp:positionV>
                  <wp:extent cx="982345" cy="7581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37285" cy="94424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32460" cy="96964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</w:tr>
      <w:tr>
        <w:trPr>
          <w:trHeight w:val="189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9950" cy="104330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0745" cy="84264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12240" cy="838200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08025" cy="978535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</w:t>
            </w:r>
          </w:p>
        </w:tc>
      </w:tr>
      <w:tr>
        <w:trPr>
          <w:trHeight w:val="189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24865" cy="932815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303530</wp:posOffset>
                  </wp:positionV>
                  <wp:extent cx="1275715" cy="72263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54075" cy="736600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35405" cy="958215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</w:tr>
      <w:tr>
        <w:trPr>
          <w:trHeight w:val="189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szCs w:val="32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64135</wp:posOffset>
                  </wp:positionV>
                  <wp:extent cx="829310" cy="102870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92735</wp:posOffset>
                  </wp:positionV>
                  <wp:extent cx="1165860" cy="762000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407035</wp:posOffset>
                  </wp:positionV>
                  <wp:extent cx="1207135" cy="550545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57885" cy="108839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</w:tr>
      <w:tr>
        <w:trPr>
          <w:trHeight w:val="192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93370</wp:posOffset>
                  </wp:positionV>
                  <wp:extent cx="1096645" cy="692150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79070</wp:posOffset>
                  </wp:positionV>
                  <wp:extent cx="1243965" cy="78105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407670</wp:posOffset>
                  </wp:positionV>
                  <wp:extent cx="1263015" cy="469265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16840</wp:posOffset>
                  </wp:positionV>
                  <wp:extent cx="1365885" cy="949960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ursive standard" w:hAnsi="Cursive standard" w:cs="Arial"/>
          <w:sz w:val="28"/>
          <w:szCs w:val="28"/>
        </w:rPr>
      </w:pPr>
      <w:r>
        <w:rPr>
          <w:rFonts w:cs="Arial" w:ascii="Cursive standard" w:hAnsi="Cursive standard"/>
          <w:sz w:val="28"/>
          <w:szCs w:val="28"/>
        </w:rPr>
        <w:t>²brosse   -   ²soupe   -   orange   -   ²sorcière   -   ²bol   -   manteau   -  ²vent  -</w:t>
      </w:r>
    </w:p>
    <w:p>
      <w:pPr>
        <w:pStyle w:val="Normal"/>
        <w:rPr>
          <w:rFonts w:ascii="Cursive standard" w:hAnsi="Cursive standard" w:cs="Arial"/>
          <w:sz w:val="8"/>
          <w:szCs w:val="8"/>
        </w:rPr>
      </w:pPr>
      <w:r>
        <w:rPr>
          <w:rFonts w:cs="Arial" w:ascii="Cursive standard" w:hAnsi="Cursive standard"/>
          <w:sz w:val="8"/>
          <w:szCs w:val="8"/>
        </w:rPr>
      </w:r>
    </w:p>
    <w:p>
      <w:pPr>
        <w:pStyle w:val="Normal"/>
        <w:rPr>
          <w:rFonts w:ascii="Cursive standard" w:hAnsi="Cursive standard" w:cs="Arial"/>
          <w:sz w:val="28"/>
          <w:szCs w:val="28"/>
        </w:rPr>
      </w:pPr>
      <w:r>
        <w:rPr>
          <w:rFonts w:cs="Arial" w:ascii="Cursive standard" w:hAnsi="Cursive standard"/>
          <w:sz w:val="28"/>
          <w:szCs w:val="28"/>
        </w:rPr>
        <w:t xml:space="preserve">²classe   -   ²ciseaux   -  ²cadeau   -   ²forêt   -   ²chien  - voiture   -  ²feuille   -  </w:t>
      </w:r>
    </w:p>
    <w:p>
      <w:pPr>
        <w:pStyle w:val="Normal"/>
        <w:rPr>
          <w:rFonts w:ascii="Cursive standard" w:hAnsi="Cursive standard" w:cs="Arial"/>
          <w:sz w:val="8"/>
          <w:szCs w:val="8"/>
        </w:rPr>
      </w:pPr>
      <w:r>
        <w:rPr>
          <w:rFonts w:eastAsia="Cursive standard" w:cs="Cursive standard" w:ascii="Cursive standard" w:hAnsi="Cursive standard"/>
          <w:sz w:val="8"/>
          <w:szCs w:val="8"/>
        </w:rPr>
        <w:t xml:space="preserve"> </w:t>
      </w:r>
    </w:p>
    <w:p>
      <w:pPr>
        <w:pStyle w:val="Normal"/>
        <w:rPr/>
      </w:pPr>
      <w:r>
        <w:rPr>
          <w:rFonts w:cs="Arial" w:ascii="Cursive standard" w:hAnsi="Cursive standard"/>
          <w:sz w:val="28"/>
          <w:szCs w:val="28"/>
        </w:rPr>
        <w:t>²automne   -   ²chapeau   -   ²casserole   -   ²épée   -   ²crayon   -   ²serpent</w:t>
      </w:r>
    </w:p>
    <w:sectPr>
      <w:headerReference w:type="default" r:id="rId2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u w:val="single"/>
      </w:rPr>
    </w:pPr>
    <w:r>
      <w:rPr>
        <w:sz w:val="36"/>
        <w:szCs w:val="36"/>
        <w:u w:val="single"/>
      </w:rPr>
      <w:t>Recopie le mot dans la bonne cas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57:00Z</dcterms:created>
  <dc:creator>Pascal NYSSEN</dc:creator>
  <dc:description/>
  <cp:keywords/>
  <dc:language>en-US</dc:language>
  <cp:lastModifiedBy>Sonja BASTIN</cp:lastModifiedBy>
  <cp:lastPrinted>2007-05-29T22:19:00Z</cp:lastPrinted>
  <dcterms:modified xsi:type="dcterms:W3CDTF">2007-12-17T16:59:00Z</dcterms:modified>
  <cp:revision>4</cp:revision>
  <dc:subject/>
  <dc:title>VOCABULAIRE</dc:title>
</cp:coreProperties>
</file>