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-401320</wp:posOffset>
            </wp:positionV>
            <wp:extent cx="571500" cy="557530"/>
            <wp:effectExtent l="0" t="0" r="0" b="0"/>
            <wp:wrapTight wrapText="bothSides">
              <wp:wrapPolygon edited="0">
                <wp:start x="-175" y="0"/>
                <wp:lineTo x="-175" y="21246"/>
                <wp:lineTo x="21600" y="21246"/>
                <wp:lineTo x="21600" y="0"/>
                <wp:lineTo x="-17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515620</wp:posOffset>
            </wp:positionV>
            <wp:extent cx="488950" cy="6858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21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0330</wp:posOffset>
                  </wp:positionV>
                  <wp:extent cx="555625" cy="1133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0330</wp:posOffset>
                  </wp:positionV>
                  <wp:extent cx="828675" cy="1143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50545" cy="95059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28930</wp:posOffset>
                  </wp:positionV>
                  <wp:extent cx="1077595" cy="7880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²un  ²a . . n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²la     . . ²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²une  ²échar . 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²une    . . ²nane</w:t>
            </w:r>
          </w:p>
        </w:tc>
      </w:tr>
      <w:tr>
        <w:trPr>
          <w:trHeight w:val="21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49860</wp:posOffset>
                  </wp:positionV>
                  <wp:extent cx="868045" cy="9144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58215" cy="93662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57810</wp:posOffset>
                  </wp:positionV>
                  <wp:extent cx="1143000" cy="91757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80745" cy="105410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57810</wp:posOffset>
                  </wp:positionV>
                  <wp:extent cx="1009650" cy="98107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²une  ²étoi . 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P²è . .     N²oël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. . ²m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²une  ²éco . .</w:t>
            </w:r>
          </w:p>
        </w:tc>
      </w:tr>
      <w:tr>
        <w:trPr>
          <w:trHeight w:val="21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86690</wp:posOffset>
                  </wp:positionV>
                  <wp:extent cx="1072515" cy="98171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86690</wp:posOffset>
                  </wp:positionV>
                  <wp:extent cx="885825" cy="107632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72390</wp:posOffset>
                  </wp:positionV>
                  <wp:extent cx="1009650" cy="111442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²un     . . ²ag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²la     . . ²llet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²un     . . ²p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²le     . . ²r</w:t>
            </w:r>
          </w:p>
        </w:tc>
      </w:tr>
      <w:tr>
        <w:trPr>
          <w:trHeight w:val="21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12470" cy="82613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75360" cy="85979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83615" cy="102743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9870</wp:posOffset>
                  </wp:positionV>
                  <wp:extent cx="847090" cy="91440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²une    . . m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²une  ²sou . . ²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²la    . . ²b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²une  ²pou . . ²e</w:t>
            </w:r>
          </w:p>
        </w:tc>
      </w:tr>
      <w:tr>
        <w:trPr>
          <w:trHeight w:val="20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41120" cy="69342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87070" cy="85471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33120" cy="84518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59385</wp:posOffset>
                  </wp:positionV>
                  <wp:extent cx="704850" cy="97155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n   . . ²nar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²un    . . ²v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²la  ²lu . 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.²la  ²for . . ²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  <w:t>Ecris  la  syllabe  qui  manqu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37:00Z</dcterms:created>
  <dc:creator>Pascal NYSSEN</dc:creator>
  <dc:description/>
  <cp:keywords/>
  <dc:language>en-US</dc:language>
  <cp:lastModifiedBy>Sonja BASTIN</cp:lastModifiedBy>
  <cp:lastPrinted>2007-05-29T22:19:00Z</cp:lastPrinted>
  <dcterms:modified xsi:type="dcterms:W3CDTF">2007-12-15T15:26:00Z</dcterms:modified>
  <cp:revision>39</cp:revision>
  <dc:subject/>
  <dc:title>VOCABULAIRE</dc:title>
</cp:coreProperties>
</file>