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Mathématiques : Fiche du carré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ycle : 2</w:t>
      </w:r>
      <w:r>
        <w:rPr>
          <w:vertAlign w:val="superscript"/>
        </w:rPr>
        <w:t>ème</w:t>
      </w:r>
      <w:r>
        <w:rPr/>
        <w:t xml:space="preserve"> cycle</w:t>
      </w:r>
    </w:p>
    <w:p>
      <w:pPr>
        <w:pStyle w:val="Normal"/>
        <w:numPr>
          <w:ilvl w:val="0"/>
          <w:numId w:val="1"/>
        </w:numPr>
        <w:rPr/>
      </w:pPr>
      <w:r>
        <w:rPr/>
        <w:t>Année : 2</w:t>
      </w:r>
      <w:r>
        <w:rPr>
          <w:vertAlign w:val="superscript"/>
        </w:rPr>
        <w:t>ème</w:t>
      </w:r>
      <w:r>
        <w:rPr/>
        <w:t xml:space="preserve"> année</w:t>
      </w:r>
    </w:p>
    <w:p>
      <w:pPr>
        <w:pStyle w:val="Normal"/>
        <w:numPr>
          <w:ilvl w:val="0"/>
          <w:numId w:val="1"/>
        </w:numPr>
        <w:rPr/>
      </w:pPr>
      <w:r>
        <w:rPr/>
        <w:t>Domaine : Mathématiques</w:t>
      </w:r>
    </w:p>
    <w:p>
      <w:pPr>
        <w:pStyle w:val="Normal"/>
        <w:numPr>
          <w:ilvl w:val="0"/>
          <w:numId w:val="1"/>
        </w:numPr>
        <w:rPr/>
      </w:pPr>
      <w:r>
        <w:rPr/>
        <w:t>Objectif : A la fin de la leçon les élèves seront capables de 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connaître dans les formes générales des objets familiers celles du carré. </w:t>
      </w:r>
    </w:p>
    <w:p>
      <w:pPr>
        <w:pStyle w:val="Normal"/>
        <w:numPr>
          <w:ilvl w:val="1"/>
          <w:numId w:val="1"/>
        </w:numPr>
        <w:rPr/>
      </w:pPr>
      <w:r>
        <w:rPr/>
        <w:t>établir des comparaisons dans un ensemble de figures planes en papiers ou de figures planes dessinées ; repérer et classer selon des critères.</w:t>
      </w:r>
    </w:p>
    <w:p>
      <w:pPr>
        <w:pStyle w:val="Normal"/>
        <w:numPr>
          <w:ilvl w:val="0"/>
          <w:numId w:val="1"/>
        </w:numPr>
        <w:rPr/>
      </w:pPr>
      <w:r>
        <w:rPr/>
        <w:t>Compétences :</w:t>
      </w:r>
    </w:p>
    <w:p>
      <w:pPr>
        <w:pStyle w:val="Normal"/>
        <w:numPr>
          <w:ilvl w:val="1"/>
          <w:numId w:val="1"/>
        </w:numPr>
        <w:rPr/>
      </w:pPr>
      <w:r>
        <w:rPr/>
        <w:t>Mathématiques : les solides et figures</w:t>
      </w:r>
    </w:p>
    <w:p>
      <w:pPr>
        <w:pStyle w:val="Normal"/>
        <w:numPr>
          <w:ilvl w:val="2"/>
          <w:numId w:val="1"/>
        </w:numPr>
        <w:rPr/>
      </w:pPr>
      <w:r>
        <w:rPr/>
        <w:t>Dans le domaine des solides et des figures : reconnaître, comparer, construire et exprimer.</w:t>
      </w:r>
    </w:p>
    <w:p>
      <w:pPr>
        <w:pStyle w:val="Normal"/>
        <w:numPr>
          <w:ilvl w:val="3"/>
          <w:numId w:val="1"/>
        </w:numPr>
        <w:rPr/>
      </w:pPr>
      <w:r>
        <w:rPr/>
        <w:t>Reconnaître, comparer des solides et des figures, les différencier et les classer.</w:t>
      </w:r>
    </w:p>
    <w:p>
      <w:pPr>
        <w:pStyle w:val="Normal"/>
        <w:numPr>
          <w:ilvl w:val="3"/>
          <w:numId w:val="1"/>
        </w:numPr>
        <w:rPr/>
      </w:pPr>
      <w:r>
        <w:rPr/>
        <w:t>Tracer des figures simples.</w:t>
      </w:r>
    </w:p>
    <w:p>
      <w:pPr>
        <w:pStyle w:val="Normal"/>
        <w:numPr>
          <w:ilvl w:val="2"/>
          <w:numId w:val="1"/>
        </w:numPr>
        <w:rPr/>
      </w:pPr>
      <w:r>
        <w:rPr/>
        <w:t>Dans le domaine des solides et des figures : dégager des régularités, des propriétés, argumenter.</w:t>
      </w:r>
    </w:p>
    <w:p>
      <w:pPr>
        <w:pStyle w:val="Normal"/>
        <w:numPr>
          <w:ilvl w:val="3"/>
          <w:numId w:val="1"/>
        </w:numPr>
        <w:rPr/>
      </w:pPr>
      <w:r>
        <w:rPr/>
        <w:t>Relever des régularités dans des familles de figures planes et en tirer des propriétés relatives aux angles, aux distances et aux droites remarquables.</w:t>
      </w:r>
    </w:p>
    <w:p>
      <w:pPr>
        <w:pStyle w:val="Normal"/>
        <w:numPr>
          <w:ilvl w:val="0"/>
          <w:numId w:val="1"/>
        </w:numPr>
        <w:rPr/>
      </w:pPr>
      <w:r>
        <w:rPr/>
        <w:t>Méthodologie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hase concrè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’instituteur rappelle la leçon sur le rectangle vue le jour précédent. Il demande d’énoncer les critères de classement d’un rectangle. Il présente ensuite une boite à faces carrées. Il demande si c’est un rectangle et demande de justifier avec les critères énoncés précédemment. Le carré a quelque chose de particulier : il possède quatre cotés de même longueur. L’instituteur demande ensuite de repérer, dans la classe, différents carré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hase semi abstrai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’instituteur dessine au tableau différentes formes géométriques comme des cercles, des triangles, des carrés et des rectangles. Il demande aux enfants de trouver les carrés à l’aide des critères énoncés auparavant. Il note au tableau les différents critères cités. Le critère des longueurs des cotés équivalentes est à mettre en évidence. A chaque carré trouvé, le groupe classe devra vérifier que les critères soient respectés pour créer un processus d’analyse et d’identification d’un carré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hase mathématiqu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s élèves rédigeront la fiche du carré. Sur une feuille prévue à cet effet, ils dessineront un carré à la latte et dresseront à coté de la représentation les critères de classement. La feuille sera quadrillée afin de faciliter le tracé du carré.</w:t>
      </w:r>
    </w:p>
    <w:p>
      <w:pPr>
        <w:pStyle w:val="Normal"/>
        <w:rPr/>
      </w:pPr>
      <w:r>
        <w:rPr/>
        <w:t>Phase d’exercices à voir en feuilles ann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che enseigna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voir : Le carré est un rectangle mais un rectangle n’est pas nécessairement un carré.</w:t>
      </w:r>
    </w:p>
    <w:p>
      <w:pPr>
        <w:pStyle w:val="Normal"/>
        <w:rPr/>
      </w:pPr>
      <w:r>
        <w:rPr/>
        <w:t>Le carré est un rectangle dont ces quatre cotés possèdent la même longu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éférences : Exercices pris sur enseignons.be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</w:rPr>
        <w:t>1. Termine les différents carrés en traçant avec ta latte les cotés qu’il manque :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766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08.4pt" to="107.8pt,108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80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0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3368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4pt" to="81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3368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4pt" to="233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0518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.4pt" to="233.9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3368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4pt" to="342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3368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4pt" to="414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3388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4pt" to="0pt,2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3388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4pt" to="71.95pt,1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83388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.4pt" to="234pt,2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74828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6.4pt" to="233.95pt,2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83388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4.4pt" to="422.95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2. Dessine un carré de 1 cm de côté, un carré de 2 cm de côté et un carré de 3 cm de côté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</w:rPr>
        <w:t>3. Trace un carré qui contient 4 petits carrés et un autre qui en contient 9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4. Colorie en rouge tous les carré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86510</wp:posOffset>
                </wp:positionV>
                <wp:extent cx="10287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1.3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72210</wp:posOffset>
                </wp:positionV>
                <wp:extent cx="9144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2.3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35763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6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85801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6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743710</wp:posOffset>
                </wp:positionV>
                <wp:extent cx="571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7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43637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629410</wp:posOffset>
                </wp:positionV>
                <wp:extent cx="6858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8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58623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743710</wp:posOffset>
                </wp:positionV>
                <wp:extent cx="8001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7.3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29410</wp:posOffset>
                </wp:positionV>
                <wp:extent cx="3429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8.3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43610</wp:posOffset>
                </wp:positionV>
                <wp:extent cx="1028700" cy="342900"/>
                <wp:effectExtent l="10795" t="5715" r="952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1pt;margin-top:74.3pt;width:80.95pt;height:26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457200" cy="1028700"/>
                <wp:effectExtent l="5080" t="22860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8pt;margin-top:11.3pt;width:35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457200" cy="1028700"/>
                <wp:effectExtent l="8255" t="2286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3pt;width:35.95pt;height:80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858010</wp:posOffset>
                </wp:positionV>
                <wp:extent cx="5715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6.3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400810</wp:posOffset>
                </wp:positionV>
                <wp:extent cx="800100" cy="342900"/>
                <wp:effectExtent l="13335" t="6350" r="139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110.3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08661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286510</wp:posOffset>
                </wp:positionV>
                <wp:extent cx="914400" cy="342900"/>
                <wp:effectExtent l="10160" t="5715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1.3pt;width:71.95pt;height:26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057910</wp:posOffset>
                </wp:positionV>
                <wp:extent cx="1143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3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972310</wp:posOffset>
                </wp:positionV>
                <wp:extent cx="228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5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74371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086610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4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515110</wp:posOffset>
                </wp:positionV>
                <wp:extent cx="571500" cy="228600"/>
                <wp:effectExtent l="13970" t="6350" r="1460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9.3pt;width:44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57810</wp:posOffset>
                </wp:positionV>
                <wp:extent cx="800100" cy="571500"/>
                <wp:effectExtent l="19685" t="10795" r="2032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52pt;margin-top:20.3pt;width:62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9:00Z</dcterms:created>
  <dc:creator>Bérenger</dc:creator>
  <dc:description/>
  <cp:keywords/>
  <dc:language>en-US</dc:language>
  <cp:lastModifiedBy>Bérenger</cp:lastModifiedBy>
  <dcterms:modified xsi:type="dcterms:W3CDTF">2008-02-22T09:39:00Z</dcterms:modified>
  <cp:revision>20</cp:revision>
  <dc:subject/>
  <dc:title>Mathématiques : Fiche du rectangle</dc:title>
</cp:coreProperties>
</file>