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436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1669" w:hanging="0"/>
        <w:rPr/>
      </w:pPr>
      <w:r>
        <w:rPr/>
        <w:drawing>
          <wp:inline distT="0" distB="0" distL="0" distR="0">
            <wp:extent cx="56832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669" w:hanging="0"/>
        <w:rPr/>
      </w:pPr>
      <w:r>
        <w:rPr/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i a écrit les lettres que tu as entendue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À qui adresse-t-il ses lettre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i lui a proposé d’écrire ces lettre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el est le surnom de l’auteur des lettre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i est Mamie Rose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Où vit l’auteur des lettre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Pourquoi vit-il là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el est l’ancien métier de Mamie Rose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Les parents de l’auteur viennent un autre jour que le dimanche, pourquoi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Où va se réfugier notre héros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Notre héros est amoureux, de qui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e promet-il à son « amoureuse »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Que vaut une journée pour Mamie Rose ?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Dieu – Pop Corn – Mamie Rose - Oscar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Pop Corn – Mamie Rose – Dieu – Ses parents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Mamie Rose – Pop Corn – Ses parents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Pop Corn – Bacon – Crâne d’œuf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Sa grand-mère – Une infirmière – Une dame qui tient compagnie aux malades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/>
      </w:pPr>
      <w:r>
        <w:rPr>
          <w:rFonts w:cs="Tekton Pro" w:ascii="Tekton Pro" w:hAnsi="Tekton Pro"/>
        </w:rPr>
        <w:t>Chez lui – Chez Mamie Rose –</w:t>
      </w:r>
      <w:r>
        <w:rPr>
          <w:rFonts w:cs="Tekton Pro" w:ascii="Tekton Pro" w:hAnsi="Tekton Pro"/>
          <w:caps/>
        </w:rPr>
        <w:t xml:space="preserve"> à</w:t>
      </w:r>
      <w:r>
        <w:rPr>
          <w:rFonts w:cs="Tekton Pro" w:ascii="Tekton Pro" w:hAnsi="Tekton Pro"/>
        </w:rPr>
        <w:t xml:space="preserve"> l’hôpital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Il a été opéré de l’appendice – Il a un cancer – Il dort beaucoup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Infirmière – Catcheuse – Médecin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Rencontrer Mamie Rose – Rencontrer le médecin – Faire une surprise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Le placard à balais – La chambre de Pop Corn – La chambre de Peggy Blue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La chinoise – Mamie Rose – Peggy Blue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De la protéger des fantômes – De guérir – De chasser les araignées</w:t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ind w:right="-168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1 an – 10 ans – 100 ans</w:t>
      </w:r>
    </w:p>
    <w:sectPr>
      <w:type w:val="continuous"/>
      <w:pgSz w:w="11906" w:h="16838"/>
      <w:pgMar w:left="851" w:right="851" w:gutter="0" w:header="0" w:top="851" w:footer="0" w:bottom="851"/>
      <w:cols w:num="3" w:equalWidth="false" w:sep="false">
        <w:col w:w="1315" w:space="708"/>
        <w:col w:w="3612" w:space="708"/>
        <w:col w:w="3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7:00Z</dcterms:created>
  <dc:creator>Laurence</dc:creator>
  <dc:description/>
  <cp:keywords/>
  <dc:language>en-US</dc:language>
  <cp:lastModifiedBy>Laurence</cp:lastModifiedBy>
  <dcterms:modified xsi:type="dcterms:W3CDTF">2007-11-01T13:03:00Z</dcterms:modified>
  <cp:revision>1</cp:revision>
  <dc:subject/>
  <dc:title> </dc:title>
</cp:coreProperties>
</file>