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75pt;margin-top:-56.45pt;width:242.55pt;height:35.25pt;mso-wrap-style:none;v-text-anchor:middle" type="_x0000_t136">
            <v:path textpathok="t"/>
            <v:textpath on="t" fitshape="t" string="La recette des crêpes " style="font-family:&quot;Harrington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095</wp:posOffset>
                </wp:positionH>
                <wp:positionV relativeFrom="paragraph">
                  <wp:posOffset>-104775</wp:posOffset>
                </wp:positionV>
                <wp:extent cx="1997075" cy="537845"/>
                <wp:effectExtent l="5715" t="0" r="419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92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udson" w:hAnsi="Hudson" w:eastAsia="Hudson" w:cs="Hudson"/>
                                <w:lang w:val="en-US" w:bidi="hi-IN"/>
                              </w:rPr>
                              <w:t>Les ingrédi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9.85pt;margin-top:-8.25pt;width:157.2pt;height:42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udson" w:hAnsi="Hudson" w:eastAsia="Hudson" w:cs="Hudson"/>
                          <w:lang w:val="en-US" w:bidi="hi-IN"/>
                        </w:rPr>
                        <w:t>Les ingrédients</w:t>
                      </w:r>
                    </w:p>
                  </w:txbxContent>
                </v:textbox>
                <v:path textpathok="t"/>
                <v:textpath on="t" fitshape="t" string="Les ingrédients" style="font-family:&quot;Hudson&quot;;font-size:3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4155</wp:posOffset>
                </wp:positionH>
                <wp:positionV relativeFrom="paragraph">
                  <wp:posOffset>-103505</wp:posOffset>
                </wp:positionV>
                <wp:extent cx="3081020" cy="4311015"/>
                <wp:effectExtent l="812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4311000"/>
                          <a:chOff x="0" y="0"/>
                          <a:chExt cx="3080880" cy="431100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3080880" cy="40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837080" cy="42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udson" w:hAnsi="Hudson" w:eastAsia="Hudson" w:cs="Hudson"/>
                                  <w:lang w:val="en-US" w:bidi="hi-IN"/>
                                </w:rPr>
                                <w:t>Les ustensi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37120"/>
                            <a:ext cx="1269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salad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45520"/>
                            <a:ext cx="1563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lo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752120"/>
                            <a:ext cx="1563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spat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360160"/>
                            <a:ext cx="1709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poê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967840"/>
                            <a:ext cx="198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cuillère à so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435480"/>
                            <a:ext cx="1563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fou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866040"/>
                            <a:ext cx="1563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1 assiette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D1475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9040" y="395100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D1475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2760" y="351288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D14755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7080" y="304920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D1475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8920" y="241668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D1475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6000" y="182808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D14755_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7200" y="123948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D14755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66312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-8.15pt;width:242.6pt;height:339.45pt" coordorigin="6353,-163" coordsize="4852,6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3;top:287;width:4851;height:6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7614;top:-163;width:2892;height:666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Hudson" w:hAnsi="Hudson" w:eastAsia="Hudson" w:cs="Hudson"/>
                            <w:lang w:val="en-US" w:bidi="hi-IN"/>
                          </w:rPr>
                          <w:t>Les ustensiles</w:t>
                        </w:r>
                      </w:p>
                    </w:txbxContent>
                  </v:textbox>
                  <v:path textpathok="t"/>
                  <v:textpath on="t" fitshape="t" string="Les ustensiles" style="font-family:&quot;Hudson&quot;;font-size:3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6540;top:683;width:19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salad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641;width:24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lo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596;width:246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spat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3554;width:26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poê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4510;width:312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cuillère à sou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247;width:24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fou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925;width:246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1 assiette 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14755_" stroked="f" o:allowincell="f" style="position:absolute;left:9989;top:6059;width:175;height:1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9381;top:5369;width:175;height:1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9813;top:4639;width:175;height:1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9186;top:3643;width:175;height:1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8961;top:2716;width:175;height:1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9057;top:1789;width:175;height:1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D14755_" stroked="f" o:allowincell="f" style="position:absolute;left:9233;top:881;width:175;height:1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8210</wp:posOffset>
            </wp:positionH>
            <wp:positionV relativeFrom="paragraph">
              <wp:posOffset>-363220</wp:posOffset>
            </wp:positionV>
            <wp:extent cx="111760" cy="111760"/>
            <wp:effectExtent l="0" t="0" r="0" b="0"/>
            <wp:wrapNone/>
            <wp:docPr id="4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89835</wp:posOffset>
            </wp:positionH>
            <wp:positionV relativeFrom="paragraph">
              <wp:posOffset>144780</wp:posOffset>
            </wp:positionV>
            <wp:extent cx="1361440" cy="1108710"/>
            <wp:effectExtent l="0" t="0" r="0" b="0"/>
            <wp:wrapNone/>
            <wp:docPr id="5" name="cre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ep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9695</wp:posOffset>
                </wp:positionV>
                <wp:extent cx="3486785" cy="3957955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317.65pt;mso-wrap-distance-left:9.05pt;mso-wrap-distance-right:9.05pt;mso-wrap-distance-top:0pt;mso-wrap-distance-bottom:0pt;margin-top:1.85pt;mso-position-vertical-relative:text;margin-left:2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4170</wp:posOffset>
            </wp:positionH>
            <wp:positionV relativeFrom="paragraph">
              <wp:posOffset>-635</wp:posOffset>
            </wp:positionV>
            <wp:extent cx="111760" cy="111760"/>
            <wp:effectExtent l="0" t="0" r="0" b="0"/>
            <wp:wrapNone/>
            <wp:docPr id="7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23610</wp:posOffset>
            </wp:positionH>
            <wp:positionV relativeFrom="paragraph">
              <wp:posOffset>141605</wp:posOffset>
            </wp:positionV>
            <wp:extent cx="111760" cy="111760"/>
            <wp:effectExtent l="0" t="0" r="0" b="0"/>
            <wp:wrapNone/>
            <wp:docPr id="8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0880</wp:posOffset>
            </wp:positionH>
            <wp:positionV relativeFrom="paragraph">
              <wp:posOffset>-635</wp:posOffset>
            </wp:positionV>
            <wp:extent cx="111760" cy="111760"/>
            <wp:effectExtent l="0" t="0" r="0" b="0"/>
            <wp:wrapNone/>
            <wp:docPr id="9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0</wp:posOffset>
                </wp:positionH>
                <wp:positionV relativeFrom="paragraph">
                  <wp:posOffset>-635</wp:posOffset>
                </wp:positionV>
                <wp:extent cx="1216025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400  g de fa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BE"/>
                              </w:rPr>
                              <w:t>ferm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6pt;mso-wrap-distance-left:9.05pt;mso-wrap-distance-right:9.05pt;mso-wrap-distance-top:0pt;mso-wrap-distance-bottom:0pt;margin-top:-0.0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>400  g de far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lang w:val="fr-BE"/>
                        </w:rPr>
                        <w:t>ferm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4590</wp:posOffset>
                </wp:positionH>
                <wp:positionV relativeFrom="paragraph">
                  <wp:posOffset>105410</wp:posOffset>
                </wp:positionV>
                <wp:extent cx="1042035" cy="2997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6 oeu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3.6pt;mso-wrap-distance-left:9.05pt;mso-wrap-distance-right:9.05pt;mso-wrap-distance-top:0pt;mso-wrap-distance-bottom:0pt;margin-top:8.3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>6 oe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105410</wp:posOffset>
                </wp:positionV>
                <wp:extent cx="1122045" cy="487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0 g de beur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pour la cu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4pt;mso-wrap-distance-left:9.05pt;mso-wrap-distance-right:9.05pt;mso-wrap-distance-top:0pt;mso-wrap-distance-bottom:0pt;margin-top:8.3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10 g de beur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>pour la cu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2735</wp:posOffset>
            </wp:positionH>
            <wp:positionV relativeFrom="paragraph">
              <wp:posOffset>11430</wp:posOffset>
            </wp:positionV>
            <wp:extent cx="111760" cy="111760"/>
            <wp:effectExtent l="0" t="0" r="0" b="0"/>
            <wp:wrapNone/>
            <wp:docPr id="13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99970</wp:posOffset>
            </wp:positionH>
            <wp:positionV relativeFrom="paragraph">
              <wp:posOffset>11430</wp:posOffset>
            </wp:positionV>
            <wp:extent cx="111760" cy="111760"/>
            <wp:effectExtent l="0" t="0" r="0" b="0"/>
            <wp:wrapNone/>
            <wp:docPr id="14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31520</wp:posOffset>
            </wp:positionH>
            <wp:positionV relativeFrom="paragraph">
              <wp:posOffset>11430</wp:posOffset>
            </wp:positionV>
            <wp:extent cx="111760" cy="111760"/>
            <wp:effectExtent l="0" t="0" r="0" b="0"/>
            <wp:wrapNone/>
            <wp:docPr id="15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1940</wp:posOffset>
            </wp:positionH>
            <wp:positionV relativeFrom="paragraph">
              <wp:posOffset>76835</wp:posOffset>
            </wp:positionV>
            <wp:extent cx="111760" cy="111760"/>
            <wp:effectExtent l="0" t="0" r="0" b="0"/>
            <wp:wrapNone/>
            <wp:docPr id="16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11730</wp:posOffset>
            </wp:positionH>
            <wp:positionV relativeFrom="paragraph">
              <wp:posOffset>64135</wp:posOffset>
            </wp:positionV>
            <wp:extent cx="111760" cy="111760"/>
            <wp:effectExtent l="0" t="0" r="0" b="0"/>
            <wp:wrapNone/>
            <wp:docPr id="17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0880</wp:posOffset>
            </wp:positionH>
            <wp:positionV relativeFrom="paragraph">
              <wp:posOffset>86995</wp:posOffset>
            </wp:positionV>
            <wp:extent cx="111760" cy="111760"/>
            <wp:effectExtent l="0" t="0" r="0" b="0"/>
            <wp:wrapNone/>
            <wp:docPr id="18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0140</wp:posOffset>
                </wp:positionH>
                <wp:positionV relativeFrom="paragraph">
                  <wp:posOffset>15240</wp:posOffset>
                </wp:positionV>
                <wp:extent cx="1042035" cy="300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1 litre de 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3.65pt;mso-wrap-distance-left:9.05pt;mso-wrap-distance-right:9.05pt;mso-wrap-distance-top:0pt;mso-wrap-distance-bottom:0pt;margin-top:1.2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B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>1 litre de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2395</wp:posOffset>
                </wp:positionH>
                <wp:positionV relativeFrom="paragraph">
                  <wp:posOffset>64135</wp:posOffset>
                </wp:positionV>
                <wp:extent cx="1042035" cy="469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 xml:space="preserve">60 g de sucr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BE"/>
                              </w:rPr>
                              <w:t>cristalli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7pt;mso-wrap-distance-left:9.05pt;mso-wrap-distance-right:9.05pt;mso-wrap-distance-top:0pt;mso-wrap-distance-bottom:0pt;margin-top:5.0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 xml:space="preserve">60 g de sucre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BE"/>
                        </w:rPr>
                        <w:t>cristall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895</wp:posOffset>
                </wp:positionH>
                <wp:positionV relativeFrom="paragraph">
                  <wp:posOffset>125730</wp:posOffset>
                </wp:positionV>
                <wp:extent cx="1536065" cy="504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fr-BE"/>
                              </w:rPr>
                              <w:t>Garniture au ch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9.7pt;mso-wrap-distance-left:9.05pt;mso-wrap-distance-right:9.05pt;mso-wrap-distance-top:0pt;mso-wrap-distance-bottom:0pt;margin-top:9.9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fr-BE"/>
                        </w:rPr>
                        <w:t>Garniture au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9775</wp:posOffset>
            </wp:positionH>
            <wp:positionV relativeFrom="paragraph">
              <wp:posOffset>33655</wp:posOffset>
            </wp:positionV>
            <wp:extent cx="111760" cy="111760"/>
            <wp:effectExtent l="0" t="0" r="0" b="0"/>
            <wp:wrapNone/>
            <wp:docPr id="22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065</wp:posOffset>
                </wp:positionH>
                <wp:positionV relativeFrom="paragraph">
                  <wp:posOffset>172720</wp:posOffset>
                </wp:positionV>
                <wp:extent cx="1993265" cy="433070"/>
                <wp:effectExtent l="5715" t="2540" r="41910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3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Hudson" w:hAnsi="Hudson" w:eastAsia="Hudson" w:cs="Hudson"/>
                                <w:lang w:val="en-US" w:bidi="hi-IN"/>
                              </w:rPr>
                              <w:t>Le déroule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95pt;margin-top:13.6pt;width:156.9pt;height:34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Hudson" w:hAnsi="Hudson" w:eastAsia="Hudson" w:cs="Hudson"/>
                          <w:lang w:val="en-US" w:bidi="hi-IN"/>
                        </w:rPr>
                        <w:t>Le déroulement</w:t>
                      </w:r>
                    </w:p>
                  </w:txbxContent>
                </v:textbox>
                <v:path textpathok="t"/>
                <v:textpath on="t" fitshape="t" string="Le déroulement" style="font-family:&quot;Hudson&quot;;font-size:3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0005</wp:posOffset>
                </wp:positionH>
                <wp:positionV relativeFrom="paragraph">
                  <wp:posOffset>76200</wp:posOffset>
                </wp:positionV>
                <wp:extent cx="3340735" cy="2268220"/>
                <wp:effectExtent l="5715" t="5080" r="266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15pt;margin-top:6pt;width:263pt;height:178.5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74930</wp:posOffset>
                </wp:positionV>
                <wp:extent cx="3489325" cy="4683125"/>
                <wp:effectExtent l="76200" t="7620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374.75pt;mso-wrap-distance-left:9.05pt;mso-wrap-distance-right:9.05pt;mso-wrap-distance-top:0pt;mso-wrap-distance-bottom:0pt;margin-top:-0.1pt;mso-position-vertical-relative:text;margin-left:7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73660</wp:posOffset>
                </wp:positionV>
                <wp:extent cx="3489325" cy="4683125"/>
                <wp:effectExtent l="76200" t="7620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5pt;height:374.75pt;mso-wrap-distance-left:9.05pt;mso-wrap-distance-right:9.05pt;mso-wrap-distance-top:0pt;mso-wrap-distance-bottom:0pt;margin-top:-0.2pt;mso-position-vertical-relative:text;margin-left:297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1910</wp:posOffset>
                </wp:positionH>
                <wp:positionV relativeFrom="paragraph">
                  <wp:posOffset>54610</wp:posOffset>
                </wp:positionV>
                <wp:extent cx="256540" cy="406400"/>
                <wp:effectExtent l="0" t="0" r="76200" b="762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72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8pt;mso-wrap-distance-left:9.05pt;mso-wrap-distance-right:9.05pt;mso-wrap-distance-top:0pt;mso-wrap-distance-bottom:0pt;margin-top:4.3pt;mso-position-vertical-relative:text;margin-left:303.3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lang w:val="fr-BE"/>
                        </w:rPr>
                        <w:t>2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72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99695</wp:posOffset>
                </wp:positionV>
                <wp:extent cx="1626235" cy="1769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769040"/>
                          <a:chOff x="0" y="0"/>
                          <a:chExt cx="1626120" cy="1769040"/>
                        </a:xfrm>
                      </wpg:grpSpPr>
                      <pic:pic xmlns:pic="http://schemas.openxmlformats.org/drawingml/2006/picture">
                        <pic:nvPicPr>
                          <pic:cNvPr id="7" name="CREPE%200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6376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UCRE%20CRISTALLISE%200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87760" y="859320"/>
                            <a:ext cx="73836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85pt;width:128.1pt;height:139.35pt" coordorigin="290,157" coordsize="2562,2787">
                <v:shape id="shape_0" ID="CREPE%2001" stroked="f" o:allowincell="f" style="position:absolute;left:290;top:157;width:2304;height:27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UCRE%20CRISTALLISE%2001" stroked="f" o:allowincell="f" style="position:absolute;left:1688;top:1510;width:1162;height:14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868" w:dyaOrig="40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06.25pt;margin-top:12.85pt;width:98.95pt;height:130.6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88705011" r:id="rId32"/>
        </w:obje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62955</wp:posOffset>
            </wp:positionH>
            <wp:positionV relativeFrom="paragraph">
              <wp:posOffset>51435</wp:posOffset>
            </wp:positionV>
            <wp:extent cx="111760" cy="111760"/>
            <wp:effectExtent l="0" t="0" r="0" b="0"/>
            <wp:wrapNone/>
            <wp:docPr id="29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59" w:dyaOrig="295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73.1pt;margin-top:5.5pt;width:92.1pt;height:109.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37834957" r:id="rId35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088" w:dyaOrig="12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78.55pt;margin-top:0.9pt;width:56.15pt;height:3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707269600" r:id="rId37"/>
        </w:obje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33345</wp:posOffset>
            </wp:positionH>
            <wp:positionV relativeFrom="paragraph">
              <wp:posOffset>11430</wp:posOffset>
            </wp:positionV>
            <wp:extent cx="111760" cy="111760"/>
            <wp:effectExtent l="0" t="0" r="0" b="0"/>
            <wp:wrapNone/>
            <wp:docPr id="30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545</wp:posOffset>
                </wp:positionH>
                <wp:positionV relativeFrom="paragraph">
                  <wp:posOffset>66040</wp:posOffset>
                </wp:positionV>
                <wp:extent cx="391160" cy="6477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41">
                              <a:moveTo>
                                <a:pt x="0" y="0"/>
                              </a:moveTo>
                              <a:lnTo>
                                <a:pt x="54" y="69"/>
                              </a:lnTo>
                              <a:lnTo>
                                <a:pt x="126" y="39"/>
                              </a:lnTo>
                              <a:lnTo>
                                <a:pt x="192" y="75"/>
                              </a:lnTo>
                              <a:lnTo>
                                <a:pt x="270" y="141"/>
                              </a:lnTo>
                              <a:lnTo>
                                <a:pt x="348" y="111"/>
                              </a:lnTo>
                              <a:lnTo>
                                <a:pt x="378" y="51"/>
                              </a:lnTo>
                              <a:lnTo>
                                <a:pt x="464" y="123"/>
                              </a:lnTo>
                              <a:lnTo>
                                <a:pt x="498" y="45"/>
                              </a:lnTo>
                              <a:lnTo>
                                <a:pt x="546" y="3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41" path="m0,0l54,69l126,39l192,75l270,141l348,111l378,51l464,123l498,45l546,39e" stroked="t" o:allowincell="f" style="position:absolute;margin-left:43.35pt;margin-top:5.2pt;width:30.75pt;height:5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685</wp:posOffset>
                </wp:positionH>
                <wp:positionV relativeFrom="paragraph">
                  <wp:posOffset>34925</wp:posOffset>
                </wp:positionV>
                <wp:extent cx="998220" cy="909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910080"/>
                          <a:chOff x="0" y="0"/>
                          <a:chExt cx="998280" cy="910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982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240" y="178920"/>
                            <a:ext cx="39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41">
                                <a:moveTo>
                                  <a:pt x="0" y="0"/>
                                </a:moveTo>
                                <a:lnTo>
                                  <a:pt x="54" y="69"/>
                                </a:lnTo>
                                <a:lnTo>
                                  <a:pt x="126" y="39"/>
                                </a:lnTo>
                                <a:lnTo>
                                  <a:pt x="192" y="75"/>
                                </a:lnTo>
                                <a:lnTo>
                                  <a:pt x="270" y="141"/>
                                </a:lnTo>
                                <a:lnTo>
                                  <a:pt x="348" y="111"/>
                                </a:lnTo>
                                <a:lnTo>
                                  <a:pt x="378" y="51"/>
                                </a:lnTo>
                                <a:lnTo>
                                  <a:pt x="464" y="123"/>
                                </a:lnTo>
                                <a:lnTo>
                                  <a:pt x="498" y="45"/>
                                </a:lnTo>
                                <a:lnTo>
                                  <a:pt x="546" y="3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2.75pt;width:78.6pt;height:71.65pt" coordorigin="8031,55" coordsize="1572,1433">
                <v:shape id="shape_0" stroked="f" o:allowincell="f" style="position:absolute;left:8031;top:55;width:1571;height:143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546,141" path="m0,0l54,69l126,39l192,75l270,141l348,111l378,51l464,123l498,45l546,39e" stroked="t" o:allowincell="f" style="position:absolute;left:8518;top:337;width:614;height:1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9530</wp:posOffset>
                </wp:positionH>
                <wp:positionV relativeFrom="paragraph">
                  <wp:posOffset>140970</wp:posOffset>
                </wp:positionV>
                <wp:extent cx="3342005" cy="2268220"/>
                <wp:effectExtent l="5715" t="5080" r="2667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pt;margin-top:11.1pt;width:263.1pt;height:178.5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9375</wp:posOffset>
                </wp:positionH>
                <wp:positionV relativeFrom="paragraph">
                  <wp:posOffset>140970</wp:posOffset>
                </wp:positionV>
                <wp:extent cx="256540" cy="325755"/>
                <wp:effectExtent l="0" t="0" r="76200" b="7620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72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1.65pt;mso-wrap-distance-left:9.05pt;mso-wrap-distance-right:9.05pt;mso-wrap-distance-top:0pt;mso-wrap-distance-bottom:0pt;margin-top:11.1pt;mso-position-vertical-relative:text;margin-left:306.2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lang w:val="fr-BE"/>
                        </w:rPr>
                        <w:t>4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72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8575</wp:posOffset>
                </wp:positionV>
                <wp:extent cx="256540" cy="325755"/>
                <wp:effectExtent l="0" t="0" r="76200" b="7620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72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1.65pt;mso-wrap-distance-left:9.05pt;mso-wrap-distance-right:9.05pt;mso-wrap-distance-top:0pt;mso-wrap-distance-bottom:0pt;margin-top:2.25pt;mso-position-vertical-relative:text;margin-left:15.4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lang w:val="fr-BE"/>
                        </w:rPr>
                        <w:t>3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72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33110</wp:posOffset>
            </wp:positionH>
            <wp:positionV relativeFrom="paragraph">
              <wp:posOffset>80010</wp:posOffset>
            </wp:positionV>
            <wp:extent cx="111760" cy="111760"/>
            <wp:effectExtent l="0" t="0" r="0" b="0"/>
            <wp:wrapNone/>
            <wp:docPr id="36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9875</wp:posOffset>
            </wp:positionH>
            <wp:positionV relativeFrom="paragraph">
              <wp:posOffset>108585</wp:posOffset>
            </wp:positionV>
            <wp:extent cx="1197610" cy="1264285"/>
            <wp:effectExtent l="0" t="0" r="0" b="0"/>
            <wp:wrapNone/>
            <wp:docPr id="37" name="CREPE%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REPE%20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-2907030</wp:posOffset>
                </wp:positionV>
                <wp:extent cx="3342005" cy="2268220"/>
                <wp:effectExtent l="5715" t="5080" r="2667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pt;margin-top:-228.9pt;width:263.1pt;height:178.5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-552450</wp:posOffset>
                </wp:positionV>
                <wp:extent cx="3342005" cy="2269490"/>
                <wp:effectExtent l="5715" t="5080" r="2667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2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pt;margin-top:-43.5pt;width:263.1pt;height:178.6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910</wp:posOffset>
            </wp:positionH>
            <wp:positionV relativeFrom="paragraph">
              <wp:posOffset>108585</wp:posOffset>
            </wp:positionV>
            <wp:extent cx="1304925" cy="784860"/>
            <wp:effectExtent l="0" t="0" r="0" b="0"/>
            <wp:wrapNone/>
            <wp:docPr id="40" name="FONDRE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ONDRE%20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89835</wp:posOffset>
            </wp:positionH>
            <wp:positionV relativeFrom="paragraph">
              <wp:posOffset>108585</wp:posOffset>
            </wp:positionV>
            <wp:extent cx="111760" cy="111760"/>
            <wp:effectExtent l="0" t="0" r="0" b="0"/>
            <wp:wrapNone/>
            <wp:docPr id="41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-2924810</wp:posOffset>
                </wp:positionV>
                <wp:extent cx="256540" cy="325755"/>
                <wp:effectExtent l="0" t="0" r="76200" b="7620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56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sz w:val="72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1.65pt;mso-wrap-distance-left:9.05pt;mso-wrap-distance-right:9.05pt;mso-wrap-distance-top:0pt;mso-wrap-distance-bottom:0pt;margin-top:-230.3pt;mso-position-vertical-relative:text;margin-left:13.1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56"/>
                          <w:lang w:val="fr-BE"/>
                        </w:rPr>
                        <w:t>1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sz w:val="72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1340</wp:posOffset>
            </wp:positionH>
            <wp:positionV relativeFrom="paragraph">
              <wp:posOffset>130810</wp:posOffset>
            </wp:positionV>
            <wp:extent cx="1224280" cy="1146175"/>
            <wp:effectExtent l="0" t="0" r="0" b="0"/>
            <wp:wrapNone/>
            <wp:docPr id="43" name="CREPE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REPE%20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41910</wp:posOffset>
                </wp:positionV>
                <wp:extent cx="1597025" cy="12350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235160"/>
                          <a:chOff x="0" y="0"/>
                          <a:chExt cx="1596960" cy="1235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420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19880" y="0"/>
                            <a:ext cx="5770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3.3pt;width:125.75pt;height:97.25pt" coordorigin="2717,66" coordsize="2515,1945">
                <v:shape id="shape_0" stroked="f" o:allowincell="f" style="position:absolute;left:2717;top:66;width:1955;height:194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66;width:908;height:12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786890</wp:posOffset>
            </wp:positionH>
            <wp:positionV relativeFrom="paragraph">
              <wp:posOffset>1165860</wp:posOffset>
            </wp:positionV>
            <wp:extent cx="111760" cy="111760"/>
            <wp:effectExtent l="0" t="0" r="0" b="0"/>
            <wp:wrapNone/>
            <wp:docPr id="45" name="BD147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D14755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1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815</wp:posOffset>
                </wp:positionH>
                <wp:positionV relativeFrom="paragraph">
                  <wp:posOffset>-207645</wp:posOffset>
                </wp:positionV>
                <wp:extent cx="7213600" cy="4323080"/>
                <wp:effectExtent l="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4323240"/>
                          <a:chOff x="0" y="0"/>
                          <a:chExt cx="7213680" cy="4323240"/>
                        </a:xfrm>
                      </wpg:grpSpPr>
                      <wpg:grpSp>
                        <wpg:cNvGrpSpPr/>
                        <wpg:grpSpPr>
                          <a:xfrm>
                            <a:off x="524268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2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6.35pt;width:568pt;height:340.4pt" coordorigin="-69,-327" coordsize="11360,6808">
                <v:group id="shape_0" style="position:absolute;left:8187;top:-327;width:3104;height:6808">
                  <v:shape id="shape_0" stroked="f" o:allowincell="f" style="position:absolute;left:8216;top:3256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7;top:5145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7;top:-231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87;top:1337;width:3040;height:2062">
                    <v:shape id="shape_0" stroked="f" o:allowincell="f" style="position:absolute;left:8214;top:1337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7;top:2524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8611;top:-327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11,1353" to="11290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5145" to="11290,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3257" to="11290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5;top:-327;width:3104;height:6808">
                  <v:shape id="shape_0" stroked="f" o:allowincell="f" style="position:absolute;left:5464;top:3256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5145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5;top:-231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5;top:1337;width:3040;height:2062">
                    <v:shape id="shape_0" stroked="f" o:allowincell="f" style="position:absolute;left:5462;top:1337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5;top:2524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859;top:-327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59,1353" to="8538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5145" to="8538,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3257" to="8538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3;top:-327;width:3105;height:6808">
                  <v:shape id="shape_0" stroked="f" o:allowincell="f" style="position:absolute;left:2712;top:3256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5145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3;top:-231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3;top:1337;width:3040;height:2062">
                    <v:shape id="shape_0" stroked="f" o:allowincell="f" style="position:absolute;left:2710;top:1337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3;top:2524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107;top:-327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07,1353" to="5786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5145" to="5786,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7,3257" to="5786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9;top:-327;width:3104;height:6808">
                  <v:shape id="shape_0" stroked="f" o:allowincell="f" style="position:absolute;left:-40;top:3256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145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-231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9;top:1337;width:3040;height:2062">
                    <v:shape id="shape_0" stroked="f" o:allowincell="f" style="position:absolute;left:-42;top:1337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9;top:2524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5;top:-327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5,1353" to="3034,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5145" to="3034,5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,3257" to="3034,3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16510</wp:posOffset>
                </wp:positionV>
                <wp:extent cx="7213600" cy="4323080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4323240"/>
                          <a:chOff x="0" y="0"/>
                          <a:chExt cx="7213680" cy="4323240"/>
                        </a:xfrm>
                      </wpg:grpSpPr>
                      <wpg:grpSp>
                        <wpg:cNvGrpSpPr/>
                        <wpg:grpSpPr>
                          <a:xfrm>
                            <a:off x="524268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2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44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71000" cy="43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275200"/>
                              <a:ext cx="1900080" cy="12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Dans un grand bol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tami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farin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ajou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e sucre et mélange bien le t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Ensuite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creu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tit trou au centre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474720"/>
                              <a:ext cx="1900080" cy="84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Me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 peu de beurre dans la poêle pui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ver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une louche de pâ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840"/>
                              <a:ext cx="1900440" cy="104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Fais sau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la crêpe pour 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retourn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Garn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 xml:space="preserve"> ta crêpe avec les ingrédients de ton choix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6600"/>
                              <a:ext cx="1930320" cy="130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9004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Cas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les œufs dans un ravier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bat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-les pui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vers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-les dans le bo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3840"/>
                                <a:ext cx="193032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Ajou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ensuit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le lait et mélange bie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9280" y="0"/>
                              <a:ext cx="1701720" cy="422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6668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747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275920"/>
                              <a:ext cx="170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3pt;width:568.05pt;height:340.4pt" coordorigin="-66,26" coordsize="11361,6808">
                <v:group id="shape_0" style="position:absolute;left:8190;top:26;width:3104;height:6808">
                  <v:shape id="shape_0" stroked="f" o:allowincell="f" style="position:absolute;left:8219;top:3609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0;top:5498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22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90;top:1690;width:3040;height:2062">
                    <v:shape id="shape_0" stroked="f" o:allowincell="f" style="position:absolute;left:8217;top:1690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0;top:2877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8614;top:26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14,1706" to="11293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4,5498" to="11293,5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4,3610" to="11293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8;top:26;width:3104;height:6808">
                  <v:shape id="shape_0" stroked="f" o:allowincell="f" style="position:absolute;left:5467;top:3609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5498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8;top:122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8;top:1690;width:3040;height:2062">
                    <v:shape id="shape_0" stroked="f" o:allowincell="f" style="position:absolute;left:5465;top:1690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8;top:2877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5862;top:26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62,1706" to="8541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5498" to="8541,5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3610" to="8541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6;top:26;width:3104;height:6808">
                  <v:shape id="shape_0" stroked="f" o:allowincell="f" style="position:absolute;left:2715;top:3609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5498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6;top:122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6;top:1690;width:3040;height:2062">
                    <v:shape id="shape_0" stroked="f" o:allowincell="f" style="position:absolute;left:2713;top:1690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6;top:2877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110;top:26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0,1706" to="5789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5498" to="5789,5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3610" to="5789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66;top:26;width:3105;height:6808">
                  <v:shape id="shape_0" stroked="f" o:allowincell="f" style="position:absolute;left:-37;top:3609;width:2991;height:1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Dans un grand bol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tami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farin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ajout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e sucre et mélange bien le t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Ensuite,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creu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tit trou au centre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;top:5498;width:2991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Mets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 peu de beurre dans la poêle puis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verse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une louche de pât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122;width:2992;height:1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Fais saut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la crêpe pour la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retourne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>Garni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BE" w:bidi="ar-SA"/>
                            </w:rPr>
                            <w:t xml:space="preserve"> ta crêpe avec les ingrédients de ton choix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66;top:1690;width:3040;height:2062">
                    <v:shape id="shape_0" stroked="f" o:allowincell="f" style="position:absolute;left:-39;top:1690;width:2992;height:1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Cas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les œufs dans un ravier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bat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-les puis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vers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-les dans le b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6;top:2877;width:3039;height:8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Ajout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ensui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le lait et mélange bi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358;top:26;width:2679;height:6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8,1706" to="3037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5498" to="3037,5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3610" to="3037,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288" w:leader="none"/>
        </w:tabs>
        <w:ind w:left="360" w:hanging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-840740</wp:posOffset>
                </wp:positionV>
                <wp:extent cx="7110730" cy="10367010"/>
                <wp:effectExtent l="5080" t="5080" r="5080" b="2222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0720" cy="10366920"/>
                          <a:chOff x="0" y="0"/>
                          <a:chExt cx="7110720" cy="1036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07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8960" y="1440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63864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4480" y="2052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368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4240" y="182664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OELE%2004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160" y="58896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CUILLER%20À%20SOUPE%2001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5080" y="4032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52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3120" y="4284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56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ASSIETTE%20PLATE%2002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2400" y="5796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068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FARINE%2001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5440" y="4464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01700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OEUFS%2001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4120" y="3312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3120" y="79992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LAIT%2004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1120" y="5256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28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BEURRE%2003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44640" y="4140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872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SUCRE%20CRISTALLISE%2001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0160" y="4068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52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CASSONADE%2001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SUCRE%20CRISTALLISE%2001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CHOCO%2001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848600" y="16524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52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CONFITURE%2001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44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8" name="FRAISE%2004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428040" y="43884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920" y="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8960" y="1476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63864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4840" y="2052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368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3880" y="182700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POELE%2004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0" y="58932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CUILLER%20À%20SOUPE%2001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5440" y="3996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88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3120" y="4248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92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ASSIETTE%20PLATE%2002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2400" y="5760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104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FARINE%2001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5440" y="4428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0" y="101736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OEUFS%2001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4120" y="3276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760" y="80028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LAIT%2004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1480" y="5256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64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BEURRE%2003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44640" y="4104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908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SUCRE%20CRISTALLISE%2001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20160" y="4032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52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CASSONADE%2001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SUCRE%20CRISTALLISE%2001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CHOCO%2001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848600" y="16524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88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CONFITURE%2001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08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5" name="FRAISE%2004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428040" y="43848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94880"/>
                            <a:ext cx="71107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48960" y="1476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63900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4480" y="2016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368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4240" y="182700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POELE%2004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160" y="58932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CUILLER%20À%20SOUPE%2001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5080" y="3996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88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3120" y="4248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92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ASSIETTE%20PLATE%2002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32400" y="5760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104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FARINE%2001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55440" y="4428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01736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OEUFS%2001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4120" y="3312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3120" y="80028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LAIT%2004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51120" y="5256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64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BEURRE%2003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44640" y="4104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908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SUCRE%20CRISTALLISE%2001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20160" y="4068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52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CASSONADE%2001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SUCRE%20CRISTALLISE%2001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CHOCO%2001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848600" y="16524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88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CONFITURE%2001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08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2" name="FRAISE%2004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428040" y="43848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920" y="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48960" y="1476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63900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24840" y="2016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404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3880" y="182700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POELE%2004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0" y="58932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7" name="CUILLER%20À%20SOUPE%200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55440" y="3996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88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3120" y="4248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92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ASSIETTE%20PLATE%2002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32400" y="5796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104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FARINE%2001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55440" y="4464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0" y="101736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1" name="OEUFS%2001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4120" y="3312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760" y="80028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LAIT%2004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51480" y="5256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64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3" name="BEURRE%2003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44640" y="4140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908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SUCRE%20CRISTALLISE%2001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0160" y="4068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88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CASSONADE%2001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SUCRE%20CRISTALLISE%2001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CHOCO%2001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848600" y="16488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52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8" name="CONFITURE%2001" descr=""/>
                                  <pic:cNvPicPr/>
                                </pic:nvPicPr>
                                <pic:blipFill>
                                  <a:blip r:embed="rId11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44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9" name="FRAISE%2004" descr=""/>
                                  <pic:cNvPicPr/>
                                </pic:nvPicPr>
                                <pic:blipFill>
                                  <a:blip r:embed="rId119"/>
                                  <a:stretch/>
                                </pic:blipFill>
                                <pic:spPr>
                                  <a:xfrm>
                                    <a:off x="428040" y="43884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990120"/>
                            <a:ext cx="7110720" cy="33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48960" y="1476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63900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24480" y="2016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404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4240" y="182700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3" name="POELE%2004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160" y="58932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CUILLER%20À%20SOUPE%2001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55080" y="3996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88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33120" y="4248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92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ASSIETTE%20PLATE%2002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32400" y="5796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104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7" name="FARINE%2001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55440" y="4464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01736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OEUFS%2001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4120" y="3312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3120" y="80028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9" name="LAIT%2004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51120" y="5256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64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0" name="BEURRE%2003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44640" y="4140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908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1" name="SUCRE%20CRISTALLISE%2001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20160" y="4068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88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2" name="CASSONADE%2001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SUCRE%20CRISTALLISE%2001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CHOCO%2001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848600" y="16488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52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5" name="CONFITURE%2001" descr=""/>
                                  <pic:cNvPicPr/>
                                </pic:nvPicPr>
                                <pic:blipFill>
                                  <a:blip r:embed="rId1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44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96" name="FRAISE%2004" descr=""/>
                                  <pic:cNvPicPr/>
                                </pic:nvPicPr>
                                <pic:blipFill>
                                  <a:blip r:embed="rId136"/>
                                  <a:stretch/>
                                </pic:blipFill>
                                <pic:spPr>
                                  <a:xfrm>
                                    <a:off x="428040" y="43884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920" y="0"/>
                              <a:ext cx="3484800" cy="33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6320" y="1828800"/>
                                <a:ext cx="795600" cy="51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48960" y="14400"/>
                                  <a:ext cx="71640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95600" cy="51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638640"/>
                                <a:ext cx="50364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4840" y="20520"/>
                                  <a:ext cx="4579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36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5640" y="283680"/>
                                <a:ext cx="501480" cy="51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24840" y="64800"/>
                                  <a:ext cx="465480" cy="42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3880" y="1827000"/>
                                <a:ext cx="924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POELE%2004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34920" y="37440"/>
                                  <a:ext cx="87948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4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0" y="589320"/>
                                <a:ext cx="83304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" name="CUILLER%20À%20SOUPE%2001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55440" y="39960"/>
                                  <a:ext cx="72144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330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5880" y="137880"/>
                                <a:ext cx="439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2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33120" y="42480"/>
                                  <a:ext cx="377280" cy="47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39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186920"/>
                                <a:ext cx="763920" cy="54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ASSIETTE%20PLATE%2002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32400" y="57600"/>
                                  <a:ext cx="72144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392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851040"/>
                                <a:ext cx="69408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4" name="FARINE%2001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55440" y="44280"/>
                                  <a:ext cx="600840" cy="64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940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0" y="1017360"/>
                                <a:ext cx="82872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OEUFS%2001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24120" y="32760"/>
                                  <a:ext cx="774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2760" y="799920"/>
                                <a:ext cx="540360" cy="93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6" name="LAIT%2004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51480" y="52920"/>
                                  <a:ext cx="450720" cy="84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036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1808280"/>
                                <a:ext cx="767160" cy="59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7" name="BEURRE%2003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44640" y="41400"/>
                                  <a:ext cx="69408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67160" cy="59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5640" y="1638720"/>
                                <a:ext cx="65340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8" name="SUCRE%20CRISTALLISE%2001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0160" y="40680"/>
                                  <a:ext cx="62928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53400" cy="7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60" y="2486520"/>
                                <a:ext cx="3305160" cy="77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CASSONADE%2001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55440" y="32400"/>
                                  <a:ext cx="6386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SUCRE%20CRISTALLISE%2001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968400" y="32400"/>
                                  <a:ext cx="628560" cy="70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CHOCO%2001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848600" y="165240"/>
                                  <a:ext cx="439560" cy="50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608560" y="101880"/>
                                  <a:ext cx="655200" cy="638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2" name="CONFITURE%2001" descr=""/>
                                  <pic:cNvPicPr/>
                                </pic:nvPicPr>
                                <pic:blipFill>
                                  <a:blip r:embed="rId1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55200" cy="63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4680" y="361080"/>
                                    <a:ext cx="423720" cy="21636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0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338400"/>
                                    <a:ext cx="58536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b/>
                                          <w:szCs w:val="24"/>
                                          <w:bCs/>
                                          <w:rFonts w:ascii="French Script MT" w:hAnsi="French Script MT" w:eastAsia="Times New Roman" w:cs="French Script MT"/>
                                          <w:color w:val="auto"/>
                                          <w:lang w:val="fr-BE" w:bidi="ar-SA"/>
                                        </w:rPr>
                                        <w:t>Confiture aux frais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13" name="FRAISE%2004" descr=""/>
                                  <pic:cNvPicPr/>
                                </pic:nvPicPr>
                                <pic:blipFill>
                                  <a:blip r:embed="rId153"/>
                                  <a:stretch/>
                                </pic:blipFill>
                                <pic:spPr>
                                  <a:xfrm>
                                    <a:off x="428040" y="438480"/>
                                    <a:ext cx="111240" cy="13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3051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4800" cy="3373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-66.2pt;width:559.9pt;height:816.25pt" coordorigin="130,-1324" coordsize="11198,16325">
                <v:group id="shape_0" style="position:absolute;left:130;top:-1324;width:11198;height:5318">
                  <v:group id="shape_0" style="position:absolute;left:130;top:-1318;width:5488;height:5312">
                    <v:group id="shape_0" style="position:absolute;left:3085;top:1562;width:1253;height:817">
                      <v:shape id="shape_0" stroked="f" o:allowincell="f" style="position:absolute;left:3162;top:1585;width:1127;height:777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085;top:1562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0;top:-312;width:793;height:733">
                      <v:shape id="shape_0" stroked="f" o:allowincell="f" style="position:absolute;left:569;top:-279;width:720;height:671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30;top:-312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80;top:-871;width:790;height:813">
                      <v:shape id="shape_0" stroked="f" o:allowincell="f" style="position:absolute;left:4619;top:-769;width:732;height:662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580;top:-871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38;top:1559;width:1456;height:900">
                      <v:shape id="shape_0" ID="POELE%2004" stroked="f" o:allowincell="f" style="position:absolute;left:1593;top:1618;width:1384;height:760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38;top:1559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93;top:-390;width:1312;height:472">
                      <v:shape id="shape_0" ID="CUILLER%20À%20SOUPE%2001" stroked="f" o:allowincell="f" style="position:absolute;left:1680;top:-327;width:1135;height:317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93;top:-390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52;top:-1101;width:693;height:856">
                      <v:shape id="shape_0" stroked="f" o:allowincell="f" style="position:absolute;left:3404;top:-1034;width:593;height:745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52;top:-1101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5;top:551;width:1203;height:856">
                      <v:shape id="shape_0" ID="ASSIETTE%20PLATE%2002" stroked="f" o:allowincell="f" style="position:absolute;left:286;top:642;width:1135;height:702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5;top:551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06;top:22;width:1093;height:1141">
                      <v:shape id="shape_0" ID="FARINE%2001" stroked="f" o:allowincell="f" style="position:absolute;left:4493;top:92;width:945;height:100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06;top:22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0;top:284;width:1305;height:1193">
                      <v:shape id="shape_0" ID="OEUFS%2001" stroked="f" o:allowincell="f" style="position:absolute;left:1648;top:336;width:1218;height:1108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610;top:284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0;top:-58;width:851;height:1465">
                      <v:shape id="shape_0" ID="LAIT%2004" stroked="f" o:allowincell="f" style="position:absolute;left:3381;top:25;width:709;height:1329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00;top:-58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1530;width:1208;height:929">
                      <v:shape id="shape_0" ID="BEURRE%2003" stroked="f" o:allowincell="f" style="position:absolute;left:300;top:1595;width:1092;height:809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0;top:1530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38;top:1263;width:1029;height:1235">
                      <v:shape id="shape_0" ID="SUCRE%20CRISTALLISE%2001" stroked="f" o:allowincell="f" style="position:absolute;left:4470;top:1327;width:990;height:1113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38;top:1263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2598;width:5205;height:1214">
                      <v:shape id="shape_0" ID="CASSONADE%2001" stroked="f" o:allowincell="f" style="position:absolute;left:317;top:2649;width:1005;height:1064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1755;top:2649;width:989;height:1114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3141;top:2858;width:691;height:790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group id="shape_0" style="position:absolute;left:4338;top:2758;width:1032;height:1006">
                        <v:shape id="shape_0" ID="CONFITURE%2001" stroked="f" o:allowincell="f" style="position:absolute;left:4338;top:2758;width:1031;height:1005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left:4487;top:3327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4341;top:3291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5012;top:3449;width:174;height:207;mso-wrap-style:none;v-text-anchor:middle" type="_x0000_t75">
                          <v:imagedata r:id="rId170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30;top:2598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130;top:-1318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group id="shape_0" style="position:absolute;left:5840;top:-1324;width:5488;height:5312">
                    <v:group id="shape_0" style="position:absolute;left:8795;top:1556;width:1253;height:817">
                      <v:shape id="shape_0" stroked="f" o:allowincell="f" style="position:absolute;left:8872;top:1579;width:1127;height:777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8795;top:1556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0;top:-318;width:793;height:733">
                      <v:shape id="shape_0" stroked="f" o:allowincell="f" style="position:absolute;left:6279;top:-286;width:720;height:671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6240;top:-318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90;top:-877;width:790;height:813">
                      <v:shape id="shape_0" stroked="f" o:allowincell="f" style="position:absolute;left:10329;top:-775;width:732;height:662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290;top:-877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8;top:1553;width:1456;height:900">
                      <v:shape id="shape_0" ID="POELE%2004" stroked="f" o:allowincell="f" style="position:absolute;left:7303;top:1612;width:1384;height:760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248;top:1553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3;top:-396;width:1312;height:472">
                      <v:shape id="shape_0" ID="CUILLER%20À%20SOUPE%2001" stroked="f" o:allowincell="f" style="position:absolute;left:7390;top:-333;width:1135;height:317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03;top:-396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62;top:-1107;width:693;height:856">
                      <v:shape id="shape_0" stroked="f" o:allowincell="f" style="position:absolute;left:9114;top:-1040;width:593;height:745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62;top:-1107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5;top:545;width:1203;height:856">
                      <v:shape id="shape_0" ID="ASSIETTE%20PLATE%2002" stroked="f" o:allowincell="f" style="position:absolute;left:5996;top:636;width:1135;height:702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5;top:545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6;top:16;width:1093;height:1141">
                      <v:shape id="shape_0" ID="FARINE%2001" stroked="f" o:allowincell="f" style="position:absolute;left:10203;top:86;width:945;height:1009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16;top:16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20;top:278;width:1305;height:1193">
                      <v:shape id="shape_0" ID="OEUFS%2001" stroked="f" o:allowincell="f" style="position:absolute;left:7358;top:330;width:1218;height:1108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20;top:278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10;top:-63;width:851;height:1465">
                      <v:shape id="shape_0" ID="LAIT%2004" stroked="f" o:allowincell="f" style="position:absolute;left:9091;top:19;width:709;height:1329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10;top:-63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1524;width:1208;height:929">
                      <v:shape id="shape_0" ID="BEURRE%2003" stroked="f" o:allowincell="f" style="position:absolute;left:6010;top:1589;width:1092;height:809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0;top:1524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48;top:1257;width:1029;height:1235">
                      <v:shape id="shape_0" ID="SUCRE%20CRISTALLISE%2001" stroked="f" o:allowincell="f" style="position:absolute;left:10180;top:1321;width:990;height:1113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48;top:1257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2592;width:5205;height:1214">
                      <v:shape id="shape_0" ID="CASSONADE%2001" stroked="f" o:allowincell="f" style="position:absolute;left:6027;top:2643;width:1005;height:1064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7465;top:2643;width:989;height:1114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8851;top:2852;width:691;height:790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group id="shape_0" style="position:absolute;left:10048;top:2752;width:1032;height:1006">
                        <v:shape id="shape_0" ID="CONFITURE%2001" stroked="f" o:allowincell="f" style="position:absolute;left:10048;top:2752;width:1031;height:1005;mso-wrap-style:none;v-text-anchor:middle" type="_x0000_t75">
                          <v:imagedata r:id="rId186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197;top:3321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10051;top:3285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10722;top:3443;width:174;height:207;mso-wrap-style:none;v-text-anchor:middle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940;top:2592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840;top:-1324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130;top:4180;width:11198;height:5318">
                  <v:group id="shape_0" style="position:absolute;left:130;top:4186;width:5488;height:5312">
                    <v:group id="shape_0" style="position:absolute;left:3085;top:7066;width:1253;height:817">
                      <v:shape id="shape_0" stroked="f" o:allowincell="f" style="position:absolute;left:3162;top:7089;width:1127;height:777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085;top:7066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0;top:5193;width:793;height:733">
                      <v:shape id="shape_0" stroked="f" o:allowincell="f" style="position:absolute;left:569;top:5224;width:720;height:671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30;top:5193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80;top:4633;width:790;height:813">
                      <v:shape id="shape_0" stroked="f" o:allowincell="f" style="position:absolute;left:4619;top:4735;width:732;height:662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580;top:4633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38;top:7063;width:1456;height:900">
                      <v:shape id="shape_0" ID="POELE%2004" stroked="f" o:allowincell="f" style="position:absolute;left:1593;top:7122;width:1384;height:760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38;top:7063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93;top:5114;width:1312;height:472">
                      <v:shape id="shape_0" ID="CUILLER%20À%20SOUPE%2001" stroked="f" o:allowincell="f" style="position:absolute;left:1680;top:5177;width:1135;height:317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93;top:5114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52;top:4403;width:693;height:856">
                      <v:shape id="shape_0" stroked="f" o:allowincell="f" style="position:absolute;left:3404;top:4470;width:593;height:745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52;top:4403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5;top:6055;width:1203;height:856">
                      <v:shape id="shape_0" ID="ASSIETTE%20PLATE%2002" stroked="f" o:allowincell="f" style="position:absolute;left:286;top:6146;width:1135;height:702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5;top:6055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06;top:5526;width:1093;height:1141">
                      <v:shape id="shape_0" ID="FARINE%2001" stroked="f" o:allowincell="f" style="position:absolute;left:4493;top:5596;width:945;height:1009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06;top:5526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0;top:5788;width:1305;height:1193">
                      <v:shape id="shape_0" ID="OEUFS%2001" stroked="f" o:allowincell="f" style="position:absolute;left:1648;top:5841;width:1218;height:1108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610;top:5788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0;top:5446;width:851;height:1465">
                      <v:shape id="shape_0" ID="LAIT%2004" stroked="f" o:allowincell="f" style="position:absolute;left:3381;top:5529;width:709;height:1329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00;top:5446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7034;width:1208;height:929">
                      <v:shape id="shape_0" ID="BEURRE%2003" stroked="f" o:allowincell="f" style="position:absolute;left:300;top:7099;width:1092;height:809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0;top:7034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38;top:6767;width:1029;height:1235">
                      <v:shape id="shape_0" ID="SUCRE%20CRISTALLISE%2001" stroked="f" o:allowincell="f" style="position:absolute;left:4470;top:6831;width:990;height:111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38;top:6767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8102;width:5205;height:1214">
                      <v:shape id="shape_0" ID="CASSONADE%2001" stroked="f" o:allowincell="f" style="position:absolute;left:317;top:8153;width:1005;height:1064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1755;top:8153;width:989;height:1114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3141;top:8362;width:691;height:790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group id="shape_0" style="position:absolute;left:4338;top:8262;width:1032;height:1006">
                        <v:shape id="shape_0" ID="CONFITURE%2001" stroked="f" o:allowincell="f" style="position:absolute;left:4338;top:8262;width:1031;height:1005;mso-wrap-style:none;v-text-anchor:middle" type="_x0000_t75">
                          <v:imagedata r:id="rId20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487;top:8831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4341;top:8795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5012;top:8953;width:174;height:207;mso-wrap-style:none;v-text-anchor:middle" type="_x0000_t75">
                          <v:imagedata r:id="rId204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30;top:8102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130;top:4186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group id="shape_0" style="position:absolute;left:5840;top:4180;width:5488;height:5312">
                    <v:group id="shape_0" style="position:absolute;left:8795;top:7060;width:1253;height:817">
                      <v:shape id="shape_0" stroked="f" o:allowincell="f" style="position:absolute;left:8872;top:7083;width:1127;height:777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8795;top:7060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0;top:5186;width:793;height:733">
                      <v:shape id="shape_0" stroked="f" o:allowincell="f" style="position:absolute;left:6279;top:5218;width:720;height:671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6240;top:5186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90;top:4627;width:790;height:813">
                      <v:shape id="shape_0" stroked="f" o:allowincell="f" style="position:absolute;left:10329;top:4729;width:732;height:662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290;top:4627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8;top:7057;width:1456;height:900">
                      <v:shape id="shape_0" ID="POELE%2004" stroked="f" o:allowincell="f" style="position:absolute;left:7303;top:7116;width:1384;height:760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248;top:7057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3;top:5108;width:1312;height:472">
                      <v:shape id="shape_0" ID="CUILLER%20À%20SOUPE%2001" stroked="f" o:allowincell="f" style="position:absolute;left:7390;top:5171;width:1135;height:317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03;top:5108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62;top:4397;width:693;height:856">
                      <v:shape id="shape_0" stroked="f" o:allowincell="f" style="position:absolute;left:9114;top:4464;width:593;height:745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62;top:4397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5;top:6049;width:1203;height:856">
                      <v:shape id="shape_0" ID="ASSIETTE%20PLATE%2002" stroked="f" o:allowincell="f" style="position:absolute;left:5996;top:6140;width:1135;height:702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5;top:6049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6;top:5520;width:1093;height:1141">
                      <v:shape id="shape_0" ID="FARINE%2001" stroked="f" o:allowincell="f" style="position:absolute;left:10203;top:5590;width:945;height:1009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16;top:5520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20;top:5782;width:1305;height:1193">
                      <v:shape id="shape_0" ID="OEUFS%2001" stroked="f" o:allowincell="f" style="position:absolute;left:7358;top:5834;width:1218;height:1108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20;top:5782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10;top:5440;width:851;height:1465">
                      <v:shape id="shape_0" ID="LAIT%2004" stroked="f" o:allowincell="f" style="position:absolute;left:9091;top:5523;width:709;height:1329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10;top:5440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7028;width:1208;height:929">
                      <v:shape id="shape_0" ID="BEURRE%2003" stroked="f" o:allowincell="f" style="position:absolute;left:6010;top:7093;width:1092;height:809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0;top:7028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48;top:6761;width:1029;height:1235">
                      <v:shape id="shape_0" ID="SUCRE%20CRISTALLISE%2001" stroked="f" o:allowincell="f" style="position:absolute;left:10180;top:6825;width:990;height:1113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48;top:6761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8096;width:5205;height:1214">
                      <v:shape id="shape_0" ID="CASSONADE%2001" stroked="f" o:allowincell="f" style="position:absolute;left:6027;top:8147;width:1005;height:1064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7465;top:8147;width:989;height:1114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8851;top:8356;width:691;height:790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group id="shape_0" style="position:absolute;left:10048;top:8256;width:1032;height:1006">
                        <v:shape id="shape_0" ID="CONFITURE%2001" stroked="f" o:allowincell="f" style="position:absolute;left:10048;top:8256;width:1031;height:1005;mso-wrap-style:none;v-text-anchor:middle" type="_x0000_t75">
                          <v:imagedata r:id="rId220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197;top:8825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10051;top:8789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10722;top:8947;width:174;height:207;mso-wrap-style:none;v-text-anchor:middle" type="_x0000_t75">
                          <v:imagedata r:id="rId221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940;top:8096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840;top:4180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</v:group>
                <v:group id="shape_0" style="position:absolute;left:130;top:9684;width:11198;height:5317">
                  <v:group id="shape_0" style="position:absolute;left:130;top:9690;width:5488;height:5312">
                    <v:group id="shape_0" style="position:absolute;left:3085;top:12570;width:1253;height:817">
                      <v:shape id="shape_0" stroked="f" o:allowincell="f" style="position:absolute;left:3162;top:12593;width:1127;height:777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085;top:12570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0;top:10696;width:793;height:733">
                      <v:shape id="shape_0" stroked="f" o:allowincell="f" style="position:absolute;left:569;top:10728;width:720;height:671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30;top:10696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80;top:10137;width:790;height:813">
                      <v:shape id="shape_0" stroked="f" o:allowincell="f" style="position:absolute;left:4619;top:10239;width:732;height:662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580;top:10137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38;top:12567;width:1456;height:900">
                      <v:shape id="shape_0" ID="POELE%2004" stroked="f" o:allowincell="f" style="position:absolute;left:1593;top:12626;width:1384;height:760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38;top:12567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93;top:10618;width:1312;height:472">
                      <v:shape id="shape_0" ID="CUILLER%20À%20SOUPE%2001" stroked="f" o:allowincell="f" style="position:absolute;left:1680;top:10681;width:1135;height:317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593;top:10618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52;top:9907;width:693;height:856">
                      <v:shape id="shape_0" stroked="f" o:allowincell="f" style="position:absolute;left:3404;top:9974;width:593;height:745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52;top:9907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5;top:11559;width:1203;height:856">
                      <v:shape id="shape_0" ID="ASSIETTE%20PLATE%2002" stroked="f" o:allowincell="f" style="position:absolute;left:286;top:11650;width:1135;height:702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5;top:11559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06;top:11030;width:1093;height:1141">
                      <v:shape id="shape_0" ID="FARINE%2001" stroked="f" o:allowincell="f" style="position:absolute;left:4493;top:11100;width:945;height:1009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06;top:11030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0;top:11292;width:1305;height:1193">
                      <v:shape id="shape_0" ID="OEUFS%2001" stroked="f" o:allowincell="f" style="position:absolute;left:1648;top:11344;width:1218;height:1108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610;top:11292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0;top:10950;width:851;height:1465">
                      <v:shape id="shape_0" ID="LAIT%2004" stroked="f" o:allowincell="f" style="position:absolute;left:3381;top:11033;width:709;height:1329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300;top:10950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12538;width:1208;height:929">
                      <v:shape id="shape_0" ID="BEURRE%2003" stroked="f" o:allowincell="f" style="position:absolute;left:300;top:12603;width:1092;height:809;mso-wrap-style:none;v-text-anchor:middle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230;top:12538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38;top:12271;width:1029;height:1235">
                      <v:shape id="shape_0" ID="SUCRE%20CRISTALLISE%2001" stroked="f" o:allowincell="f" style="position:absolute;left:4470;top:12335;width:990;height:1113;mso-wrap-style:none;v-text-anchor:middle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4438;top:12271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0;top:13606;width:5205;height:1214">
                      <v:shape id="shape_0" ID="CASSONADE%2001" stroked="f" o:allowincell="f" style="position:absolute;left:317;top:13657;width:1005;height:1064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1755;top:13657;width:989;height:1114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3141;top:13866;width:691;height:790;mso-wrap-style:none;v-text-anchor:middle" type="_x0000_t75">
                        <v:imagedata r:id="rId236" o:detectmouseclick="t"/>
                        <v:stroke color="#3465a4" joinstyle="round" endcap="flat"/>
                        <w10:wrap type="none"/>
                      </v:shape>
                      <v:group id="shape_0" style="position:absolute;left:4338;top:13766;width:1032;height:1006">
                        <v:shape id="shape_0" ID="CONFITURE%2001" stroked="f" o:allowincell="f" style="position:absolute;left:4338;top:13766;width:1031;height:1005;mso-wrap-style:none;v-text-anchor:middle" type="_x0000_t75">
                          <v:imagedata r:id="rId237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4487;top:14335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4341;top:14299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5012;top:14457;width:174;height:207;mso-wrap-style:none;v-text-anchor:middle" type="_x0000_t75">
                          <v:imagedata r:id="rId238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230;top:13606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130;top:9690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group id="shape_0" style="position:absolute;left:5840;top:9684;width:5488;height:5312">
                    <v:group id="shape_0" style="position:absolute;left:8795;top:12564;width:1253;height:817">
                      <v:shape id="shape_0" stroked="f" o:allowincell="f" style="position:absolute;left:8872;top:12587;width:1127;height:777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8795;top:12564;width:1252;height:8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40;top:10690;width:793;height:733">
                      <v:shape id="shape_0" stroked="f" o:allowincell="f" style="position:absolute;left:6279;top:10722;width:720;height:671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6240;top:10690;width:792;height:7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90;top:10132;width:790;height:813">
                      <v:shape id="shape_0" stroked="f" o:allowincell="f" style="position:absolute;left:10329;top:10233;width:732;height:662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290;top:10131;width:789;height:8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48;top:12561;width:1456;height:900">
                      <v:shape id="shape_0" ID="POELE%2004" stroked="f" o:allowincell="f" style="position:absolute;left:7303;top:12620;width:1384;height:760;mso-wrap-style:none;v-text-anchor:middle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248;top:12561;width:1455;height:8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3;top:10612;width:1312;height:472">
                      <v:shape id="shape_0" ID="CUILLER%20À%20SOUPE%2001" stroked="f" o:allowincell="f" style="position:absolute;left:7390;top:10675;width:1135;height:317;mso-wrap-style:none;v-text-anchor:middle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03;top:10612;width:1311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62;top:9901;width:693;height:856">
                      <v:shape id="shape_0" stroked="f" o:allowincell="f" style="position:absolute;left:9114;top:9968;width:593;height:745;mso-wrap-style:none;v-text-anchor:middle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62;top:9901;width:69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5;top:11553;width:1203;height:856">
                      <v:shape id="shape_0" ID="ASSIETTE%20PLATE%2002" stroked="f" o:allowincell="f" style="position:absolute;left:5996;top:11644;width:1135;height:702;mso-wrap-style:none;v-text-anchor:middl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5;top:11553;width:1202;height:8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6;top:11025;width:1093;height:1141">
                      <v:shape id="shape_0" ID="FARINE%2001" stroked="f" o:allowincell="f" style="position:absolute;left:10203;top:11094;width:945;height:1009;mso-wrap-style:none;v-text-anchor:middl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16;top:11025;width:1092;height:11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20;top:11286;width:1305;height:1193">
                      <v:shape id="shape_0" ID="OEUFS%2001" stroked="f" o:allowincell="f" style="position:absolute;left:7358;top:11338;width:1218;height:1108;mso-wrap-style:none;v-text-anchor:middle" type="_x0000_t75">
                        <v:imagedata r:id="rId24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20;top:11286;width:1304;height:1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010;top:10944;width:851;height:1465">
                      <v:shape id="shape_0" ID="LAIT%2004" stroked="f" o:allowincell="f" style="position:absolute;left:9091;top:11027;width:709;height:1329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9010;top:10944;width:850;height:14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12532;width:1208;height:929">
                      <v:shape id="shape_0" ID="BEURRE%2003" stroked="f" o:allowincell="f" style="position:absolute;left:6010;top:12597;width:1092;height:809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940;top:12532;width:1207;height:9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48;top:12265;width:1029;height:1235">
                      <v:shape id="shape_0" ID="SUCRE%20CRISTALLISE%2001" stroked="f" o:allowincell="f" style="position:absolute;left:10180;top:12329;width:990;height:1113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0148;top:12265;width:1028;height:12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40;top:13600;width:5205;height:1214">
                      <v:shape id="shape_0" ID="CASSONADE%2001" stroked="f" o:allowincell="f" style="position:absolute;left:6027;top:13651;width:1005;height:1064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ID="SUCRE%20CRISTALLISE%2001" stroked="f" o:allowincell="f" style="position:absolute;left:7465;top:13651;width:989;height:1114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ID="CHOCO%2001" stroked="f" o:allowincell="f" style="position:absolute;left:8851;top:13860;width:691;height:790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group id="shape_0" style="position:absolute;left:10048;top:13761;width:1032;height:1006">
                        <v:shape id="shape_0" ID="CONFITURE%2001" stroked="f" o:allowincell="f" style="position:absolute;left:10048;top:13761;width:1031;height:1005;mso-wrap-style:none;v-text-anchor:middle" type="_x0000_t75">
                          <v:imagedata r:id="rId25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0197;top:14329;width:666;height:340;mso-wrap-style:none;v-text-anchor:middle" type="_x0000_t65">
                          <v:fill o:detectmouseclick="t" type="solid" color2="black"/>
                          <v:stroke color="black" weight="50760" joinstyle="miter" endcap="flat"/>
                          <w10:wrap type="none"/>
                        </v:shape>
                        <v:shape id="shape_0" stroked="f" o:allowincell="f" style="position:absolute;left:10051;top:14293;width:921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4"/>
                                    <w:bCs/>
                                    <w:rFonts w:ascii="French Script MT" w:hAnsi="French Script MT" w:eastAsia="Times New Roman" w:cs="French Script MT"/>
                                    <w:color w:val="auto"/>
                                    <w:lang w:val="fr-BE" w:bidi="ar-SA"/>
                                  </w:rPr>
                                  <w:t>Confiture aux frais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AISE%2004" stroked="f" o:allowincell="f" style="position:absolute;left:10722;top:14451;width:174;height:207;mso-wrap-style:none;v-text-anchor:middle" type="_x0000_t75">
                          <v:imagedata r:id="rId255" o:detectmouseclick="t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5940;top:13600;width:5204;height:12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5840;top:9684;width:5487;height:5311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4" w:leader="none"/>
        </w:tabs>
        <w:rPr/>
      </w:pPr>
      <w:r>
        <w:rPr/>
      </w:r>
    </w:p>
    <w:sectPr>
      <w:type w:val="nextPage"/>
      <w:pgSz w:w="11906" w:h="16838"/>
      <w:pgMar w:left="181" w:right="181" w:gutter="0" w:header="0" w:top="155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Huds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nch Script MT" w:hAnsi="French Script MT" w:cs="French Script MT"/>
      <w:b/>
      <w:bCs/>
      <w:sz w:val="9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  <w:lang w:val="fr-BE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oleObject" Target="embeddings/oleObject1.bin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oleObject" Target="embeddings/oleObject2.bin"/><Relationship Id="rId36" Type="http://schemas.openxmlformats.org/officeDocument/2006/relationships/image" Target="media/image6.png"/><Relationship Id="rId37" Type="http://schemas.openxmlformats.org/officeDocument/2006/relationships/oleObject" Target="embeddings/oleObject3.bin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4.png"/><Relationship Id="rId64" Type="http://schemas.openxmlformats.org/officeDocument/2006/relationships/image" Target="media/image25.png"/><Relationship Id="rId65" Type="http://schemas.openxmlformats.org/officeDocument/2006/relationships/image" Target="media/image4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4.png"/><Relationship Id="rId81" Type="http://schemas.openxmlformats.org/officeDocument/2006/relationships/image" Target="media/image25.png"/><Relationship Id="rId82" Type="http://schemas.openxmlformats.org/officeDocument/2006/relationships/image" Target="media/image4.png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4.png"/><Relationship Id="rId98" Type="http://schemas.openxmlformats.org/officeDocument/2006/relationships/image" Target="media/image25.png"/><Relationship Id="rId99" Type="http://schemas.openxmlformats.org/officeDocument/2006/relationships/image" Target="media/image4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4.png"/><Relationship Id="rId115" Type="http://schemas.openxmlformats.org/officeDocument/2006/relationships/image" Target="media/image25.png"/><Relationship Id="rId116" Type="http://schemas.openxmlformats.org/officeDocument/2006/relationships/image" Target="media/image4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4.png"/><Relationship Id="rId132" Type="http://schemas.openxmlformats.org/officeDocument/2006/relationships/image" Target="media/image25.png"/><Relationship Id="rId133" Type="http://schemas.openxmlformats.org/officeDocument/2006/relationships/image" Target="media/image4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4.png"/><Relationship Id="rId149" Type="http://schemas.openxmlformats.org/officeDocument/2006/relationships/image" Target="media/image25.png"/><Relationship Id="rId150" Type="http://schemas.openxmlformats.org/officeDocument/2006/relationships/image" Target="media/image4.png"/><Relationship Id="rId151" Type="http://schemas.openxmlformats.org/officeDocument/2006/relationships/image" Target="media/image26.png"/><Relationship Id="rId152" Type="http://schemas.openxmlformats.org/officeDocument/2006/relationships/image" Target="media/image27.png"/><Relationship Id="rId153" Type="http://schemas.openxmlformats.org/officeDocument/2006/relationships/image" Target="media/image28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image" Target="media/image17.png"/><Relationship Id="rId158" Type="http://schemas.openxmlformats.org/officeDocument/2006/relationships/image" Target="media/image18.png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image" Target="media/image24.png"/><Relationship Id="rId165" Type="http://schemas.openxmlformats.org/officeDocument/2006/relationships/image" Target="media/image4.png"/><Relationship Id="rId166" Type="http://schemas.openxmlformats.org/officeDocument/2006/relationships/image" Target="media/image25.png"/><Relationship Id="rId167" Type="http://schemas.openxmlformats.org/officeDocument/2006/relationships/image" Target="media/image4.png"/><Relationship Id="rId168" Type="http://schemas.openxmlformats.org/officeDocument/2006/relationships/image" Target="media/image26.png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image" Target="media/image16.png"/><Relationship Id="rId174" Type="http://schemas.openxmlformats.org/officeDocument/2006/relationships/image" Target="media/image17.png"/><Relationship Id="rId175" Type="http://schemas.openxmlformats.org/officeDocument/2006/relationships/image" Target="media/image18.png"/><Relationship Id="rId176" Type="http://schemas.openxmlformats.org/officeDocument/2006/relationships/image" Target="media/image19.png"/><Relationship Id="rId177" Type="http://schemas.openxmlformats.org/officeDocument/2006/relationships/image" Target="media/image20.png"/><Relationship Id="rId178" Type="http://schemas.openxmlformats.org/officeDocument/2006/relationships/image" Target="media/image21.png"/><Relationship Id="rId179" Type="http://schemas.openxmlformats.org/officeDocument/2006/relationships/image" Target="media/image22.png"/><Relationship Id="rId180" Type="http://schemas.openxmlformats.org/officeDocument/2006/relationships/image" Target="media/image23.png"/><Relationship Id="rId181" Type="http://schemas.openxmlformats.org/officeDocument/2006/relationships/image" Target="media/image24.png"/><Relationship Id="rId182" Type="http://schemas.openxmlformats.org/officeDocument/2006/relationships/image" Target="media/image4.png"/><Relationship Id="rId183" Type="http://schemas.openxmlformats.org/officeDocument/2006/relationships/image" Target="media/image25.png"/><Relationship Id="rId184" Type="http://schemas.openxmlformats.org/officeDocument/2006/relationships/image" Target="media/image4.png"/><Relationship Id="rId185" Type="http://schemas.openxmlformats.org/officeDocument/2006/relationships/image" Target="media/image26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14.png"/><Relationship Id="rId189" Type="http://schemas.openxmlformats.org/officeDocument/2006/relationships/image" Target="media/image15.png"/><Relationship Id="rId190" Type="http://schemas.openxmlformats.org/officeDocument/2006/relationships/image" Target="media/image16.png"/><Relationship Id="rId191" Type="http://schemas.openxmlformats.org/officeDocument/2006/relationships/image" Target="media/image17.png"/><Relationship Id="rId192" Type="http://schemas.openxmlformats.org/officeDocument/2006/relationships/image" Target="media/image18.png"/><Relationship Id="rId193" Type="http://schemas.openxmlformats.org/officeDocument/2006/relationships/image" Target="media/image19.png"/><Relationship Id="rId194" Type="http://schemas.openxmlformats.org/officeDocument/2006/relationships/image" Target="media/image20.png"/><Relationship Id="rId195" Type="http://schemas.openxmlformats.org/officeDocument/2006/relationships/image" Target="media/image21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24.png"/><Relationship Id="rId199" Type="http://schemas.openxmlformats.org/officeDocument/2006/relationships/image" Target="media/image4.png"/><Relationship Id="rId200" Type="http://schemas.openxmlformats.org/officeDocument/2006/relationships/image" Target="media/image25.png"/><Relationship Id="rId201" Type="http://schemas.openxmlformats.org/officeDocument/2006/relationships/image" Target="media/image4.png"/><Relationship Id="rId202" Type="http://schemas.openxmlformats.org/officeDocument/2006/relationships/image" Target="media/image26.png"/><Relationship Id="rId203" Type="http://schemas.openxmlformats.org/officeDocument/2006/relationships/image" Target="media/image27.png"/><Relationship Id="rId204" Type="http://schemas.openxmlformats.org/officeDocument/2006/relationships/image" Target="media/image28.png"/><Relationship Id="rId205" Type="http://schemas.openxmlformats.org/officeDocument/2006/relationships/image" Target="media/image14.png"/><Relationship Id="rId206" Type="http://schemas.openxmlformats.org/officeDocument/2006/relationships/image" Target="media/image15.png"/><Relationship Id="rId207" Type="http://schemas.openxmlformats.org/officeDocument/2006/relationships/image" Target="media/image16.png"/><Relationship Id="rId208" Type="http://schemas.openxmlformats.org/officeDocument/2006/relationships/image" Target="media/image17.png"/><Relationship Id="rId209" Type="http://schemas.openxmlformats.org/officeDocument/2006/relationships/image" Target="media/image18.png"/><Relationship Id="rId210" Type="http://schemas.openxmlformats.org/officeDocument/2006/relationships/image" Target="media/image19.png"/><Relationship Id="rId211" Type="http://schemas.openxmlformats.org/officeDocument/2006/relationships/image" Target="media/image20.png"/><Relationship Id="rId212" Type="http://schemas.openxmlformats.org/officeDocument/2006/relationships/image" Target="media/image21.png"/><Relationship Id="rId213" Type="http://schemas.openxmlformats.org/officeDocument/2006/relationships/image" Target="media/image22.png"/><Relationship Id="rId214" Type="http://schemas.openxmlformats.org/officeDocument/2006/relationships/image" Target="media/image23.png"/><Relationship Id="rId215" Type="http://schemas.openxmlformats.org/officeDocument/2006/relationships/image" Target="media/image24.png"/><Relationship Id="rId216" Type="http://schemas.openxmlformats.org/officeDocument/2006/relationships/image" Target="media/image4.png"/><Relationship Id="rId217" Type="http://schemas.openxmlformats.org/officeDocument/2006/relationships/image" Target="media/image25.png"/><Relationship Id="rId218" Type="http://schemas.openxmlformats.org/officeDocument/2006/relationships/image" Target="media/image4.png"/><Relationship Id="rId219" Type="http://schemas.openxmlformats.org/officeDocument/2006/relationships/image" Target="media/image2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14.png"/><Relationship Id="rId223" Type="http://schemas.openxmlformats.org/officeDocument/2006/relationships/image" Target="media/image15.png"/><Relationship Id="rId224" Type="http://schemas.openxmlformats.org/officeDocument/2006/relationships/image" Target="media/image16.png"/><Relationship Id="rId225" Type="http://schemas.openxmlformats.org/officeDocument/2006/relationships/image" Target="media/image17.png"/><Relationship Id="rId226" Type="http://schemas.openxmlformats.org/officeDocument/2006/relationships/image" Target="media/image18.png"/><Relationship Id="rId227" Type="http://schemas.openxmlformats.org/officeDocument/2006/relationships/image" Target="media/image19.png"/><Relationship Id="rId228" Type="http://schemas.openxmlformats.org/officeDocument/2006/relationships/image" Target="media/image20.png"/><Relationship Id="rId229" Type="http://schemas.openxmlformats.org/officeDocument/2006/relationships/image" Target="media/image21.png"/><Relationship Id="rId230" Type="http://schemas.openxmlformats.org/officeDocument/2006/relationships/image" Target="media/image22.png"/><Relationship Id="rId231" Type="http://schemas.openxmlformats.org/officeDocument/2006/relationships/image" Target="media/image23.png"/><Relationship Id="rId232" Type="http://schemas.openxmlformats.org/officeDocument/2006/relationships/image" Target="media/image24.png"/><Relationship Id="rId233" Type="http://schemas.openxmlformats.org/officeDocument/2006/relationships/image" Target="media/image4.png"/><Relationship Id="rId234" Type="http://schemas.openxmlformats.org/officeDocument/2006/relationships/image" Target="media/image25.png"/><Relationship Id="rId235" Type="http://schemas.openxmlformats.org/officeDocument/2006/relationships/image" Target="media/image4.png"/><Relationship Id="rId236" Type="http://schemas.openxmlformats.org/officeDocument/2006/relationships/image" Target="media/image26.png"/><Relationship Id="rId237" Type="http://schemas.openxmlformats.org/officeDocument/2006/relationships/image" Target="media/image27.png"/><Relationship Id="rId238" Type="http://schemas.openxmlformats.org/officeDocument/2006/relationships/image" Target="media/image28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6.png"/><Relationship Id="rId242" Type="http://schemas.openxmlformats.org/officeDocument/2006/relationships/image" Target="media/image17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22.png"/><Relationship Id="rId248" Type="http://schemas.openxmlformats.org/officeDocument/2006/relationships/image" Target="media/image23.png"/><Relationship Id="rId249" Type="http://schemas.openxmlformats.org/officeDocument/2006/relationships/image" Target="media/image24.png"/><Relationship Id="rId250" Type="http://schemas.openxmlformats.org/officeDocument/2006/relationships/image" Target="media/image4.png"/><Relationship Id="rId251" Type="http://schemas.openxmlformats.org/officeDocument/2006/relationships/image" Target="media/image25.png"/><Relationship Id="rId252" Type="http://schemas.openxmlformats.org/officeDocument/2006/relationships/image" Target="media/image4.png"/><Relationship Id="rId253" Type="http://schemas.openxmlformats.org/officeDocument/2006/relationships/image" Target="media/image26.png"/><Relationship Id="rId254" Type="http://schemas.openxmlformats.org/officeDocument/2006/relationships/image" Target="media/image27.png"/><Relationship Id="rId255" Type="http://schemas.openxmlformats.org/officeDocument/2006/relationships/image" Target="media/image28.png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06:00Z</dcterms:created>
  <dc:creator>A</dc:creator>
  <dc:description/>
  <dc:language>en-US</dc:language>
  <cp:lastModifiedBy>A</cp:lastModifiedBy>
  <cp:lastPrinted>2008-02-10T16:32:00Z</cp:lastPrinted>
  <dcterms:modified xsi:type="dcterms:W3CDTF">2008-02-24T13:30:00Z</dcterms:modified>
  <cp:revision>12</cp:revision>
  <dc:subject/>
  <dc:title/>
</cp:coreProperties>
</file>