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11.55pt;margin-top:-45pt;width:84.7pt;height:21.7pt;mso-wrap-style:none;v-text-anchor:middle" type="_x0000_t136">
            <v:path textpathok="t"/>
            <v:textpath on="t" fitshape="t" string="Grandeurs" style="font-family:&quot;Georgia&quot;;font-size:18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  <w:pict>
          <v:shape id="shape_0" fillcolor="#993300" stroked="f" o:allowincell="f" style="position:absolute;margin-left:161.7pt;margin-top:-36pt;width:286.45pt;height:25.45pt;mso-wrap-style:none;v-text-anchor:middle" type="_x0000_t136">
            <v:path textpathok="t"/>
            <v:textpath on="t" fitshape="t" string="Situations problèmes sur le temps" style="font-family:&quot;Impact&quot;;font-size:20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Corpsdetexte2"/>
        <w:rPr/>
      </w:pPr>
      <w:r>
        <w:rPr/>
        <w:t>Relève les différents défis sur les mesures de temps. Note tes réponses et tes éventuels calculs sur une autre feuille.</w:t>
      </w:r>
    </w:p>
    <w:p>
      <w:pPr>
        <w:pStyle w:val="Normal"/>
        <w:spacing w:lineRule="auto" w:line="360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Retrouve quand on été dites ces paroles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Dans 2 mois 3 semaines et 4 jours, c’est mon anniversaire. Je suis né le 12 janvier.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Aujourd’hui, nous sommes le 325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>jour de l’année civile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Dans exactement 3690 secondes, il sera 16h. Maman viendra me chercher  à l’école. </w:t>
      </w:r>
      <w:r>
        <w:rPr>
          <w:rFonts w:eastAsia="Wingdings" w:cs="Wingdings" w:ascii="Wingdings" w:hAnsi="Wingdings"/>
          <w:sz w:val="28"/>
        </w:rPr>
        <w:t></w:t>
      </w:r>
      <w:r>
        <w:rPr>
          <w:sz w:val="28"/>
        </w:rPr>
        <w:t xml:space="preserve"> Dans 53 jours, nous serons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avril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De quand datent l’invention des lunettes et celle du crayon ?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Le crayon est apparu un siècle après le milieu du 2</w:t>
      </w:r>
      <w:r>
        <w:rPr>
          <w:sz w:val="28"/>
          <w:vertAlign w:val="superscript"/>
        </w:rPr>
        <w:t>è</w:t>
      </w:r>
      <w:r>
        <w:rPr>
          <w:sz w:val="28"/>
        </w:rPr>
        <w:t xml:space="preserve"> millénaire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Un moine a inventé les lunettes au 3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>siècle du 2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 xml:space="preserve">millénair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Ecris 2 dates qui sont séparées l’une de l’autre par 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deux mois ; une montre ; deux semaines, 50 jour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Quelle information me donne 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un calendrier ; une montre ; un chronomètre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 plante a grandi de 3 cm en 1 mois. De combien grandit – elle par jour ?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Trouve quelle unité s’adresse à quelle autre unité.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>«  Je suis 24 fois plus petite que toi »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pict>
          <v:shape id="shape_0" fillcolor="#993300" stroked="f" o:allowincell="f" style="position:absolute;margin-left:-11.55pt;margin-top:-45pt;width:84.7pt;height:21.7pt;mso-wrap-style:none;v-text-anchor:middle" type="_x0000_t136">
            <v:path textpathok="t"/>
            <v:textpath on="t" fitshape="t" string="Grandeurs" style="font-family:&quot;Georgia&quot;;font-size:18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  <w:pict>
          <v:shape id="shape_0" fillcolor="#993300" stroked="f" o:allowincell="f" style="position:absolute;margin-left:161.7pt;margin-top:-36pt;width:286.45pt;height:25.45pt;mso-wrap-style:none;v-text-anchor:middle" type="_x0000_t136">
            <v:path textpathok="t"/>
            <v:textpath on="t" fitshape="t" string="Situations problèmes sur le temps" style="font-family:&quot;Impact&quot;;font-size:20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/>
        <w:t>Relève les différents défis sur les mesures de temps. Note tes réponses et tes éventuels calculs sur une autre feuille.</w:t>
      </w:r>
    </w:p>
    <w:p>
      <w:pPr>
        <w:pStyle w:val="Normal"/>
        <w:spacing w:lineRule="auto" w:line="360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Retrouve quand on été dites ces paroles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Dans 2 mois 3 semaines et 4 jours, c’est mon anniversaire. Je suis né le 12 janvier.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Aujourd’hui, nous sommes le 325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>jour de l’année civile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Dans exactement 3690 secondes, il sera 16h. Maman viendra me chercher  à l’école. </w:t>
      </w:r>
      <w:r>
        <w:rPr>
          <w:rFonts w:eastAsia="Wingdings" w:cs="Wingdings" w:ascii="Wingdings" w:hAnsi="Wingdings"/>
          <w:sz w:val="28"/>
        </w:rPr>
        <w:t></w:t>
      </w:r>
      <w:r>
        <w:rPr>
          <w:sz w:val="28"/>
        </w:rPr>
        <w:t xml:space="preserve"> Dans 53 jours, nous serons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avril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De quand datent l’invention des lunettes et celle du crayon ?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Le crayon est apparu un siècle après le milieu du 2</w:t>
      </w:r>
      <w:r>
        <w:rPr>
          <w:sz w:val="28"/>
          <w:vertAlign w:val="superscript"/>
        </w:rPr>
        <w:t>è</w:t>
      </w:r>
      <w:r>
        <w:rPr>
          <w:sz w:val="28"/>
        </w:rPr>
        <w:t xml:space="preserve"> millénaire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Un moine a inventé les lunettes au 3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>siècle du 2</w:t>
      </w:r>
      <w:r>
        <w:rPr>
          <w:sz w:val="28"/>
          <w:vertAlign w:val="superscript"/>
        </w:rPr>
        <w:t xml:space="preserve">è </w:t>
      </w:r>
      <w:r>
        <w:rPr>
          <w:sz w:val="28"/>
        </w:rPr>
        <w:t xml:space="preserve">millénair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Ecris 2 dates qui sont séparées l’une de l’autre par 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deux mois ; une montre ; deux semaines, 50 jour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Quelle information me donne 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un calendrier ; une montre ; un chronomètr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 plante a grandi de 3 cm en 1 mois. De combien grandit – elle par jour ?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Trouve quelle unité s’adresse à quelle autre unité.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>«  Je suis 24 fois plus petite que toi »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3:00Z</dcterms:created>
  <dc:creator>Julie</dc:creator>
  <dc:description/>
  <dc:language>en-US</dc:language>
  <cp:lastModifiedBy>Julie</cp:lastModifiedBy>
  <cp:lastPrinted>2008-02-24T16:23:00Z</cp:lastPrinted>
  <dcterms:modified xsi:type="dcterms:W3CDTF">2008-02-24T15:24:00Z</dcterms:modified>
  <cp:revision>1</cp:revision>
  <dc:subject/>
  <dc:title/>
</cp:coreProperties>
</file>