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0579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7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éparation de la leç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6057900" cy="6858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2pt;width:476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om</w:t>
      </w:r>
      <w:r>
        <w:rPr>
          <w:sz w:val="28"/>
          <w:szCs w:val="28"/>
        </w:rPr>
        <w:t> : Verpoorten Laurence</w:t>
      </w:r>
    </w:p>
    <w:p>
      <w:pPr>
        <w:pStyle w:val="Normal"/>
        <w:tabs>
          <w:tab w:val="clear" w:pos="708"/>
          <w:tab w:val="left" w:pos="7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Classe</w:t>
      </w:r>
      <w:r>
        <w:rPr>
          <w:sz w:val="28"/>
          <w:szCs w:val="28"/>
        </w:rPr>
        <w:t xml:space="preserve"> : 6° anné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iscipline</w:t>
      </w:r>
      <w:r>
        <w:rPr>
          <w:sz w:val="28"/>
          <w:szCs w:val="28"/>
        </w:rPr>
        <w:t> : éveil scientif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ujet</w:t>
      </w:r>
      <w:r>
        <w:rPr>
          <w:sz w:val="28"/>
          <w:szCs w:val="28"/>
        </w:rPr>
        <w:t> : l’électricité stat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Durée</w:t>
      </w:r>
      <w:r>
        <w:rPr>
          <w:sz w:val="28"/>
          <w:szCs w:val="28"/>
        </w:rPr>
        <w:t> : 2 x 50 minu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  <w:tab w:val="left" w:pos="2340" w:leader="none"/>
          <w:tab w:val="left" w:pos="2565" w:leader="none"/>
        </w:tabs>
        <w:rPr/>
      </w:pPr>
      <w:r>
        <w:rPr>
          <w:sz w:val="28"/>
          <w:szCs w:val="28"/>
          <w:u w:val="single"/>
        </w:rPr>
        <w:t>Objectifs généraux</w:t>
      </w:r>
      <w:r>
        <w:rPr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1512" w:leader="none"/>
          <w:tab w:val="left" w:pos="2340" w:leader="none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L’électricité  </w:t>
        <w:tab/>
      </w:r>
      <w:r>
        <w:rPr>
          <w:bCs/>
          <w:sz w:val="28"/>
          <w:szCs w:val="28"/>
        </w:rPr>
        <w:t>5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340" w:leader="none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’enfant découvre l’électricité </w:t>
        <w:tab/>
        <w:tab/>
      </w:r>
      <w:r>
        <w:rPr>
          <w:bCs/>
          <w:sz w:val="28"/>
          <w:szCs w:val="28"/>
        </w:rPr>
        <w:t>520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ar le biais des expériences ou de jeux, découvrir l’existence de l’électricité statique et de la capacité qu’ont certains corps chargés d’électricité statique de s’attirer ou de se repousser. </w:t>
        <w:tab/>
        <w:t>523</w:t>
      </w:r>
    </w:p>
    <w:p>
      <w:pPr>
        <w:pStyle w:val="Normal"/>
        <w:tabs>
          <w:tab w:val="clear" w:pos="708"/>
          <w:tab w:val="left" w:pos="1512" w:leader="none"/>
          <w:tab w:val="left" w:pos="2340" w:leader="none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" w:leader="none"/>
          <w:tab w:val="left" w:pos="1512" w:leader="none"/>
          <w:tab w:val="left" w:pos="2340" w:leader="none"/>
          <w:tab w:val="left" w:pos="2565" w:leader="none"/>
        </w:tabs>
        <w:ind w:left="-1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bjectif terminal</w:t>
      </w:r>
      <w:r>
        <w:rPr>
          <w:sz w:val="28"/>
          <w:szCs w:val="28"/>
        </w:rPr>
        <w:t> : en fin de leçon, l’élève sera capable d’expliquer pourquoi les objets s’attirent (se repoussent) ou pas grâce aux expériences qu’ils auront fai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Matériel</w:t>
      </w:r>
      <w:r>
        <w:rPr>
          <w:sz w:val="28"/>
          <w:szCs w:val="28"/>
        </w:rPr>
        <w:t xml:space="preserve"> :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Atelier 1</w:t>
      </w:r>
      <w:r>
        <w:rPr>
          <w:sz w:val="28"/>
          <w:szCs w:val="28"/>
        </w:rPr>
        <w:t> : un ballon gonflé.</w:t>
      </w:r>
    </w:p>
    <w:p>
      <w:pPr>
        <w:pStyle w:val="Normal"/>
        <w:ind w:left="1260" w:hanging="1260"/>
        <w:rPr>
          <w:sz w:val="32"/>
        </w:rPr>
      </w:pPr>
      <w:r>
        <w:rPr>
          <w:i/>
          <w:sz w:val="28"/>
          <w:szCs w:val="28"/>
          <w:u w:val="single"/>
        </w:rPr>
        <w:t>Atelier 2</w:t>
      </w:r>
      <w:r>
        <w:rPr>
          <w:sz w:val="28"/>
          <w:szCs w:val="28"/>
        </w:rPr>
        <w:t> : 4 ballons, 4 morceaux de ficelle de +- 1m, du tissu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Atelier 3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:</w:t>
      </w:r>
      <w:r>
        <w:rPr>
          <w:sz w:val="32"/>
        </w:rPr>
        <w:t xml:space="preserve"> </w:t>
      </w:r>
      <w:r>
        <w:rPr>
          <w:sz w:val="28"/>
          <w:szCs w:val="28"/>
        </w:rPr>
        <w:t>un ballon - des personnages en papier rigide – de la laine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Atelier 4</w:t>
      </w:r>
      <w:r>
        <w:rPr>
          <w:sz w:val="28"/>
          <w:szCs w:val="28"/>
        </w:rPr>
        <w:t> : un ballon - de la laine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Atelier 5</w:t>
      </w:r>
      <w:r>
        <w:rPr>
          <w:sz w:val="28"/>
          <w:szCs w:val="28"/>
        </w:rPr>
        <w:t> : un ballon gonflé, un ballon non gonflé ; une vit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éférence bibliographique</w:t>
      </w:r>
      <w:r>
        <w:rPr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b/>
          <w:b/>
          <w:bCs/>
          <w:color w:val="0000FF"/>
          <w:sz w:val="20"/>
          <w:szCs w:val="20"/>
          <w:u w:val="single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http://eurekalia.umh.ac.be/sitepedago/fichierspdf/electricite-instit.pdf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b/>
          <w:b/>
          <w:bCs/>
          <w:color w:val="0000FF"/>
          <w:sz w:val="20"/>
          <w:szCs w:val="20"/>
          <w:u w:val="single"/>
        </w:rPr>
      </w:pPr>
      <w:r>
        <w:rPr>
          <w:rFonts w:cs="MS Shell Dlg" w:ascii="MS Shell Dlg" w:hAnsi="MS Shell Dlg"/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>
          <w:rFonts w:ascii="MS Shell Dlg" w:hAnsi="MS Shell Dlg" w:cs="MS Shell Dlg"/>
          <w:sz w:val="28"/>
          <w:szCs w:val="28"/>
        </w:rPr>
      </w:pPr>
      <w:r>
        <w:rPr>
          <w:rFonts w:cs="MS Shell Dlg" w:ascii="MS Shell Dlg" w:hAnsi="MS Shell Dlg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6564"/>
        <w:gridCol w:w="3833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ES-OBJECTIFS INTERMEDIAIRES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ARCHES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IERE-MATERIEL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elier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’élève sera capable de suivre les instructions écrites et de les appliquer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forment des groupes : 5 groupes de 3 et 1 groupe de 4. Il faut une fille dans chaque grou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Chaque groupe va aller à un atelier, il y a les consignes pour chaque atelier. Vous lisez les consignes attentivement, vous réalisez les expériences et puis vous notez vos observations sur la fiche d’observation. </w:t>
            </w:r>
          </w:p>
          <w:p>
            <w:pPr>
              <w:pStyle w:val="Normal"/>
              <w:rPr/>
            </w:pPr>
            <w:r>
              <w:rPr/>
              <w:t>Vous resterez 10 min dans chaque atelier. Lorsque c’est fini, vous tournez comme il est écrit au TN. 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se en commu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’élève sera capable d’expliquer les constatations qu’il a observées et ce qu’il en conclut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/>
            </w:pPr>
            <w:r>
              <w:rPr/>
              <w:t>« Pour le 1° atelier que s’est-il passé ?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 Pour le 2° atelier que s’est-il passé ? 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Pour le 3° atelier que s’est-il passé ?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Pour le 4° atelier que s’est-il passé ?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Pour le 5° atelier que s’est-il passé ? 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cheveux se sont dressés sur la tête de la person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Les ballons frottés avec un tissu ou avec la main se repoussent.</w:t>
            </w:r>
          </w:p>
          <w:p>
            <w:pPr>
              <w:pStyle w:val="Normal"/>
              <w:ind w:left="652" w:hanging="0"/>
              <w:rPr/>
            </w:pPr>
            <w:r>
              <w:rPr/>
              <w:t xml:space="preserve"> </w:t>
            </w:r>
            <w:r>
              <w:rPr/>
              <w:t>Les ballons frottés l’un contre   l’autre s’attir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personnages en papier bougent lorsqu’on approche le ball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filet d’eau est dévié de sa trajecto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le ballon non frotté glisse le long du mur et tombe.</w:t>
            </w:r>
          </w:p>
          <w:p>
            <w:pPr>
              <w:pStyle w:val="Normal"/>
              <w:autoSpaceDE w:val="false"/>
              <w:ind w:left="652" w:hanging="0"/>
              <w:rPr/>
            </w:pPr>
            <w:r>
              <w:rPr/>
              <w:t xml:space="preserve"> </w:t>
            </w:r>
            <w:r>
              <w:rPr/>
              <w:t xml:space="preserve">le ballon frotté semble « collé » au mur et ne tombe plus ! Le ballon « tient » bien sur le </w:t>
            </w:r>
            <w:r>
              <w:rPr>
                <w:bCs/>
              </w:rPr>
              <w:t>mur</w:t>
            </w:r>
            <w:r>
              <w:rPr/>
              <w:t xml:space="preserve">, mieux encore sur la vitre en </w:t>
            </w:r>
            <w:r>
              <w:rPr>
                <w:bCs/>
              </w:rPr>
              <w:t>verre</w:t>
            </w:r>
            <w:r>
              <w:rPr/>
              <w:t xml:space="preserve">, et pas du tout sur la porte </w:t>
            </w:r>
            <w:r>
              <w:rPr>
                <w:bCs/>
              </w:rPr>
              <w:t xml:space="preserve">métallique </w:t>
            </w:r>
            <w:r>
              <w:rPr/>
              <w:t>de l’armoire.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ploitation des expéri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’élève sera capable d’expliquer pourquoi 2 éléments s’attirent ou se repoussent après avoir eu les explications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/>
            </w:pPr>
            <w:r>
              <w:rPr/>
              <w:t>« Est-ce qu’un d’entre vous sait le nom du phénomène que l’on a pu observer dans les ateliers ?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 Comment avez-vous fait pour produire de l’électricité ? 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 Ce phénomène s’appelle </w:t>
            </w:r>
            <w:r>
              <w:rPr>
                <w:bCs/>
              </w:rPr>
              <w:t xml:space="preserve">l’électrisation par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frottement</w:t>
            </w:r>
            <w:r>
              <w:rPr/>
              <w:t xml:space="preserve">. Il y a des charges électriques qui viennent sur les objets et on remarque que des corps électrisés peuvent </w:t>
            </w:r>
            <w:r>
              <w:rPr>
                <w:bCs/>
              </w:rPr>
              <w:t xml:space="preserve">attirer </w:t>
            </w:r>
            <w:r>
              <w:rPr/>
              <w:t>d’autres corps plus légers. 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« Pour l’expérience 2, qu’avez-vous pu observer ? 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« On a frotté tous les ballons mais qu’est ce qui change ? 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’I note au TN </w:t>
            </w:r>
          </w:p>
          <w:p>
            <w:pPr>
              <w:pStyle w:val="Normal"/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1757680</wp:posOffset>
                  </wp:positionV>
                  <wp:extent cx="4025900" cy="1628140"/>
                  <wp:effectExtent l="0" t="0" r="0" b="0"/>
                  <wp:wrapTight wrapText="left">
                    <wp:wrapPolygon edited="0">
                      <wp:start x="-51" y="0"/>
                      <wp:lineTo x="-51" y="21472"/>
                      <wp:lineTo x="21600" y="21472"/>
                      <wp:lineTo x="21600" y="0"/>
                      <wp:lineTo x="-51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26435</wp:posOffset>
                      </wp:positionH>
                      <wp:positionV relativeFrom="paragraph">
                        <wp:posOffset>-1256030</wp:posOffset>
                      </wp:positionV>
                      <wp:extent cx="114300" cy="1143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54.05pt;margin-top:-98.9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-1129030</wp:posOffset>
                      </wp:positionV>
                      <wp:extent cx="114300" cy="1143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5.85pt;margin-top:-88.9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-500380</wp:posOffset>
                      </wp:positionV>
                      <wp:extent cx="114300" cy="114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5.85pt;margin-top:-39.4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-328930</wp:posOffset>
                      </wp:positionV>
                      <wp:extent cx="113665" cy="113665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48.85pt;margin-top:-25.9pt;width:8.9pt;height:8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Elle demande à un élève de venir faire une croix dans les bonnes colonne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« Quand nous frottons un corps, nous modifions la répartition des charges électriques en surface en lui apportant ou en lui enlevant une certaine quantité de charge électrique :</w:t>
            </w:r>
          </w:p>
          <w:p>
            <w:pPr>
              <w:pStyle w:val="Normal"/>
              <w:autoSpaceDE w:val="false"/>
              <w:rPr/>
            </w:pPr>
            <w:r>
              <w:rPr/>
              <w:t>cela a comme conséquence que ce corps pourra attirer ou repousser un autre corps. On dira que les charges sont positives ou négatives.</w:t>
            </w:r>
          </w:p>
          <w:p>
            <w:pPr>
              <w:pStyle w:val="Normal"/>
              <w:autoSpaceDE w:val="false"/>
              <w:rPr/>
            </w:pPr>
            <w:r>
              <w:rPr/>
              <w:t>Nous constatons aussi que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</w:rPr>
              <w:t></w:t>
            </w:r>
            <w:r>
              <w:rPr/>
              <w:t>deux charges de même signes se repoussent :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45795</wp:posOffset>
                  </wp:positionH>
                  <wp:positionV relativeFrom="paragraph">
                    <wp:posOffset>132080</wp:posOffset>
                  </wp:positionV>
                  <wp:extent cx="2698750" cy="501650"/>
                  <wp:effectExtent l="0" t="0" r="0" b="0"/>
                  <wp:wrapTight wrapText="left">
                    <wp:wrapPolygon edited="0">
                      <wp:start x="-74" y="0"/>
                      <wp:lineTo x="-74" y="21181"/>
                      <wp:lineTo x="21600" y="21181"/>
                      <wp:lineTo x="21600" y="0"/>
                      <wp:lineTo x="-74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</w:t>
            </w:r>
            <w:r>
              <w:rPr/>
              <w:t>deux charges de signes différents s’attirent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17295</wp:posOffset>
                  </wp:positionH>
                  <wp:positionV relativeFrom="paragraph">
                    <wp:posOffset>2540</wp:posOffset>
                  </wp:positionV>
                  <wp:extent cx="1327150" cy="490855"/>
                  <wp:effectExtent l="0" t="0" r="0" b="0"/>
                  <wp:wrapTight wrapText="left">
                    <wp:wrapPolygon edited="0">
                      <wp:start x="-155" y="0"/>
                      <wp:lineTo x="-155" y="21178"/>
                      <wp:lineTo x="21600" y="21178"/>
                      <wp:lineTo x="21600" y="0"/>
                      <wp:lineTo x="-155" y="0"/>
                    </wp:wrapPolygon>
                  </wp:wrapTight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Donc que se passe-t-il une fois que les cheveux se lèvent, que l’eau est déviée, que les ballons se touchent, que le ballon reste collé à la vitre ?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Pourquoi le ballon électrisé ne tient-il pas sur tous les supports ?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Qui peut citer quelques matériaux isolants ? 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s’agit de l’électricité stati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Il est possible </w:t>
            </w:r>
            <w:r>
              <w:rPr>
                <w:bCs/>
              </w:rPr>
              <w:t xml:space="preserve">d’électriser </w:t>
            </w:r>
            <w:r>
              <w:rPr/>
              <w:t xml:space="preserve">ou de </w:t>
            </w:r>
            <w:r>
              <w:rPr>
                <w:bCs/>
              </w:rPr>
              <w:t xml:space="preserve">charger d’électricité </w:t>
            </w:r>
            <w:r>
              <w:rPr/>
              <w:t>la matière en la frott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Les ballons frottés avec un tissu ou avec la main se repoussent.</w:t>
            </w:r>
          </w:p>
          <w:p>
            <w:pPr>
              <w:pStyle w:val="Normal"/>
              <w:ind w:left="652" w:hanging="0"/>
              <w:rPr/>
            </w:pPr>
            <w:r>
              <w:rPr/>
              <w:t xml:space="preserve"> </w:t>
            </w:r>
            <w:r>
              <w:rPr/>
              <w:t xml:space="preserve">Les ballons frottés l’un contre  </w:t>
            </w:r>
          </w:p>
          <w:p>
            <w:pPr>
              <w:pStyle w:val="Normal"/>
              <w:ind w:left="652" w:hanging="0"/>
              <w:rPr/>
            </w:pPr>
            <w:r>
              <w:rPr/>
              <w:t xml:space="preserve"> </w:t>
            </w:r>
            <w:r>
              <w:rPr/>
              <w:t>l’autre s’attirent.</w:t>
            </w:r>
          </w:p>
          <w:p>
            <w:pPr>
              <w:pStyle w:val="Normal"/>
              <w:ind w:left="652" w:hanging="0"/>
              <w:rPr/>
            </w:pPr>
            <w:r>
              <w:rPr/>
            </w:r>
          </w:p>
          <w:p>
            <w:pPr>
              <w:pStyle w:val="Normal"/>
              <w:ind w:left="6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2° fois, on les a frottés entre eu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O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ficher les dessins au T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charges des 2 éléments sont différentes et donc les éléments sont attirés l’un par l’au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rtains éléments sont isolants, ils ne laissent pas passer l’électricit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caoutchouc, le bois, le plastique.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ynthè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I distribue aux élèves la feuille synthèse.</w:t>
            </w:r>
          </w:p>
          <w:p>
            <w:pPr>
              <w:pStyle w:val="Normal"/>
              <w:rPr/>
            </w:pPr>
            <w:r>
              <w:rPr/>
              <w:t>Ils essaient de la remplir seul au cray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I fait une correction collective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uille 11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2857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94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u w:val="single"/>
        </w:rPr>
        <w:t>Expérience 1</w:t>
      </w:r>
      <w:r>
        <w:rPr>
          <w:rFonts w:cs="Comic Sans MS" w:ascii="Comic Sans MS" w:hAnsi="Comic Sans MS"/>
        </w:rPr>
        <w:t> 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rotte le ballon sur tes cheveux. Ensuite, place-le à 5-10 cm de ta tête. Observe ce qui se passe et note tes observations.</w:t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 ton avis, pourquoi cela se passe-t-il comme cela ? Note tes hypothèses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6286500" cy="5029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1pt;width:494.95pt;height:3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Expérience 2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Frotte les ballons séparément avec un morceau de tissu ou avec la main.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Approche- les ensuite l'un de l'autre (attention, fais- le très doucement de manière à ce qu'ils ne se touchent pas). Que font les ballons ? Fais un dessin et note tes observations dans ton cahier.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Prends les deux nouveaux ballons. Frotte- les l’un contre l’autre. Approche-les doucement l’un de l’autre. Que se passe-t- il ? Fais un dessin et note tes observations dans ton cahier</w:t>
      </w:r>
      <w:r>
        <w:rPr/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bserve ce qui se passe et note tes observations. A ton avis, pourquoi cela se passe-t-il comme cela ? Note tes hypothès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13995</wp:posOffset>
                </wp:positionV>
                <wp:extent cx="6286500" cy="31984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1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85pt;width:494.95pt;height:25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Expérience 3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.  Frotte le ballon contre la lain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. Tiens le ballon à une dizaine de centimètres au-dessus des personnage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Observe ce qui se passe et note tes observations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</w:rPr>
        <w:t>A ton avis, pourquoi cela se passe-t-il comme cela ? Note tes hypothèses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286500" cy="38315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83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95pt;width:494.95pt;height:30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Expérience 4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Prends le ballon de baudruche, frotte-le sur la manche de ton pull, ou sur ta main.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Fais couler un fin filet d'eau du robinet.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Approche le ballon du filet d'eau sans le touche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4. Que fait le filet d’eau ?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te ce que tu observes ; fais un dessin dans ton cahie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</w:rPr>
        <w:t>A ton avis, pourquoi cela se passe-t-il comme cela ? Note tes hypothèses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286500" cy="5143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7pt;width:494.9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  <w:u w:val="single"/>
        </w:rPr>
        <w:t>Expérience 5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. Choisis un ballon, gonfle- le et approche-le du mur, pour qu’il le touche, et lâche- le.  Que se passe-t-il ?</w:t>
      </w:r>
    </w:p>
    <w:p>
      <w:pPr>
        <w:pStyle w:val="Normal"/>
        <w:autoSpaceDE w:val="false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2. Frotte- le sur la manche de ton pull, ou sur ta main et approche-le du mur de manière à ce qu’il le touche et lâche- le à nouveau.</w:t>
      </w:r>
    </w:p>
    <w:p>
      <w:pPr>
        <w:pStyle w:val="Normal"/>
        <w:autoSpaceDE w:val="false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3. Note ce que tu observes dans ton cahier : le ballon reste-t-il collé au mur ? Si oui combien de temps ? Comment ? …</w:t>
      </w:r>
    </w:p>
    <w:p>
      <w:pPr>
        <w:pStyle w:val="Normal"/>
        <w:autoSpaceDE w:val="false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4. Recommence la même expérience, avec un autre ballon d’une autre couleur, un ballon qui n’est pas gonflé, approche- le d’une vitre, d’une porte métallique d’armoire, …</w:t>
      </w:r>
    </w:p>
    <w:p>
      <w:pPr>
        <w:pStyle w:val="Normal"/>
        <w:autoSpaceDE w:val="false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5. Résume, au moyen de quelques phrases, ce que tu as observé, pour chacun des cas, note-les et fais un dessin dans ton cahier.</w:t>
      </w:r>
    </w:p>
    <w:p>
      <w:pPr>
        <w:pStyle w:val="Normal"/>
        <w:autoSpaceDE w:val="false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</w:rPr>
        <w:t>A ton avis, pourquoi cela se passe-t-il comme cela ? Note tes hypothèses.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3284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284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3284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3284" w:leader="none"/>
        </w:tabs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165860" cy="105981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Prénom : ………………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iche d’observations :</w:t>
      </w:r>
    </w:p>
    <w:p>
      <w:pPr>
        <w:pStyle w:val="Normal"/>
        <w:tabs>
          <w:tab w:val="clear" w:pos="708"/>
          <w:tab w:val="left" w:pos="3284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4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Expérience 1 : </w:t>
      </w:r>
    </w:p>
    <w:p>
      <w:pPr>
        <w:pStyle w:val="Normal"/>
        <w:tabs>
          <w:tab w:val="clear" w:pos="708"/>
          <w:tab w:val="left" w:pos="3284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Expérience 2 : </w:t>
      </w:r>
    </w:p>
    <w:p>
      <w:pPr>
        <w:pStyle w:val="Normal"/>
        <w:tabs>
          <w:tab w:val="clear" w:pos="708"/>
          <w:tab w:val="left" w:pos="3284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Expérience 3 : </w:t>
      </w:r>
    </w:p>
    <w:p>
      <w:pPr>
        <w:pStyle w:val="Normal"/>
        <w:tabs>
          <w:tab w:val="clear" w:pos="708"/>
          <w:tab w:val="left" w:pos="3284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Expérience 4 : </w:t>
      </w:r>
    </w:p>
    <w:p>
      <w:pPr>
        <w:pStyle w:val="Normal"/>
        <w:tabs>
          <w:tab w:val="clear" w:pos="708"/>
          <w:tab w:val="left" w:pos="3284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Expérience 5 : </w:t>
      </w:r>
    </w:p>
    <w:p>
      <w:pPr>
        <w:pStyle w:val="Normal"/>
        <w:tabs>
          <w:tab w:val="clear" w:pos="708"/>
          <w:tab w:val="left" w:pos="3284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46685</wp:posOffset>
            </wp:positionV>
            <wp:extent cx="2155190" cy="3300730"/>
            <wp:effectExtent l="0" t="0" r="0" b="0"/>
            <wp:wrapTight wrapText="left">
              <wp:wrapPolygon edited="0">
                <wp:start x="-11583" y="0"/>
                <wp:lineTo x="-11583" y="21536"/>
                <wp:lineTo x="21600" y="21536"/>
                <wp:lineTo x="21600" y="0"/>
                <wp:lineTo x="-11583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34621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nom :…………….</w:t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’électricité statique</w:t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Un ballon est frotté sur nos cheveux et ceux-ci se dressent sur notre tête, que se passe-t-il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ballon et nos cheveux ont été ……………..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ns ce cas, il s’agit de deux charges de signes …………… et deux charges de signes ……………. s’attirent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116840</wp:posOffset>
            </wp:positionV>
            <wp:extent cx="1327150" cy="490855"/>
            <wp:effectExtent l="0" t="0" r="0" b="0"/>
            <wp:wrapTight wrapText="left">
              <wp:wrapPolygon edited="0">
                <wp:start x="-155" y="0"/>
                <wp:lineTo x="-155" y="21178"/>
                <wp:lineTo x="21600" y="21178"/>
                <wp:lineTo x="21600" y="0"/>
                <wp:lineTo x="-155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Un ballon frotté par une main et l’autre ballon frotté par un mouchoir, que se passe-t-il quand on les met l’un près de l’autre 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s ballons ont été ……………………… mais par des charges de signes …………………. </w:t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ce fait, les ballons se …………………. car des charges de signes différents se ………………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117475</wp:posOffset>
            </wp:positionV>
            <wp:extent cx="2698750" cy="501650"/>
            <wp:effectExtent l="0" t="0" r="0" b="0"/>
            <wp:wrapTight wrapText="left">
              <wp:wrapPolygon edited="0">
                <wp:start x="-74" y="0"/>
                <wp:lineTo x="-74" y="21181"/>
                <wp:lineTo x="21600" y="21181"/>
                <wp:lineTo x="21600" y="0"/>
                <wp:lineTo x="-74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Correctif</w:t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nom :…………….</w:t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’électricité statique</w:t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Un ballon est frotté sur nos cheveux et ceux-ci se dressent sur notre tête, que se passe-t-il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e ballon et nos cheveux ont été </w:t>
      </w:r>
      <w:r>
        <w:rPr>
          <w:rFonts w:cs="Arial" w:ascii="Arial" w:hAnsi="Arial"/>
          <w:color w:val="FF0000"/>
          <w:sz w:val="28"/>
          <w:szCs w:val="28"/>
        </w:rPr>
        <w:t>électrisés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ans ce cas, il s’agit de deux charges de signes </w:t>
      </w:r>
      <w:r>
        <w:rPr>
          <w:rFonts w:cs="Arial" w:ascii="Arial" w:hAnsi="Arial"/>
          <w:color w:val="FF0000"/>
          <w:sz w:val="28"/>
          <w:szCs w:val="28"/>
        </w:rPr>
        <w:t>différents</w:t>
      </w:r>
      <w:r>
        <w:rPr>
          <w:rFonts w:cs="Arial" w:ascii="Arial" w:hAnsi="Arial"/>
          <w:sz w:val="28"/>
          <w:szCs w:val="28"/>
        </w:rPr>
        <w:t xml:space="preserve"> et deux charges de signes </w:t>
      </w:r>
      <w:r>
        <w:rPr>
          <w:rFonts w:cs="Arial" w:ascii="Arial" w:hAnsi="Arial"/>
          <w:color w:val="FF0000"/>
          <w:sz w:val="28"/>
          <w:szCs w:val="28"/>
        </w:rPr>
        <w:t>différents</w:t>
      </w:r>
      <w:r>
        <w:rPr>
          <w:rFonts w:cs="Arial" w:ascii="Arial" w:hAnsi="Arial"/>
          <w:sz w:val="28"/>
          <w:szCs w:val="28"/>
        </w:rPr>
        <w:t xml:space="preserve"> s’attirent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116840</wp:posOffset>
            </wp:positionV>
            <wp:extent cx="1327150" cy="490855"/>
            <wp:effectExtent l="0" t="0" r="0" b="0"/>
            <wp:wrapTight wrapText="left">
              <wp:wrapPolygon edited="0">
                <wp:start x="-155" y="0"/>
                <wp:lineTo x="-155" y="21178"/>
                <wp:lineTo x="21600" y="21178"/>
                <wp:lineTo x="21600" y="0"/>
                <wp:lineTo x="-155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Un ballon frotté par une main et l’autre ballon frotté par un mouchoir, que se passe-t-il quand on les met l’un près de l’autre 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Les ballons ont été </w:t>
      </w:r>
      <w:r>
        <w:rPr>
          <w:rFonts w:cs="Arial" w:ascii="Arial" w:hAnsi="Arial"/>
          <w:color w:val="FF0000"/>
          <w:sz w:val="28"/>
          <w:szCs w:val="28"/>
        </w:rPr>
        <w:t>électrisés</w:t>
      </w:r>
      <w:r>
        <w:rPr>
          <w:rFonts w:cs="Arial" w:ascii="Arial" w:hAnsi="Arial"/>
          <w:sz w:val="28"/>
          <w:szCs w:val="28"/>
        </w:rPr>
        <w:t xml:space="preserve"> mais par des charges de signes </w:t>
      </w:r>
      <w:r>
        <w:rPr>
          <w:rFonts w:cs="Arial" w:ascii="Arial" w:hAnsi="Arial"/>
          <w:color w:val="FF0000"/>
          <w:sz w:val="28"/>
          <w:szCs w:val="28"/>
        </w:rPr>
        <w:t>identique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De ce fait, les ballons se </w:t>
      </w:r>
      <w:r>
        <w:rPr>
          <w:rFonts w:cs="Arial" w:ascii="Arial" w:hAnsi="Arial"/>
          <w:color w:val="FF0000"/>
          <w:sz w:val="28"/>
          <w:szCs w:val="28"/>
        </w:rPr>
        <w:t>repoussent</w:t>
      </w:r>
      <w:r>
        <w:rPr>
          <w:rFonts w:cs="Arial" w:ascii="Arial" w:hAnsi="Arial"/>
          <w:sz w:val="28"/>
          <w:szCs w:val="28"/>
        </w:rPr>
        <w:t xml:space="preserve"> car des charges de signes différents se </w:t>
      </w:r>
      <w:r>
        <w:rPr>
          <w:rFonts w:cs="Arial" w:ascii="Arial" w:hAnsi="Arial"/>
          <w:color w:val="FF0000"/>
          <w:sz w:val="28"/>
          <w:szCs w:val="28"/>
        </w:rPr>
        <w:t>repoussen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117475</wp:posOffset>
            </wp:positionV>
            <wp:extent cx="2698750" cy="501650"/>
            <wp:effectExtent l="0" t="0" r="0" b="0"/>
            <wp:wrapTight wrapText="left">
              <wp:wrapPolygon edited="0">
                <wp:start x="-74" y="0"/>
                <wp:lineTo x="-74" y="21181"/>
                <wp:lineTo x="21600" y="21181"/>
                <wp:lineTo x="21600" y="0"/>
                <wp:lineTo x="-74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00100</wp:posOffset>
            </wp:positionH>
            <wp:positionV relativeFrom="paragraph">
              <wp:posOffset>509270</wp:posOffset>
            </wp:positionV>
            <wp:extent cx="10515600" cy="3491865"/>
            <wp:effectExtent l="0" t="0" r="0" b="0"/>
            <wp:wrapTight wrapText="left">
              <wp:wrapPolygon edited="0">
                <wp:start x="-74" y="0"/>
                <wp:lineTo x="-74" y="21553"/>
                <wp:lineTo x="21600" y="21553"/>
                <wp:lineTo x="21600" y="0"/>
                <wp:lineTo x="-74" y="0"/>
              </wp:wrapPolygon>
            </wp:wrapTight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4" r="-10" b="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00100</wp:posOffset>
            </wp:positionH>
            <wp:positionV relativeFrom="paragraph">
              <wp:posOffset>300990</wp:posOffset>
            </wp:positionV>
            <wp:extent cx="10401300" cy="3847465"/>
            <wp:effectExtent l="0" t="0" r="0" b="0"/>
            <wp:wrapTight wrapText="left">
              <wp:wrapPolygon edited="0">
                <wp:start x="-155" y="0"/>
                <wp:lineTo x="-155" y="21178"/>
                <wp:lineTo x="21600" y="21178"/>
                <wp:lineTo x="21600" y="0"/>
                <wp:lineTo x="-155" y="0"/>
              </wp:wrapPolygon>
            </wp:wrapTight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8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7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3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ekalia.umh.ac.be/sitepedago/fichierspdf/electricite-instit.pdf" TargetMode="Externa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footer" Target="footer3.xml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05:00Z</dcterms:created>
  <dc:creator>any</dc:creator>
  <dc:description/>
  <dc:language>en-US</dc:language>
  <cp:lastModifiedBy>laurence</cp:lastModifiedBy>
  <cp:lastPrinted>2008-03-16T14:17:00Z</cp:lastPrinted>
  <dcterms:modified xsi:type="dcterms:W3CDTF">2008-03-16T13:20:00Z</dcterms:modified>
  <cp:revision>9</cp:revision>
  <dc:subject/>
  <dc:title/>
</cp:coreProperties>
</file>