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ge"/>
        <w:spacing w:before="0" w:after="0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b/>
          <w:bCs/>
          <w:sz w:val="32"/>
          <w:u w:val="single"/>
        </w:rPr>
        <w:t xml:space="preserve">VOCABULAIRE : </w:t>
      </w:r>
      <w:r>
        <w:rPr>
          <w:b/>
          <w:bCs/>
          <w:i/>
          <w:iCs/>
          <w:sz w:val="32"/>
          <w:u w:val="single"/>
        </w:rPr>
        <w:t>de l’adjectif au nom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5379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JECT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fils de cette dame est timi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…. .du  fils de cette dame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nstruction  est soli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……………………………. . de la construction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ille est inquiè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……………………………… de la fille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solation est effic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 ……………………………….de l’isolation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inition est parfa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…….de la finition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issu est origi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………………………………du tissu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cusé est coupable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 de l’accusé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vieillard est sou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 du vieilla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est nécessai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.du travail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 homme est modes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de cet homme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fait est certa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…de ce fait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oncle est généreu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de mon oncle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 adversaire est loy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.de cet adversaire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gardien du phare est seul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olitai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..du gardien de ce phare 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sportif est populai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.de ce sportif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montre est étan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…………………………de ma montre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ègle est préci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de la règle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utomobiliste est distra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de l’automobiliste 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fruit est mû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……de ce fruit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 enfant est gent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……de cet enfa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homme est chau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..de l’hom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linge est dou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…...du linge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voisin  est sévè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 ;du vois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oute est prolongé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..de la route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-père est pati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. de mon grand-pè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linge est bla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.du lin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ami est jalou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de mon 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quartier est lai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de ce quarti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man est tend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.de maman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er est profon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..de la m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frère est maig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de  mon frè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train est rapide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.de ce tra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parrain est r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de mon parra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brouillard est épa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…………………………du brouilla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te route est lar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de cette rou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 escargot est l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.de cet escargo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adiateur est chau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..du radiate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lion est cru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..du l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joueur est épuis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…………………………de ce joue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sœur est gourman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de ma sœ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oute est long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de la rou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te école est renommé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.de cette éc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aison est fraî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.de la saison 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mari est intellig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…………………………de mon ma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fant est curieu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..de l’enfa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uvrier est habi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…………………………de l’ouvri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tante est anxieu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……………………….de ma tante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ont est soli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.du po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t homme est stupi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……………………………de cet hom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ge">
    <w:name w:val="Centrage"/>
    <w:basedOn w:val="Normal"/>
    <w:next w:val="Normal"/>
    <w:qFormat/>
    <w:pPr>
      <w:spacing w:before="120" w:after="120"/>
      <w:jc w:val="center"/>
    </w:pPr>
    <w:rPr>
      <w:effect w:val="blinkBackground"/>
    </w:rPr>
  </w:style>
  <w:style w:type="paragraph" w:styleId="Ingrdient">
    <w:name w:val="Ingrédient"/>
    <w:basedOn w:val="Normal"/>
    <w:next w:val="Normal"/>
    <w:qFormat/>
    <w:pPr>
      <w:jc w:val="both"/>
    </w:pPr>
    <w:rPr>
      <w:rFonts w:ascii="Arial" w:hAnsi="Arial" w:cs="Arial"/>
      <w:i/>
      <w:color w:val="008000"/>
      <w:szCs w:val="20"/>
      <w:lang w:val="fr-CA"/>
    </w:rPr>
  </w:style>
  <w:style w:type="paragraph" w:styleId="Recette">
    <w:name w:val="Recette"/>
    <w:basedOn w:val="Normal"/>
    <w:next w:val="Normal"/>
    <w:qFormat/>
    <w:pPr>
      <w:jc w:val="both"/>
    </w:pPr>
    <w:rPr>
      <w:rFonts w:ascii="Arial" w:hAnsi="Arial" w:cs="Arial"/>
      <w:b/>
      <w:color w:val="0000FF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5:44:00Z</dcterms:created>
  <dc:creator>FRANCOIS Jean-Marc</dc:creator>
  <dc:description/>
  <cp:keywords/>
  <dc:language>en-US</dc:language>
  <cp:lastModifiedBy>Jean-Marc François</cp:lastModifiedBy>
  <cp:lastPrinted>2001-11-18T20:59:00Z</cp:lastPrinted>
  <dcterms:modified xsi:type="dcterms:W3CDTF">2008-04-10T20:03:00Z</dcterms:modified>
  <cp:revision>7</cp:revision>
  <dc:subject/>
  <dc:title>VOCABULAIRE : de l’adjectif au nom</dc:title>
</cp:coreProperties>
</file>