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100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'est pas sorcier : l'Et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47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'est pas sorcier : l'Etna</w:t>
                      </w:r>
                    </w:p>
                  </w:txbxContent>
                </v:textbox>
                <v:path textpathok="t"/>
                <v:textpath on="t" fitshape="t" string="C'est pas sorcier : l'Etn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38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13760"/>
                          <a:chOff x="0" y="0"/>
                          <a:chExt cx="1594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8.95pt" coordorigin="0,0" coordsize="251,179">
                <v:rect id="shape_0" stroked="f" o:allowincell="f" style="position:absolute;left:0;top:0;width:25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49530</wp:posOffset>
                </wp:positionV>
                <wp:extent cx="795655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37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58.9pt;mso-wrap-distance-left:9.05pt;mso-wrap-distance-right:9.05pt;mso-wrap-distance-top:0pt;mso-wrap-distance-bottom:0pt;margin-top:3.9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37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nt s’appelle le volcan dont on va parler dans ce documentaire ?  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ù se trouve-t-il ?  ______________________ Dans quel continent ? ____________________  Dans quel pays ? 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lle est sa hauteur ? ________ m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n peut dire qu’un volcan est une 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ur quoi reposent les océans et les continents ? 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e le nom des deux différentes plaques : les plaques ________________ et les plaques 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s quelles plaques se situe la Sicile ? _________________ et 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ment se forme un volcan ? </w:t>
      </w:r>
    </w:p>
    <w:p>
      <w:pPr>
        <w:pStyle w:val="Normal"/>
        <w:ind w:left="8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lle est la profession de Jacques Duriol ? ___________________ ou 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l est le cratère le plus actif de l’Etna ?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bien de mètres a-t-il pris en un an à cause des poussées de magma ?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0 m – 100 m – 150 m – 200 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ù se trouve la neige sur l’Etna ?  Sous la 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quand date-t-elle ?  ____________________  Comment nomme-t-on cette neige ? 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quoi les visiteurs doivent-ils porter des casques ?  à cause des 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ète le schéma suivant :</w:t>
      </w:r>
    </w:p>
    <w:p>
      <w:pPr>
        <w:pStyle w:val="Normal"/>
        <w:ind w:left="8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8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ouche – Cratère – Voûte – Cheminée – Chambre magmatique – Fissures – Coulée de lave – Fumée – Bombe - Cône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ie 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onduit est rempli de lave .                     .  Il s’échappe du volcan des fumées, des gaz</w:t>
      </w:r>
    </w:p>
    <w:p>
      <w:pPr>
        <w:pStyle w:val="Normal"/>
        <w:ind w:left="8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conduit n’est pas complètement .            .  Les bulles éclatent et projettent des </w:t>
      </w:r>
    </w:p>
    <w:p>
      <w:pPr>
        <w:pStyle w:val="Normal"/>
        <w:ind w:left="8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in  de lave                                               bombes de lave (scories et cendre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nt s’appelle le parfum du volcan ? 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lle est la vitesse moyenne d’une coulée de lave sur l’Etna 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8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 km/h – 30 km/h – 40 km/h – 50 km/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ète avec les mots suivants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8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pectromètre – GPS – sismomètre – inclinomètre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Un …………………………………….sert à mesurer les déformations d’un volcan (il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gonfle)  qui se réveil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…………………………………….sert également à mesurer les déformations d’un volcan.</w:t>
      </w:r>
    </w:p>
    <w:p>
      <w:pPr>
        <w:pStyle w:val="Normal"/>
        <w:ind w:left="8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……………………………………..sert à prévoir les éruptions volcaniques, sert à détecter les séismes, les chocs dans le volcan.  Avec plusieurs ………………………….., on détecte l’hypocentre du séisme.</w:t>
      </w:r>
    </w:p>
    <w:p>
      <w:pPr>
        <w:pStyle w:val="Normal"/>
        <w:ind w:left="8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…………………………………….. d’absorption infrarouge  sert à étudier la composition des gaz à plusieurs kilomètres de dista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………………………est un autre volcan.  Il a détruit la ville de ……………………….  Il est en sommeil depuis ……………  La prochaine éruption volcanique sera destructrice pour la ville de ……………….. et pourrait provoquer la mort de …………………..personn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37160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8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46:00Z</dcterms:created>
  <dc:creator>séverine_2</dc:creator>
  <dc:description/>
  <cp:keywords/>
  <dc:language>en-US</dc:language>
  <cp:lastModifiedBy>séverine_2</cp:lastModifiedBy>
  <cp:lastPrinted>2008-04-06T16:23:00Z</cp:lastPrinted>
  <dcterms:modified xsi:type="dcterms:W3CDTF">2008-04-06T14:24:00Z</dcterms:modified>
  <cp:revision>3</cp:revision>
  <dc:subject/>
  <dc:title>  </dc:title>
</cp:coreProperties>
</file>