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  <w:u w:val="single"/>
          <w:lang w:val="fr-BE"/>
        </w:rPr>
        <w:t>Les participes passés (PP) 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eastAsia="Symbol" w:cs="Garamond" w:ascii="Garamond" w:hAnsi="Garamond"/>
          <w:b/>
          <w:bCs/>
          <w:i/>
          <w:iCs/>
          <w:sz w:val="26"/>
          <w:szCs w:val="26"/>
          <w:bdr w:val="single" w:sz="4" w:space="0" w:color="000000"/>
          <w:lang w:val="fr-BE"/>
        </w:rPr>
        <w:t></w:t>
      </w:r>
      <w:r>
        <w:rPr>
          <w:rFonts w:eastAsia="Garamond" w:cs="Garamond" w:ascii="Garamond" w:hAnsi="Garamond"/>
          <w:b/>
          <w:bCs/>
          <w:i/>
          <w:iCs/>
          <w:sz w:val="26"/>
          <w:szCs w:val="26"/>
          <w:bdr w:val="single" w:sz="4" w:space="0" w:color="000000"/>
          <w:lang w:val="fr-BE"/>
        </w:rPr>
        <w:t xml:space="preserve"> </w:t>
      </w:r>
      <w:r>
        <w:rPr>
          <w:rFonts w:cs="Garamond" w:ascii="Garamond" w:hAnsi="Garamond"/>
          <w:b/>
          <w:bCs/>
          <w:i/>
          <w:iCs/>
          <w:sz w:val="26"/>
          <w:szCs w:val="26"/>
          <w:bdr w:val="single" w:sz="4" w:space="0" w:color="000000"/>
          <w:lang w:val="fr-BE"/>
        </w:rPr>
        <w:t>Choisis le bon auxiliaire !</w:t>
      </w:r>
      <w:r>
        <w:rPr>
          <w:rFonts w:cs="Garamond" w:ascii="Garamond" w:hAnsi="Garamond"/>
          <w:b/>
          <w:bCs/>
          <w:i/>
          <w:iCs/>
          <w:sz w:val="26"/>
          <w:szCs w:val="26"/>
          <w:lang w:val="fr-BE"/>
        </w:rPr>
        <w:t xml:space="preserve">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Il ______ respecté les consign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Il ______ respecté dans l’écol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Nous nous __________ pardonné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Nous ________ pardonné à nos voisin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Elle _____ soigné la giraf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Elle _____ soignée par un bon médeci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Tu _____ senti la mauvaise odeur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Tu t’_____ senti oppresser dans la foule ?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Vous _____ promené le chien ?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Vous vous _____ promenés dans le parc ?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J’ ______ mangé une pomm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Je _____ mangé par un ogre ! Horreur !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Julie _____ conduite à l’hôtel par le taxi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Julie ______  conduit la belle voitur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Marc et Mike ________ partagés dans leur décision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Marc et Mike ________ partagé le gâteau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Des décisions ______ prises par les directeur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directeurs _______ pris des décision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enfants _______ enlevés par les méchants !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méchants ________ enlevé les enfant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sauterelles _________ mangé les récolt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sauterelles ________ mangées par les oiseaux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voitures _______ garées dans le parking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Papa et Maman _______ garé la voiture dans le parki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garçons _______ poussé les fill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garçons se _________ poussés contre les fill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jumelles _______ très aimées par leur Grand-Mèr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jumelles _______ aimé très fort leur Grand-Mèr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ballons de foot _______ cassé les vitr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vitres _______ cassées par les ballons de foot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eastAsia="Symbol" w:cs="Symbol" w:ascii="Symbol" w:hAnsi="Symbol"/>
          <w:b/>
          <w:bCs/>
          <w:i/>
          <w:iCs/>
          <w:sz w:val="26"/>
          <w:szCs w:val="26"/>
          <w:bdr w:val="single" w:sz="4" w:space="0" w:color="000000"/>
          <w:lang w:val="fr-BE"/>
        </w:rPr>
        <w:t></w:t>
      </w:r>
      <w:r>
        <w:rPr>
          <w:rFonts w:cs="KodchiangUPC" w:ascii="Palatino Linotype" w:hAnsi="Palatino Linotype"/>
          <w:b/>
          <w:bCs/>
          <w:i/>
          <w:iCs/>
          <w:sz w:val="26"/>
          <w:szCs w:val="26"/>
          <w:bdr w:val="single" w:sz="4" w:space="0" w:color="000000"/>
          <w:lang w:val="fr-BE"/>
        </w:rPr>
        <w:t>À faire au verso de la feuille.</w:t>
      </w:r>
      <w:r>
        <w:rPr>
          <w:rFonts w:cs="KodchiangUPC" w:ascii="Palatino Linotype" w:hAnsi="Palatino Linotype"/>
          <w:b/>
          <w:bCs/>
          <w:i/>
          <w:iCs/>
          <w:sz w:val="26"/>
          <w:szCs w:val="26"/>
          <w:lang w:val="fr-BE"/>
        </w:rPr>
        <w:t xml:space="preserve"> </w:t>
      </w:r>
      <w:r>
        <w:rPr>
          <w:rFonts w:cs="Garamond" w:ascii="Garamond" w:hAnsi="Garamond"/>
          <w:b/>
          <w:bCs/>
          <w:i/>
          <w:iCs/>
          <w:sz w:val="26"/>
          <w:szCs w:val="26"/>
          <w:lang w:val="fr-BE"/>
        </w:rPr>
        <w:t xml:space="preserve">Qu’est-ce que tu as remarqué ? Pourquoi les auxiliaires sont différents pour un même verbe ? </w:t>
      </w:r>
    </w:p>
    <w:p>
      <w:pPr>
        <w:pStyle w:val="Normal"/>
        <w:spacing w:lineRule="auto" w:line="360"/>
        <w:jc w:val="center"/>
        <w:rPr>
          <w:rFonts w:ascii="Garamond" w:hAnsi="Garamond" w:cs="KodchiangUPC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>Les participes passés (PP) :</w:t>
      </w:r>
    </w:p>
    <w:p>
      <w:pPr>
        <w:pStyle w:val="Normal"/>
        <w:spacing w:lineRule="auto" w:line="360"/>
        <w:jc w:val="both"/>
        <w:rPr/>
      </w:pPr>
      <w:r>
        <w:rPr/>
        <w:t>Complète le tableau.</w:t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4692"/>
        <w:gridCol w:w="2880"/>
      </w:tblGrid>
      <w:tr>
        <w:trPr/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KodchiangUPC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lang w:val="fr-BE"/>
              </w:rPr>
              <w:t>Verbes à l’infinitif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Conju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Mets le PP au masculi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Mange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pomm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Construi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maison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Apprend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leçon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Connaît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star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Prend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fille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Condui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voitur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Tai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fille s’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Offri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ros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Applaudi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chanteus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Descend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boule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Joue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chanson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Trace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rout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Traire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vache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Baisser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dame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Fabriquer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tabl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mment peut-on trouver les terminaisons des participes passés au masculin singulier ?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nstruis ta définiti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Pour trouver la _____________________ finale du _________________________ (= PP) au _______________ singulier, il faut le mettre au _____________________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</w:p>
    <w:p>
      <w:pPr>
        <w:pStyle w:val="Normal"/>
        <w:spacing w:lineRule="auto" w:line="360"/>
        <w:jc w:val="center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/>
        <w:drawing>
          <wp:inline distT="0" distB="0" distL="0" distR="0">
            <wp:extent cx="19037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KodchiangUPC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>Les participes passés (PP) 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/>
          <w:iCs/>
          <w:sz w:val="26"/>
          <w:szCs w:val="26"/>
          <w:lang w:val="fr-BE"/>
        </w:rPr>
        <w:t></w:t>
      </w:r>
      <w:r>
        <w:rPr>
          <w:rFonts w:eastAsia="Garamond" w:cs="Garamond" w:ascii="Garamond" w:hAnsi="Garamond"/>
          <w:b/>
          <w:bCs/>
          <w:i/>
          <w:iCs/>
          <w:sz w:val="26"/>
          <w:szCs w:val="26"/>
          <w:lang w:val="fr-BE"/>
        </w:rPr>
        <w:t xml:space="preserve"> </w:t>
      </w: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Accorde correctement les PP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leçons (terminer) _________________, ils sont (partir) ____________ jou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es fleurs (offrir) ___________________, sont à Mada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camions (ranger) ________________, Julien a (construire) ___________ son gar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 couloir est (éclairer) _____________ par une lampe (allumer)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 magasins a ses portes (ouvrir)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jupes (voler) __________________ sont à Mathil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desserts (avaler) _____________________, les voilà (partir) ____________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Mes blessures (soigner) ________________ font moins 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documents (cacher) _________________ sont très import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filles se sont (taire) 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Judith a (traire) _______________ les vach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Son os (ronger) _________________, le chien est (aller) ____________ faire sa sie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ntent de son travail (accomplir) ________________, il part boire un ve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(Laver) ___________, (parfumer) ______________ et (maquiller) ___________, les jumelles partent au 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 xml:space="preserve">Les garçons ont (prendre) _____________ leurs voitures, ils ont (créer) ______ un énorme circuit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/>
          <w:iCs/>
          <w:sz w:val="26"/>
          <w:szCs w:val="26"/>
          <w:lang w:val="fr-BE"/>
        </w:rPr>
        <w:t></w:t>
      </w:r>
      <w:r>
        <w:rPr>
          <w:rFonts w:eastAsia="Garamond" w:cs="Garamond" w:ascii="Garamond" w:hAnsi="Garamond"/>
          <w:b/>
          <w:bCs/>
          <w:i/>
          <w:iCs/>
          <w:sz w:val="26"/>
          <w:szCs w:val="26"/>
          <w:lang w:val="fr-BE"/>
        </w:rPr>
        <w:t xml:space="preserve"> </w:t>
      </w: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Souligne en vert les PP employés seuls et en bleu les PP employés avec un auxili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Que remarques-tu avec les PP employés seuls ?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Ils fonctionnent comme quel autre mot ?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 w:eastAsia="en-US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87630</wp:posOffset>
                </wp:positionV>
                <wp:extent cx="1752600" cy="525145"/>
                <wp:effectExtent l="5080" t="5715" r="33909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25240"/>
                        </a:xfrm>
                        <a:prstGeom prst="cloudCallout">
                          <a:avLst>
                            <a:gd name="adj1" fmla="val 65759"/>
                            <a:gd name="adj2" fmla="val 8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aramond" w:hAnsi="Garamond" w:eastAsia="Times New Roman" w:cs="Garamond"/>
                                <w:color w:val="auto"/>
                                <w:lang w:val="fr-BE" w:bidi="ar-SA"/>
                              </w:rPr>
                              <w:t>Réfléchisson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.9pt;width:137.9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Garamond" w:hAnsi="Garamond" w:eastAsia="Times New Roman" w:cs="Garamond"/>
                          <w:color w:val="auto"/>
                          <w:lang w:val="fr-BE" w:bidi="ar-SA"/>
                        </w:rPr>
                        <w:t>Réfléchisson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 w:eastAsia="en-US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87630</wp:posOffset>
            </wp:positionV>
            <wp:extent cx="895350" cy="495300"/>
            <wp:effectExtent l="0" t="0" r="0" b="0"/>
            <wp:wrapNone/>
            <wp:docPr id="3" name="sim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ma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1320" t="13405" r="-12" b="1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nstruit ta définiti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Pour reconnaître un participe passé employé seul dans une phrase, je peux le remplacer par un __________________    _____________________. Il s’accorde en _______________ et en _____________ au nom auquel il se rapporte.</w:t>
      </w:r>
    </w:p>
    <w:p>
      <w:pPr>
        <w:pStyle w:val="Normal"/>
        <w:spacing w:lineRule="auto" w:line="360"/>
        <w:jc w:val="right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>Les participes passés (PP) :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RAPPEL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Qu’est-ce qu’un CDV ?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mment je le retrouve dans une phrase ?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Quelle est la question ?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Où est-ce que je la pose dans la phrase ? 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 xml:space="preserve">Conjugue </w:t>
      </w: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 xml:space="preserve">correctement au passé composé et </w:t>
      </w: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>souligne</w:t>
      </w: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 xml:space="preserve"> les CDV quand il y en 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Pauline (manger) __________________ une pomme rou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 soleil (briller) ___________________ toute la journ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J’ (acheter) ___________________ des nouvelles lunet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Il y a une heure, Marc et Julien (jouer) _____________________ à la cons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Sylvie (rappeler) _______________________ à Clémence son rendez-vo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uc (regarder) __________________ le poisson avec J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Nous (déguster) ___________________ d’excellents kiw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Vous avez (offrir) _______________________ des jolies fle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Ils (applaudir) _____________________ le clown au nez rou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ucie (pleurer) ____________________ sur son lit toute la journ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Justine et Fred (déposer) ___________________ les caisses dans la ca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oiseaux (voler) _____________________  les bijoux de la D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ouvriers (fabriquer) _________________________ une nouvelle mais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 fermier (traire) _____________________ toutes ses vach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employés (taire) _______________________ leurs revendications.</w:t>
      </w:r>
    </w:p>
    <w:p>
      <w:pPr>
        <w:pStyle w:val="Normal"/>
        <w:spacing w:lineRule="auto" w:line="360"/>
        <w:jc w:val="center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Réfléch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Que remarques-tu avec les verbes conjugués avec l’auxiliaire « avoir » ?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Où se trouvent, dans la phrase, les CDV des verbes conjugués avec l’auxiliaire « avoir » ? ____________________________________________________________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141605</wp:posOffset>
                </wp:positionV>
                <wp:extent cx="1752600" cy="389255"/>
                <wp:effectExtent l="714375" t="901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9160"/>
                        </a:xfrm>
                        <a:prstGeom prst="cloudCallout">
                          <a:avLst>
                            <a:gd name="adj1" fmla="val -87208"/>
                            <a:gd name="adj2" fmla="val -68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ULALA 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11.15pt;width:137.9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ULALA 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81735" cy="1181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66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66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14:00Z</dcterms:created>
  <dc:creator>Aurore et Vincent</dc:creator>
  <dc:description/>
  <cp:keywords/>
  <dc:language>en-US</dc:language>
  <cp:lastModifiedBy>Aurore et Vincent</cp:lastModifiedBy>
  <dcterms:modified xsi:type="dcterms:W3CDTF">2008-04-20T11:52:00Z</dcterms:modified>
  <cp:revision>37</cp:revision>
  <dc:subject/>
  <dc:title>Les participes passés</dc:title>
</cp:coreProperties>
</file>