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361950</wp:posOffset>
                </wp:positionV>
                <wp:extent cx="1838325" cy="291782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1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64782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olaCursive" w:hAnsi="scolaCursive" w:cs="scolaCursive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olaCursive" w:ascii="scolaCursive" w:hAnsi="scolaCursive"/>
                                <w:b/>
                                <w:color w:val="FF000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229.75pt;mso-wrap-distance-left:9.05pt;mso-wrap-distance-right:9.05pt;mso-wrap-distance-top:0pt;mso-wrap-distance-bottom:0pt;margin-top:-28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64782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olaCursive" w:hAnsi="scolaCursive" w:cs="scolaCursive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scolaCursive" w:ascii="scolaCursive" w:hAnsi="scolaCursive"/>
                          <w:b/>
                          <w:color w:val="FF0000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2838450</wp:posOffset>
                </wp:positionV>
                <wp:extent cx="1838325" cy="2917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1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6478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olaCursive" w:hAnsi="scolaCursive" w:cs="scolaCursive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olaCursive" w:ascii="scolaCursive" w:hAnsi="scolaCursive"/>
                                <w:b/>
                                <w:color w:val="FF0000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229.75pt;mso-wrap-distance-left:9.05pt;mso-wrap-distance-right:9.05pt;mso-wrap-distance-top:0pt;mso-wrap-distance-bottom:0pt;margin-top:223.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64782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olaCursive" w:hAnsi="scolaCursive" w:cs="scolaCursive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scolaCursive" w:ascii="scolaCursive" w:hAnsi="scolaCursive"/>
                          <w:b/>
                          <w:color w:val="FF0000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2838450</wp:posOffset>
                </wp:positionV>
                <wp:extent cx="1838325" cy="2917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1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64782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olaCursive" w:hAnsi="scolaCursive" w:cs="scolaCursive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olaCursive" w:ascii="scolaCursive" w:hAnsi="scolaCursive"/>
                                <w:b/>
                                <w:color w:val="FF0000"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229.75pt;mso-wrap-distance-left:9.05pt;mso-wrap-distance-right:9.05pt;mso-wrap-distance-top:0pt;mso-wrap-distance-bottom:0pt;margin-top:223.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64782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olaCursive" w:hAnsi="scolaCursive" w:cs="scolaCursive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scolaCursive" w:ascii="scolaCursive" w:hAnsi="scolaCursive"/>
                          <w:b/>
                          <w:color w:val="FF0000"/>
                          <w:sz w:val="72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-361950</wp:posOffset>
                </wp:positionV>
                <wp:extent cx="1838325" cy="29178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1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64782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olaCursive" w:hAnsi="scolaCursive" w:cs="scolaCursive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olaCursive" w:ascii="scolaCursive" w:hAnsi="scolaCursive"/>
                                <w:b/>
                                <w:color w:val="FF000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229.75pt;mso-wrap-distance-left:9.05pt;mso-wrap-distance-right:9.05pt;mso-wrap-distance-top:0pt;mso-wrap-distance-bottom:0pt;margin-top:-28.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64782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olaCursive" w:hAnsi="scolaCursive" w:cs="scolaCursive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scolaCursive" w:ascii="scolaCursive" w:hAnsi="scolaCursive"/>
                          <w:b/>
                          <w:color w:val="FF0000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-361950</wp:posOffset>
                </wp:positionV>
                <wp:extent cx="1838325" cy="29178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1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64782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olaCursive" w:hAnsi="scolaCursive" w:cs="scolaCursive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olaCursive" w:ascii="scolaCursive" w:hAnsi="scolaCursive"/>
                                <w:b/>
                                <w:color w:val="FF0000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229.75pt;mso-wrap-distance-left:9.05pt;mso-wrap-distance-right:9.05pt;mso-wrap-distance-top:0pt;mso-wrap-distance-bottom:0pt;margin-top:-28.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64782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olaCursive" w:hAnsi="scolaCursive" w:cs="scolaCursive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scolaCursive" w:ascii="scolaCursive" w:hAnsi="scolaCursive"/>
                          <w:b/>
                          <w:color w:val="FF0000"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2838450</wp:posOffset>
                </wp:positionV>
                <wp:extent cx="1838325" cy="29178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1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6478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olaCursive" w:hAnsi="scolaCursive" w:cs="scolaCursive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olaCursive" w:ascii="scolaCursive" w:hAnsi="scolaCursive"/>
                                <w:b/>
                                <w:color w:val="FF0000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229.75pt;mso-wrap-distance-left:9.05pt;mso-wrap-distance-right:9.05pt;mso-wrap-distance-top:0pt;mso-wrap-distance-bottom:0pt;margin-top:223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6478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olaCursive" w:hAnsi="scolaCursive" w:cs="scolaCursive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scolaCursive" w:ascii="scolaCursive" w:hAnsi="scolaCursive"/>
                          <w:b/>
                          <w:color w:val="FF0000"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6038850</wp:posOffset>
                </wp:positionV>
                <wp:extent cx="1838325" cy="29178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1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64782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olaCursive" w:hAnsi="scolaCursive" w:cs="scolaCursive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olaCursive" w:ascii="scolaCursive" w:hAnsi="scolaCursive"/>
                                <w:b/>
                                <w:color w:val="FF0000"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olaCursive" w:hAnsi="scolaCursive" w:cs="scolaCursive"/>
                                <w:b/>
                                <w:b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cs="scolaCursive" w:ascii="scolaCursive" w:hAnsi="scolaCursive"/>
                                <w:b/>
                                <w:color w:val="FF0000"/>
                                <w:sz w:val="52"/>
                                <w:szCs w:val="5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229.75pt;mso-wrap-distance-left:9.05pt;mso-wrap-distance-right:9.05pt;mso-wrap-distance-top:0pt;mso-wrap-distance-bottom:0pt;margin-top:475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64782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olaCursive" w:hAnsi="scolaCursive" w:cs="scolaCursive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scolaCursive" w:ascii="scolaCursive" w:hAnsi="scolaCursive"/>
                          <w:b/>
                          <w:color w:val="FF0000"/>
                          <w:sz w:val="72"/>
                          <w:szCs w:val="7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olaCursive" w:hAnsi="scolaCursive" w:cs="scolaCursive"/>
                          <w:b/>
                          <w:b/>
                          <w:color w:val="FF0000"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cs="scolaCursive" w:ascii="scolaCursive" w:hAnsi="scolaCursive"/>
                          <w:b/>
                          <w:color w:val="FF0000"/>
                          <w:sz w:val="52"/>
                          <w:szCs w:val="5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0</wp:posOffset>
                </wp:positionH>
                <wp:positionV relativeFrom="paragraph">
                  <wp:posOffset>6038850</wp:posOffset>
                </wp:positionV>
                <wp:extent cx="1838325" cy="29178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1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64782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olaCursive" w:hAnsi="scolaCursive" w:cs="scolaCursive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olaCursive" w:ascii="scolaCursive" w:hAnsi="scolaCursive"/>
                                <w:b/>
                                <w:color w:val="FF0000"/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229.75pt;mso-wrap-distance-left:9.05pt;mso-wrap-distance-right:9.05pt;mso-wrap-distance-top:0pt;mso-wrap-distance-bottom:0pt;margin-top:475.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64782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olaCursive" w:hAnsi="scolaCursive" w:cs="scolaCursive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scolaCursive" w:ascii="scolaCursive" w:hAnsi="scolaCursive"/>
                          <w:b/>
                          <w:color w:val="FF0000"/>
                          <w:sz w:val="72"/>
                          <w:szCs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ola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52:00Z</dcterms:created>
  <dc:creator>Gly</dc:creator>
  <dc:description/>
  <cp:keywords/>
  <dc:language>en-US</dc:language>
  <cp:lastModifiedBy>Gly</cp:lastModifiedBy>
  <dcterms:modified xsi:type="dcterms:W3CDTF">2008-02-27T11:10:00Z</dcterms:modified>
  <cp:revision>2</cp:revision>
  <dc:subject/>
  <dc:title/>
</cp:coreProperties>
</file>