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943100" cy="1143000"/>
                <wp:effectExtent l="15875" t="10795" r="2794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DonBeckerShadow" w:hAnsi="DonBeckerShadow" w:eastAsia="Times New Roman" w:cs="DonBeckerShadow"/>
                                <w:color w:val="auto"/>
                                <w:lang w:val="fr-BE" w:bidi="ar-SA"/>
                              </w:rPr>
                              <w:t>. /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60pt;margin-top:-18pt;width:152.95pt;height:89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DonBeckerShadow" w:hAnsi="DonBeckerShadow" w:eastAsia="Times New Roman" w:cs="DonBeckerShadow"/>
                          <w:color w:val="auto"/>
                          <w:lang w:val="fr-BE" w:bidi="ar-SA"/>
                        </w:rPr>
                        <w:t>. /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9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lumNDL" w:ascii="PlumNDL" w:hAnsi="PlumNDL"/>
          <w:sz w:val="44"/>
          <w:szCs w:val="44"/>
          <w:u w:val="single"/>
          <w:lang w:val="fr-BE"/>
        </w:rPr>
        <w:t>Géométrie : contrôle</w:t>
      </w:r>
      <w:r>
        <w:rPr>
          <w:rFonts w:cs="PlumNDL" w:ascii="PlumNDL" w:hAnsi="PlumNDL"/>
          <w:sz w:val="44"/>
          <w:szCs w:val="44"/>
          <w:lang w:val="fr-BE"/>
        </w:rPr>
        <w:t>.</w:t>
      </w:r>
    </w:p>
    <w:p>
      <w:pPr>
        <w:pStyle w:val="Normal"/>
        <w:rPr>
          <w:rFonts w:ascii="PlumNDL" w:hAnsi="PlumNDL" w:cs="PlumNDL"/>
          <w:sz w:val="44"/>
          <w:szCs w:val="44"/>
          <w:lang w:val="fr-BE"/>
        </w:rPr>
      </w:pPr>
      <w:r>
        <w:rPr>
          <w:rFonts w:cs="PlumNDL" w:ascii="PlumNDL" w:hAnsi="PlumNDL"/>
          <w:sz w:val="44"/>
          <w:szCs w:val="44"/>
          <w:lang w:val="fr-BE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418"/>
        <w:gridCol w:w="1418"/>
        <w:gridCol w:w="1418"/>
        <w:gridCol w:w="141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sz w:val="44"/>
                <w:szCs w:val="4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6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sz w:val="44"/>
                <w:szCs w:val="4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 w:eastAsia="en-US"/>
              </w:rPr>
            </w:pPr>
            <w:r>
              <w:rPr>
                <w:rFonts w:cs="PlumNDL" w:ascii="PlumNDL" w:hAnsi="PlumNDL"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67945</wp:posOffset>
                  </wp:positionV>
                  <wp:extent cx="793115" cy="6915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sz w:val="44"/>
                <w:szCs w:val="4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sz w:val="44"/>
                <w:szCs w:val="4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sz w:val="44"/>
                <w:szCs w:val="44"/>
                <w:lang w:val="fr-BE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sz w:val="44"/>
                <w:szCs w:val="4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sz w:val="44"/>
                <w:szCs w:val="4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sz w:val="44"/>
                <w:szCs w:val="4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 w:eastAsia="en-US"/>
              </w:rPr>
            </w:pPr>
            <w:r>
              <w:rPr>
                <w:rFonts w:cs="PlumNDL" w:ascii="PlumNDL" w:hAnsi="PlumNDL"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243205</wp:posOffset>
                  </wp:positionV>
                  <wp:extent cx="789305" cy="51816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sz w:val="44"/>
                <w:szCs w:val="44"/>
                <w:lang w:val="fr-BE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sz w:val="44"/>
                <w:szCs w:val="4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sz w:val="44"/>
                <w:szCs w:val="4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 w:eastAsia="en-US"/>
              </w:rPr>
            </w:pPr>
            <w:r>
              <w:rPr>
                <w:rFonts w:cs="PlumNDL" w:ascii="PlumNDL" w:hAnsi="PlumNDL"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83820</wp:posOffset>
                  </wp:positionV>
                  <wp:extent cx="797560" cy="68516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29" r="22237" b="-2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756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sz w:val="44"/>
                <w:szCs w:val="4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sz w:val="44"/>
                <w:szCs w:val="44"/>
                <w:lang w:val="fr-BE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b/>
                <w:b/>
                <w:sz w:val="44"/>
                <w:szCs w:val="44"/>
                <w:lang w:val="fr-BE" w:eastAsia="en-US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05105</wp:posOffset>
                  </wp:positionV>
                  <wp:extent cx="557530" cy="50228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sz w:val="44"/>
                <w:szCs w:val="4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sz w:val="44"/>
                <w:szCs w:val="4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sz w:val="44"/>
                <w:szCs w:val="4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sz w:val="44"/>
                <w:szCs w:val="4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sz w:val="44"/>
                <w:szCs w:val="44"/>
                <w:lang w:val="fr-BE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sz w:val="44"/>
                <w:szCs w:val="4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sz w:val="44"/>
                <w:szCs w:val="4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sz w:val="44"/>
                <w:szCs w:val="4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sz w:val="44"/>
                <w:szCs w:val="4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 w:eastAsia="en-US"/>
              </w:rPr>
            </w:pPr>
            <w:r>
              <w:rPr>
                <w:rFonts w:cs="PlumNDL" w:ascii="PlumNDL" w:hAnsi="PlumNDL"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28905</wp:posOffset>
                  </wp:positionV>
                  <wp:extent cx="705485" cy="76962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 w:eastAsia="en-US"/>
              </w:rPr>
            </w:pPr>
            <w:r>
              <w:rPr>
                <w:rFonts w:cs="PlumNDL" w:ascii="PlumNDL" w:hAnsi="PlumNDL"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-8255</wp:posOffset>
                  </wp:positionV>
                  <wp:extent cx="615950" cy="82359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sz w:val="44"/>
                <w:szCs w:val="4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sz w:val="44"/>
                <w:szCs w:val="4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sz w:val="44"/>
                <w:szCs w:val="4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sz w:val="44"/>
                <w:szCs w:val="44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PlumNDL" w:hAnsi="PlumNDL" w:cs="PlumNDL"/>
          <w:sz w:val="44"/>
          <w:szCs w:val="44"/>
          <w:lang w:val="fr-BE"/>
        </w:rPr>
      </w:pPr>
      <w:r>
        <w:rPr>
          <w:rFonts w:cs="PlumNDL" w:ascii="PlumNDL" w:hAnsi="PlumNDL"/>
          <w:sz w:val="44"/>
          <w:szCs w:val="44"/>
          <w:lang w:val="fr-BE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cs="PlumNDL" w:ascii="PlumNDL" w:hAnsi="PlumNDL"/>
          <w:sz w:val="44"/>
          <w:szCs w:val="44"/>
          <w:lang w:val="fr-BE"/>
        </w:rPr>
        <w:t xml:space="preserve">1. </w:t>
      </w:r>
      <w:r>
        <w:rPr>
          <w:rFonts w:cs="PlumNDL" w:ascii="PlumNDL" w:hAnsi="PlumNDL"/>
          <w:sz w:val="44"/>
          <w:szCs w:val="44"/>
          <w:u w:val="single"/>
          <w:lang w:val="fr-BE"/>
        </w:rPr>
        <w:t>Dessine au bon endroit</w:t>
      </w:r>
      <w:r>
        <w:rPr>
          <w:rFonts w:cs="PlumNDL" w:ascii="PlumNDL" w:hAnsi="PlumNDL"/>
          <w:sz w:val="44"/>
          <w:szCs w:val="44"/>
          <w:lang w:val="fr-BE"/>
        </w:rPr>
        <w:t>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cs="PlumNDL" w:ascii="PlumNDL" w:hAnsi="PlumNDL"/>
          <w:sz w:val="44"/>
          <w:szCs w:val="44"/>
          <w:lang w:val="fr-BE"/>
        </w:rPr>
        <w:t>en (</w:t>
      </w:r>
      <w:r>
        <w:rPr>
          <w:rFonts w:cs="PlumNDL" w:ascii="PlumNDL" w:hAnsi="PlumNDL"/>
          <w:b/>
          <w:sz w:val="44"/>
          <w:szCs w:val="44"/>
          <w:lang w:val="fr-BE"/>
        </w:rPr>
        <w:t>u,3</w:t>
      </w:r>
      <w:r>
        <w:rPr>
          <w:rFonts w:cs="PlumNDL" w:ascii="PlumNDL" w:hAnsi="PlumNDL"/>
          <w:sz w:val="44"/>
          <w:szCs w:val="44"/>
          <w:lang w:val="fr-BE"/>
        </w:rPr>
        <w:t>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900430" cy="204343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snapToGrid w:val="false"/>
                                    <w:rPr>
                                      <w:rFonts w:ascii="PlumNDL" w:hAnsi="PlumNDL" w:cs="PlumNDL"/>
                                      <w:sz w:val="44"/>
                                      <w:szCs w:val="44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PlumNDL" w:ascii="PlumNDL" w:hAnsi="PlumNDL"/>
                                      <w:sz w:val="44"/>
                                      <w:szCs w:val="44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845820" cy="476250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grayscl/>
                                                </a:blip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5820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rPr>
                                      <w:rFonts w:ascii="PlumNDL" w:hAnsi="PlumNDL" w:cs="PlumNDL"/>
                                      <w:sz w:val="44"/>
                                      <w:szCs w:val="44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PlumNDL" w:cs="PlumNDL" w:ascii="PlumNDL" w:hAnsi="PlumNDL"/>
                                      <w:sz w:val="44"/>
                                      <w:szCs w:val="44"/>
                                      <w:lang w:val="fr-BE"/>
                                    </w:rPr>
                                    <w:drawing>
                                      <wp:inline distT="0" distB="0" distL="0" distR="0">
                                        <wp:extent cx="718185" cy="521335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718185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5" w:leader="none"/>
                                    </w:tabs>
                                    <w:snapToGrid w:val="false"/>
                                    <w:rPr>
                                      <w:rFonts w:ascii="PlumNDL" w:hAnsi="PlumNDL" w:cs="PlumNDL"/>
                                      <w:sz w:val="44"/>
                                      <w:szCs w:val="44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PlumNDL" w:ascii="PlumNDL" w:hAnsi="PlumNDL"/>
                                      <w:sz w:val="44"/>
                                      <w:szCs w:val="44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394970" cy="643255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3" t="-20" r="-3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643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60.9pt;mso-wrap-distance-left:0pt;mso-wrap-distance-right:7.05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snapToGrid w:val="false"/>
                              <w:rPr>
                                <w:rFonts w:ascii="PlumNDL" w:hAnsi="PlumNDL" w:cs="PlumNDL"/>
                                <w:sz w:val="44"/>
                                <w:szCs w:val="44"/>
                                <w:lang w:val="fr-BE" w:eastAsia="en-US"/>
                              </w:rPr>
                            </w:pPr>
                            <w:r>
                              <w:rPr>
                                <w:rFonts w:cs="PlumNDL" w:ascii="PlumNDL" w:hAnsi="PlumNDL"/>
                                <w:sz w:val="44"/>
                                <w:szCs w:val="44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845820" cy="47625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>
                                <w:rFonts w:ascii="PlumNDL" w:hAnsi="PlumNDL" w:cs="PlumNDL"/>
                                <w:sz w:val="44"/>
                                <w:szCs w:val="44"/>
                                <w:lang w:val="fr-BE"/>
                              </w:rPr>
                            </w:pPr>
                            <w:r>
                              <w:rPr>
                                <w:rFonts w:eastAsia="PlumNDL" w:cs="PlumNDL" w:ascii="PlumNDL" w:hAnsi="PlumNDL"/>
                                <w:sz w:val="44"/>
                                <w:szCs w:val="44"/>
                                <w:lang w:val="fr-BE"/>
                              </w:rPr>
                              <w:drawing>
                                <wp:inline distT="0" distB="0" distL="0" distR="0">
                                  <wp:extent cx="718185" cy="52133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718185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snapToGrid w:val="false"/>
                              <w:rPr>
                                <w:rFonts w:ascii="PlumNDL" w:hAnsi="PlumNDL" w:cs="PlumNDL"/>
                                <w:sz w:val="44"/>
                                <w:szCs w:val="44"/>
                                <w:lang w:val="fr-BE" w:eastAsia="en-US"/>
                              </w:rPr>
                            </w:pPr>
                            <w:r>
                              <w:rPr>
                                <w:rFonts w:cs="PlumNDL" w:ascii="PlumNDL" w:hAnsi="PlumNDL"/>
                                <w:sz w:val="44"/>
                                <w:szCs w:val="44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394970" cy="64325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3" t="-20" r="-3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rFonts w:ascii="PlumNDL" w:hAnsi="PlumNDL" w:cs="PlumNDL"/>
          <w:sz w:val="32"/>
          <w:szCs w:val="32"/>
          <w:lang w:val="fr-BE"/>
        </w:rPr>
      </w:pPr>
      <w:r>
        <w:rPr>
          <w:rFonts w:cs="PlumNDL" w:ascii="PlumNDL" w:hAnsi="PlumNDL"/>
          <w:sz w:val="32"/>
          <w:szCs w:val="32"/>
          <w:lang w:val="fr-BE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cs="PlumNDL" w:ascii="PlumNDL" w:hAnsi="PlumNDL"/>
          <w:sz w:val="44"/>
          <w:szCs w:val="44"/>
          <w:lang w:val="fr-BE"/>
        </w:rPr>
        <w:t>en (</w:t>
      </w:r>
      <w:r>
        <w:rPr>
          <w:rFonts w:cs="PlumNDL" w:ascii="PlumNDL" w:hAnsi="PlumNDL"/>
          <w:b/>
          <w:sz w:val="44"/>
          <w:szCs w:val="44"/>
          <w:lang w:val="fr-BE"/>
        </w:rPr>
        <w:t>e,2</w:t>
      </w:r>
      <w:r>
        <w:rPr>
          <w:rFonts w:cs="PlumNDL" w:ascii="PlumNDL" w:hAnsi="PlumNDL"/>
          <w:sz w:val="44"/>
          <w:szCs w:val="44"/>
          <w:lang w:val="fr-BE"/>
        </w:rPr>
        <w:t>)</w:t>
      </w:r>
    </w:p>
    <w:p>
      <w:pPr>
        <w:pStyle w:val="Normal"/>
        <w:tabs>
          <w:tab w:val="clear" w:pos="708"/>
          <w:tab w:val="left" w:pos="1515" w:leader="none"/>
        </w:tabs>
        <w:rPr>
          <w:rFonts w:ascii="PlumNDL" w:hAnsi="PlumNDL" w:cs="PlumNDL"/>
          <w:sz w:val="44"/>
          <w:szCs w:val="44"/>
          <w:lang w:val="fr-BE"/>
        </w:rPr>
      </w:pPr>
      <w:r>
        <w:rPr>
          <w:rFonts w:cs="PlumNDL" w:ascii="PlumNDL" w:hAnsi="PlumNDL"/>
          <w:sz w:val="44"/>
          <w:szCs w:val="44"/>
          <w:lang w:val="fr-BE"/>
        </w:rPr>
        <w:t>en (</w:t>
      </w:r>
      <w:r>
        <w:rPr>
          <w:rFonts w:cs="PlumNDL" w:ascii="PlumNDL" w:hAnsi="PlumNDL"/>
          <w:b/>
          <w:sz w:val="44"/>
          <w:szCs w:val="44"/>
          <w:lang w:val="fr-BE"/>
        </w:rPr>
        <w:t>o,6</w:t>
      </w:r>
      <w:r>
        <w:rPr>
          <w:rFonts w:cs="PlumNDL" w:ascii="PlumNDL" w:hAnsi="PlumNDL"/>
          <w:sz w:val="44"/>
          <w:szCs w:val="44"/>
          <w:lang w:val="fr-BE"/>
        </w:rPr>
        <w:t>)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5715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-9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lumNDL" w:ascii="PlumNDL" w:hAnsi="PlumNDL"/>
          <w:sz w:val="44"/>
          <w:szCs w:val="44"/>
          <w:lang w:val="fr-BE"/>
        </w:rPr>
        <w:t xml:space="preserve">2. </w:t>
      </w:r>
      <w:r>
        <w:rPr>
          <w:rFonts w:cs="PlumNDL" w:ascii="PlumNDL" w:hAnsi="PlumNDL"/>
          <w:sz w:val="44"/>
          <w:szCs w:val="44"/>
          <w:u w:val="single"/>
          <w:lang w:val="fr-BE"/>
        </w:rPr>
        <w:t>Entoure la bonne réponse</w:t>
      </w:r>
      <w:r>
        <w:rPr>
          <w:rFonts w:cs="PlumNDL" w:ascii="PlumNDL" w:hAnsi="PlumNDL"/>
          <w:sz w:val="44"/>
          <w:szCs w:val="44"/>
          <w:lang w:val="fr-BE"/>
        </w:rPr>
        <w:t>.</w:t>
      </w:r>
    </w:p>
    <w:p>
      <w:pPr>
        <w:pStyle w:val="Normal"/>
        <w:tabs>
          <w:tab w:val="clear" w:pos="708"/>
          <w:tab w:val="left" w:pos="1515" w:leader="none"/>
        </w:tabs>
        <w:rPr>
          <w:rFonts w:ascii="PlumNDL" w:hAnsi="PlumNDL" w:cs="PlumNDL"/>
          <w:sz w:val="44"/>
          <w:szCs w:val="44"/>
          <w:lang w:val="fr-BE"/>
        </w:rPr>
      </w:pPr>
      <w:r>
        <w:rPr>
          <w:rFonts w:cs="PlumNDL" w:ascii="PlumNDL" w:hAnsi="PlumNDL"/>
          <w:sz w:val="44"/>
          <w:szCs w:val="44"/>
          <w:lang w:val="fr-B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 w:eastAsia="en-US"/>
              </w:rPr>
            </w:pPr>
            <w:r>
              <w:rPr>
                <w:rFonts w:cs="PlumNDL" w:ascii="PlumNDL" w:hAnsi="PlumNDL"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72720</wp:posOffset>
                  </wp:positionV>
                  <wp:extent cx="705485" cy="769620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(i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(u,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(o,4)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b/>
                <w:b/>
                <w:sz w:val="44"/>
                <w:szCs w:val="44"/>
                <w:lang w:val="fr-BE" w:eastAsia="en-US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14935</wp:posOffset>
                  </wp:positionV>
                  <wp:extent cx="615950" cy="823595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(i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(a,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(y,2)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b/>
                <w:b/>
                <w:sz w:val="44"/>
                <w:szCs w:val="44"/>
                <w:lang w:val="fr-BE" w:eastAsia="en-US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285750</wp:posOffset>
                  </wp:positionV>
                  <wp:extent cx="789305" cy="518160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(e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(a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(y,1)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b/>
                <w:b/>
                <w:sz w:val="44"/>
                <w:szCs w:val="44"/>
                <w:lang w:val="fr-BE" w:eastAsia="en-US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42265</wp:posOffset>
                  </wp:positionV>
                  <wp:extent cx="557530" cy="502285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(o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(u,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(e,5)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b/>
                <w:b/>
                <w:sz w:val="44"/>
                <w:szCs w:val="44"/>
                <w:lang w:val="fr-BE" w:eastAsia="en-US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84480</wp:posOffset>
                  </wp:positionV>
                  <wp:extent cx="797560" cy="685165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20" t="-29" r="22237" b="-2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756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(i,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(i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‘</w:t>
            </w: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i,4)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b/>
                <w:b/>
                <w:sz w:val="44"/>
                <w:szCs w:val="44"/>
                <w:lang w:val="fr-BE" w:eastAsia="en-US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226695</wp:posOffset>
                  </wp:positionV>
                  <wp:extent cx="793115" cy="691515"/>
                  <wp:effectExtent l="0" t="0" r="0" b="0"/>
                  <wp:wrapNone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(o,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(a,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(y,3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PlumNDL" w:hAnsi="PlumNDL" w:cs="PlumNDL"/>
          <w:sz w:val="44"/>
          <w:szCs w:val="44"/>
          <w:lang w:val="fr-BE"/>
        </w:rPr>
      </w:pPr>
      <w:r>
        <w:rPr>
          <w:rFonts w:cs="PlumNDL" w:ascii="PlumNDL" w:hAnsi="PlumNDL"/>
          <w:sz w:val="44"/>
          <w:szCs w:val="44"/>
          <w:lang w:val="fr-BE"/>
        </w:rPr>
        <w:br w:type="textWrapping" w:clear="all"/>
      </w:r>
      <w:r>
        <w:br w:type="page"/>
      </w:r>
    </w:p>
    <w:p>
      <w:pPr>
        <w:pStyle w:val="Normal"/>
        <w:tabs>
          <w:tab w:val="clear" w:pos="708"/>
          <w:tab w:val="left" w:pos="1515" w:leader="none"/>
        </w:tabs>
        <w:rPr>
          <w:rFonts w:ascii="PlumNDL" w:hAnsi="PlumNDL" w:cs="PlumNDL"/>
          <w:sz w:val="44"/>
          <w:szCs w:val="44"/>
          <w:lang w:val="fr-BE"/>
        </w:rPr>
      </w:pPr>
      <w:r>
        <w:rPr>
          <w:rFonts w:cs="PlumNDL" w:ascii="PlumNDL" w:hAnsi="PlumNDL"/>
          <w:sz w:val="44"/>
          <w:szCs w:val="44"/>
          <w:lang w:val="fr-BE"/>
        </w:rPr>
        <w:t xml:space="preserve">3. </w:t>
      </w:r>
      <w:r>
        <w:rPr>
          <w:rFonts w:cs="PlumNDL" w:ascii="PlumNDL" w:hAnsi="PlumNDL"/>
          <w:sz w:val="44"/>
          <w:szCs w:val="44"/>
          <w:u w:val="single"/>
          <w:lang w:val="fr-BE"/>
        </w:rPr>
        <w:t>Colorie la bonne case</w:t>
      </w:r>
      <w:r>
        <w:rPr>
          <w:rFonts w:cs="PlumNDL" w:ascii="PlumNDL" w:hAnsi="PlumNDL"/>
          <w:sz w:val="44"/>
          <w:szCs w:val="44"/>
          <w:lang w:val="fr-BE"/>
        </w:rPr>
        <w:t>.</w:t>
      </w:r>
    </w:p>
    <w:p>
      <w:pPr>
        <w:pStyle w:val="Normal"/>
        <w:tabs>
          <w:tab w:val="clear" w:pos="708"/>
          <w:tab w:val="left" w:pos="1515" w:leader="none"/>
        </w:tabs>
        <w:rPr>
          <w:rFonts w:ascii="PlumNDL" w:hAnsi="PlumNDL" w:cs="PlumNDL"/>
          <w:sz w:val="44"/>
          <w:szCs w:val="44"/>
          <w:lang w:val="fr-BE"/>
        </w:rPr>
      </w:pPr>
      <w:r>
        <w:rPr>
          <w:rFonts w:cs="PlumNDL" w:ascii="PlumNDL" w:hAnsi="PlumNDL"/>
          <w:sz w:val="44"/>
          <w:szCs w:val="44"/>
          <w:lang w:val="fr-B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(e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b/>
                <w:b/>
                <w:sz w:val="44"/>
                <w:szCs w:val="44"/>
                <w:lang w:val="fr-BE" w:eastAsia="en-US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238125</wp:posOffset>
                  </wp:positionV>
                  <wp:extent cx="797560" cy="685165"/>
                  <wp:effectExtent l="0" t="0" r="0" b="0"/>
                  <wp:wrapNone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20" t="-29" r="22237" b="-2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756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 w:eastAsia="en-US"/>
              </w:rPr>
            </w:pPr>
            <w:r>
              <w:rPr>
                <w:rFonts w:cs="PlumNDL" w:ascii="PlumNDL" w:hAnsi="PlumNDL"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352425</wp:posOffset>
                  </wp:positionV>
                  <wp:extent cx="789305" cy="518160"/>
                  <wp:effectExtent l="0" t="0" r="0" b="0"/>
                  <wp:wrapNone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 w:eastAsia="en-US"/>
              </w:rPr>
            </w:pPr>
            <w:r>
              <w:rPr>
                <w:rFonts w:cs="PlumNDL" w:ascii="PlumNDL" w:hAnsi="PlumNDL"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238125</wp:posOffset>
                  </wp:positionV>
                  <wp:extent cx="793115" cy="691515"/>
                  <wp:effectExtent l="0" t="0" r="0" b="0"/>
                  <wp:wrapNone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(o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b/>
                <w:b/>
                <w:sz w:val="44"/>
                <w:szCs w:val="44"/>
                <w:lang w:val="fr-BE" w:eastAsia="en-US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294640</wp:posOffset>
                  </wp:positionV>
                  <wp:extent cx="557530" cy="502285"/>
                  <wp:effectExtent l="0" t="0" r="0" b="0"/>
                  <wp:wrapNone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 w:eastAsia="en-US"/>
              </w:rPr>
            </w:pPr>
            <w:r>
              <w:rPr>
                <w:rFonts w:cs="PlumNDL" w:ascii="PlumNDL" w:hAnsi="PlumNDL"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180340</wp:posOffset>
                  </wp:positionV>
                  <wp:extent cx="705485" cy="769620"/>
                  <wp:effectExtent l="0" t="0" r="0" b="0"/>
                  <wp:wrapNone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 w:eastAsia="en-US"/>
              </w:rPr>
            </w:pPr>
            <w:r>
              <w:rPr>
                <w:rFonts w:cs="PlumNDL" w:ascii="PlumNDL" w:hAnsi="PlumNDL"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180340</wp:posOffset>
                  </wp:positionV>
                  <wp:extent cx="615950" cy="823595"/>
                  <wp:effectExtent l="0" t="0" r="0" b="0"/>
                  <wp:wrapNone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(y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b/>
                <w:b/>
                <w:sz w:val="44"/>
                <w:szCs w:val="44"/>
                <w:lang w:val="fr-BE" w:eastAsia="en-US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236855</wp:posOffset>
                  </wp:positionV>
                  <wp:extent cx="793115" cy="691515"/>
                  <wp:effectExtent l="0" t="0" r="0" b="0"/>
                  <wp:wrapNone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 w:eastAsia="en-US"/>
              </w:rPr>
            </w:pPr>
            <w:r>
              <w:rPr>
                <w:rFonts w:cs="PlumNDL" w:ascii="PlumNDL" w:hAnsi="PlumNDL"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351155</wp:posOffset>
                  </wp:positionV>
                  <wp:extent cx="557530" cy="502285"/>
                  <wp:effectExtent l="0" t="0" r="0" b="0"/>
                  <wp:wrapNone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 w:eastAsia="en-US"/>
              </w:rPr>
            </w:pPr>
            <w:r>
              <w:rPr>
                <w:rFonts w:cs="PlumNDL" w:ascii="PlumNDL" w:hAnsi="PlumNDL"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122555</wp:posOffset>
                  </wp:positionV>
                  <wp:extent cx="615950" cy="823595"/>
                  <wp:effectExtent l="0" t="0" r="0" b="0"/>
                  <wp:wrapNone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(i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b/>
                <w:b/>
                <w:sz w:val="44"/>
                <w:szCs w:val="44"/>
                <w:lang w:val="fr-BE" w:eastAsia="en-US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64770</wp:posOffset>
                  </wp:positionV>
                  <wp:extent cx="705485" cy="97409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 w:eastAsia="en-US"/>
              </w:rPr>
            </w:pPr>
            <w:r>
              <w:rPr>
                <w:rFonts w:cs="PlumNDL" w:ascii="PlumNDL" w:hAnsi="PlumNDL"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79070</wp:posOffset>
                  </wp:positionV>
                  <wp:extent cx="797560" cy="685165"/>
                  <wp:effectExtent l="0" t="0" r="0" b="0"/>
                  <wp:wrapNone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20" t="-29" r="22237" b="-2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756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 w:eastAsia="en-US"/>
              </w:rPr>
            </w:pPr>
            <w:r>
              <w:rPr>
                <w:rFonts w:cs="PlumNDL" w:ascii="PlumNDL" w:hAnsi="PlumNDL"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293370</wp:posOffset>
                  </wp:positionV>
                  <wp:extent cx="789305" cy="51816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(u,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b/>
                <w:b/>
                <w:sz w:val="44"/>
                <w:szCs w:val="44"/>
                <w:lang w:val="fr-BE" w:eastAsia="en-US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235585</wp:posOffset>
                  </wp:positionV>
                  <wp:extent cx="789305" cy="518160"/>
                  <wp:effectExtent l="0" t="0" r="0" b="0"/>
                  <wp:wrapNone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 w:eastAsia="en-US"/>
              </w:rPr>
            </w:pPr>
            <w:r>
              <w:rPr>
                <w:rFonts w:cs="PlumNDL" w:ascii="PlumNDL" w:hAnsi="PlumNDL"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349885</wp:posOffset>
                  </wp:positionV>
                  <wp:extent cx="557530" cy="502285"/>
                  <wp:effectExtent l="0" t="0" r="0" b="0"/>
                  <wp:wrapNone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 w:eastAsia="en-US"/>
              </w:rPr>
            </w:pPr>
            <w:r>
              <w:rPr>
                <w:rFonts w:cs="PlumNDL" w:ascii="PlumNDL" w:hAnsi="PlumNDL"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235585</wp:posOffset>
                  </wp:positionV>
                  <wp:extent cx="705485" cy="76962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rFonts w:ascii="PlumNDL" w:hAnsi="PlumNDL" w:cs="PlumNDL"/>
                <w:b/>
                <w:b/>
                <w:sz w:val="44"/>
                <w:szCs w:val="44"/>
                <w:lang w:val="fr-BE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/>
              </w:rPr>
              <w:t>(a,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b/>
                <w:b/>
                <w:sz w:val="44"/>
                <w:szCs w:val="44"/>
                <w:lang w:val="fr-BE" w:eastAsia="en-US"/>
              </w:rPr>
            </w:pPr>
            <w:r>
              <w:rPr>
                <w:rFonts w:cs="PlumNDL" w:ascii="PlumNDL" w:hAnsi="PlumNDL"/>
                <w:b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77800</wp:posOffset>
                  </wp:positionV>
                  <wp:extent cx="793115" cy="691515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 w:eastAsia="en-US"/>
              </w:rPr>
            </w:pPr>
            <w:r>
              <w:rPr>
                <w:rFonts w:cs="PlumNDL" w:ascii="PlumNDL" w:hAnsi="PlumNDL"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63500</wp:posOffset>
                  </wp:positionV>
                  <wp:extent cx="615950" cy="823595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PlumNDL" w:hAnsi="PlumNDL" w:cs="PlumNDL"/>
                <w:sz w:val="44"/>
                <w:szCs w:val="44"/>
                <w:lang w:val="fr-BE" w:eastAsia="en-US"/>
              </w:rPr>
            </w:pPr>
            <w:r>
              <w:rPr>
                <w:rFonts w:cs="PlumNDL" w:ascii="PlumNDL" w:hAnsi="PlumNDL"/>
                <w:sz w:val="44"/>
                <w:szCs w:val="44"/>
                <w:lang w:val="fr-BE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77800</wp:posOffset>
                  </wp:positionV>
                  <wp:extent cx="797560" cy="685165"/>
                  <wp:effectExtent l="0" t="0" r="0" b="0"/>
                  <wp:wrapNone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20" t="-29" r="22237" b="-2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756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PlumNDL" w:hAnsi="PlumNDL" w:cs="PlumNDL"/>
          <w:sz w:val="44"/>
          <w:szCs w:val="44"/>
          <w:lang w:val="fr-BE"/>
        </w:rPr>
      </w:pPr>
      <w:r>
        <w:rPr>
          <w:rFonts w:cs="PlumNDL" w:ascii="PlumNDL" w:hAnsi="PlumNDL"/>
          <w:sz w:val="44"/>
          <w:szCs w:val="44"/>
          <w:lang w:val="fr-BE"/>
        </w:rPr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nBeckerShadow">
    <w:charset w:val="00"/>
    <w:family w:val="auto"/>
    <w:pitch w:val="variable"/>
  </w:font>
  <w:font w:name="PlumND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2.wmf"/><Relationship Id="rId17" Type="http://schemas.openxmlformats.org/officeDocument/2006/relationships/image" Target="media/image4.wmf"/><Relationship Id="rId18" Type="http://schemas.openxmlformats.org/officeDocument/2006/relationships/image" Target="media/image3.wmf"/><Relationship Id="rId19" Type="http://schemas.openxmlformats.org/officeDocument/2006/relationships/image" Target="media/image1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1.wmf"/><Relationship Id="rId27" Type="http://schemas.openxmlformats.org/officeDocument/2006/relationships/image" Target="media/image4.wmf"/><Relationship Id="rId28" Type="http://schemas.openxmlformats.org/officeDocument/2006/relationships/image" Target="media/image6.wmf"/><Relationship Id="rId29" Type="http://schemas.openxmlformats.org/officeDocument/2006/relationships/image" Target="media/image5.wmf"/><Relationship Id="rId30" Type="http://schemas.openxmlformats.org/officeDocument/2006/relationships/image" Target="media/image3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1.wmf"/><Relationship Id="rId36" Type="http://schemas.openxmlformats.org/officeDocument/2006/relationships/image" Target="media/image6.wmf"/><Relationship Id="rId37" Type="http://schemas.openxmlformats.org/officeDocument/2006/relationships/image" Target="media/image3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19:00Z</dcterms:created>
  <dc:creator>Viviane</dc:creator>
  <dc:description/>
  <cp:keywords/>
  <dc:language>en-US</dc:language>
  <cp:lastModifiedBy>Viviane</cp:lastModifiedBy>
  <cp:lastPrinted>2008-05-12T11:12:00Z</cp:lastPrinted>
  <dcterms:modified xsi:type="dcterms:W3CDTF">2008-05-12T09:13:00Z</dcterms:modified>
  <cp:revision>1</cp:revision>
  <dc:subject/>
  <dc:title>Géométrie : contrôle</dc:title>
</cp:coreProperties>
</file>