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  <w:lang w:val="fr-BE"/>
        </w:rPr>
        <w:t>Conjugaison : bilan récapitulati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ous les temps de l’indicatif + impératif présent + subjonctif présent + conditionnel présen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onne l’infinitif du verbe et le temps utilisé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>/ 6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nfini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emps + mo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us lavon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s avaient secoué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ous parlere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l touch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ue je dorm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u conduirai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au présent de l’indicatif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ind w:left="584" w:hanging="227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(finir) ………………………………… mes devoirs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227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(recevoir)  ……………………………………… de la visite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227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(manger) ………………………………… goulûment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227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s (courir) ……………………………… vite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227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(prévoir) ……………………………… de la plui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ces phrases à l’imparfait de l’indicatif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>/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Ces outils sont dans l’atelier. 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s partagerez vos collations.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papillons se sont envolés dans le ciel. 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dame court après le voleur.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u as compris la consigne. 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au passé composé, au plus-que-parfait et au futur antérieur de l’indicatif.</w:t>
        <w:tab/>
        <w:tab/>
        <w:tab/>
        <w:tab/>
        <w:tab/>
        <w:tab/>
        <w:tab/>
        <w:t>/ 16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7"/>
        <w:gridCol w:w="421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finitif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ssé compos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fais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Nous croyons…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 nagent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avez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lle espère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veux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lisons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 coud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lus-que-parfai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tur antérieu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fais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Nous croyons…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 nagent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avez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lle espère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veux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lisons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 coud 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onne des ordres à l’impératif présent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ueill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Ê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....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au subjonctif présent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  <w:t>/ 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u souhaites que les enfants (prendre) …………………………………………… le trai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craint que je ne le (décevoir) …………………………………………………….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us désirez que tout se (faire) …………………………………….. rapideme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 veux qu’elle (pouvoir) ……………………………… y aller avec Sophi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doute que tu (comprendre) ……………………………………………… la situa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njugue au conditionnel présent.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>/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ment ! Tu ne (tenir) ……………………………………………………… pas ta parole 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(souhaiter) ……………………………………… recevoir une boisson fraîch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s manifestants (bloquer) …………………………… l’entrée de la ga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(avoir) …………………………………………… - vous la gentillesse de nous aider 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Je savais que vous (revenir) ………………………………………… vite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8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0:00Z</dcterms:created>
  <dc:creator> </dc:creator>
  <dc:description/>
  <dc:language>en-US</dc:language>
  <cp:lastModifiedBy> </cp:lastModifiedBy>
  <cp:lastPrinted>2008-05-20T19:47:00Z</cp:lastPrinted>
  <dcterms:modified xsi:type="dcterms:W3CDTF">2008-05-20T17:48:00Z</dcterms:modified>
  <cp:revision>3</cp:revision>
  <dc:subject/>
  <dc:title>Conjugaison : bilan récapitulatif</dc:title>
</cp:coreProperties>
</file>