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 : ……………….. </w:t>
        <w:tab/>
        <w:tab/>
        <w:tab/>
        <w:tab/>
        <w:tab/>
        <w:t>date :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nombre mystérieux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5420</wp:posOffset>
                </wp:positionV>
                <wp:extent cx="216027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6pt;mso-wrap-distance-left:0pt;mso-wrap-distance-right:7.05pt;mso-wrap-distance-top:0pt;mso-wrap-distance-bottom:0pt;margin-top:11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8"/>
          <w:szCs w:val="28"/>
        </w:rPr>
        <w:t>5 + 7 = …….</w:t>
        <w:tab/>
        <w:tab/>
        <w:t>7 + 6 = 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7 + 7 = ……</w:t>
        <w:tab/>
        <w:tab/>
        <w:t>7 + 10 = 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8 + 7 = ……</w:t>
        <w:tab/>
        <w:tab/>
        <w:t>7 + 9 = 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7 + 4 = ……..</w:t>
        <w:tab/>
        <w:tab/>
        <w:t>3 + 7 =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Le nombre mystérieux  est     </w:t>
      </w:r>
      <w:r>
        <w:rPr>
          <w:rFonts w:cs="Pictchou" w:ascii="Pictchou" w:hAnsi="Pictchou"/>
          <w:sz w:val="56"/>
          <w:szCs w:val="56"/>
        </w:rPr>
        <w:t>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129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7pt" to="485.95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nombre mystéri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705</wp:posOffset>
                </wp:positionH>
                <wp:positionV relativeFrom="page">
                  <wp:posOffset>4541520</wp:posOffset>
                </wp:positionV>
                <wp:extent cx="2160270" cy="2166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6pt;mso-wrap-distance-left:7.05pt;mso-wrap-distance-right:7.05pt;mso-wrap-distance-top:0pt;mso-wrap-distance-bottom:0pt;margin-top:357.6pt;mso-position-vertical-relative:page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9 - 5 = …….</w:t>
        <w:tab/>
        <w:tab/>
        <w:t>9 - 6 = 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9 - 7 = ……</w:t>
        <w:tab/>
        <w:tab/>
        <w:t>10 – 9 = 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10 – 4 = ……</w:t>
        <w:tab/>
        <w:tab/>
        <w:t>9 - 2 = 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>9 - 4 = ……..</w:t>
        <w:tab/>
        <w:tab/>
        <w:t>8 – 8 = ……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ictchou" w:hAnsi="Pictchou" w:cs="Pictchou"/>
          <w:sz w:val="56"/>
          <w:szCs w:val="56"/>
        </w:rPr>
      </w:pPr>
      <w:r>
        <w:rPr/>
        <w:tab/>
        <w:tab/>
      </w:r>
      <w:r>
        <w:rPr>
          <w:sz w:val="28"/>
          <w:szCs w:val="28"/>
        </w:rPr>
        <w:t xml:space="preserve">Le nombre mystérieux  est     </w:t>
      </w:r>
      <w:r>
        <w:rPr>
          <w:rFonts w:cs="Pictchou" w:ascii="Pictchou" w:hAnsi="Pictchou"/>
          <w:sz w:val="56"/>
          <w:szCs w:val="56"/>
        </w:rPr>
        <w:t>!</w:t>
      </w:r>
    </w:p>
    <w:p>
      <w:pPr>
        <w:pStyle w:val="Normal"/>
        <w:rPr>
          <w:rFonts w:ascii="Pictchou" w:hAnsi="Pictchou" w:cs="Pictchou"/>
          <w:sz w:val="28"/>
          <w:szCs w:val="28"/>
          <w:lang w:val="en-US" w:eastAsia="en-US"/>
        </w:rPr>
      </w:pPr>
      <w:r>
        <w:rPr>
          <w:rFonts w:cs="Pictchou" w:ascii="Pictchou" w:hAnsi="Pictcho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8669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7pt" to="476.9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’addition mystérieuse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1005</wp:posOffset>
                </wp:positionH>
                <wp:positionV relativeFrom="page">
                  <wp:posOffset>7741920</wp:posOffset>
                </wp:positionV>
                <wp:extent cx="3240405" cy="2166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+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+ 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+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8 + 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+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 +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 + 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+ 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0 + 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0.6pt;mso-wrap-distance-left:7.05pt;mso-wrap-distance-right:7.05pt;mso-wrap-distance-top:0pt;mso-wrap-distance-bottom:0pt;margin-top:609.6pt;mso-position-vertical-relative:page;margin-left:33.1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 + 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+ 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 + 7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8 + 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 +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 + 4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 + 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 + 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+ 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>L</w:t>
      </w:r>
      <w:r>
        <w:rPr>
          <w:sz w:val="28"/>
          <w:szCs w:val="28"/>
        </w:rPr>
        <w:t xml:space="preserve">’addition mystérieuse es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ictcho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Tahoma" w:hAnsi="Tahoma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7:00Z</dcterms:created>
  <dc:creator>ARRIGNON</dc:creator>
  <dc:description/>
  <dc:language>en-US</dc:language>
  <cp:lastModifiedBy>ARRIGNON</cp:lastModifiedBy>
  <cp:lastPrinted>2008-05-21T12:07:00Z</cp:lastPrinted>
  <dcterms:modified xsi:type="dcterms:W3CDTF">2008-05-21T12:27:00Z</dcterms:modified>
  <cp:revision>6</cp:revision>
  <dc:subject/>
  <dc:title>Je m’appelle : ………………</dc:title>
</cp:coreProperties>
</file>