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énom : 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Travail sur l’album « Baobonbon</w:t>
      </w:r>
      <w:r>
        <w:rPr/>
        <w:t> </w:t>
      </w:r>
      <w:r>
        <w:rPr>
          <w:sz w:val="36"/>
        </w:rPr>
        <w:t>»</w:t>
      </w:r>
      <w:r>
        <w:rPr/>
        <w:t xml:space="preserve">         </w:t>
      </w:r>
      <w:r>
        <w:rPr>
          <w:i/>
          <w:iCs/>
          <w:sz w:val="28"/>
        </w:rPr>
        <w:t>de Satoni Ichikawa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rPr/>
      </w:pPr>
      <w:r>
        <w:rPr/>
        <w:t>1) Où se passe l’histoire 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2) Souligne la bonne réponse.</w:t>
      </w:r>
    </w:p>
    <w:p>
      <w:pPr>
        <w:pStyle w:val="Normal"/>
        <w:spacing w:lineRule="auto" w:line="360"/>
        <w:rPr/>
      </w:pPr>
      <w:r>
        <w:rPr>
          <w:i/>
          <w:iCs/>
        </w:rPr>
        <w:t>- Paa doit aller vendre</w:t>
      </w:r>
      <w:r>
        <w:rPr/>
        <w:t> :     du riz       des ananas      des bananes        des poires</w:t>
      </w:r>
    </w:p>
    <w:p>
      <w:pPr>
        <w:pStyle w:val="Normal"/>
        <w:spacing w:lineRule="auto" w:line="360"/>
        <w:rPr/>
      </w:pPr>
      <w:r>
        <w:rPr>
          <w:i/>
          <w:iCs/>
        </w:rPr>
        <w:t>- Paa voit</w:t>
      </w:r>
      <w:r>
        <w:rPr/>
        <w:t xml:space="preserve">   :  un lion        une gazelle        une girafe        un guépard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i/>
          <w:iCs/>
        </w:rPr>
        <w:t>L’arbre qui parle à Paa est</w:t>
      </w:r>
      <w:r>
        <w:rPr/>
        <w:t xml:space="preserve"> :      un palmier       un cocotier       un baobab       un chêne  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i/>
          <w:iCs/>
        </w:rPr>
        <w:t>Les animaux qui ont mangé les bananes sont 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des éléphants        des gorilles        des loups       des babouins       des ouistitis</w:t>
      </w:r>
    </w:p>
    <w:p>
      <w:pPr>
        <w:pStyle w:val="Normal"/>
        <w:spacing w:lineRule="auto" w:line="360"/>
        <w:rPr/>
      </w:pPr>
      <w:r>
        <w:rPr/>
        <w:t>3) Pourquoi Paa pleure-t-il 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4) Que fait Paa avec les fruits du baobab 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5) Comment les appelle-t-il 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6) Colle les dessins sous les phrases qui correspondent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0330</wp:posOffset>
                </wp:positionV>
                <wp:extent cx="2180590" cy="515620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’ai posé mes bananes pour faire la course avec el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0.6pt;mso-wrap-distance-left:9.05pt;mso-wrap-distance-right:9.05pt;mso-wrap-distance-top:0pt;mso-wrap-distance-bottom:0pt;margin-top:7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’ai posé mes bananes pour faire la course avec el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35560</wp:posOffset>
                </wp:positionV>
                <wp:extent cx="2180590" cy="46609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ue c’était bon de s’asseoir un peu à l’omb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2.8pt;mso-position-vertical-relative:text;margin-left:251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Que c’était bon de s’asseoir un peu à l’omb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864360</wp:posOffset>
                </wp:positionV>
                <wp:extent cx="2180590" cy="46609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n’y avait plus que les peaux de bananes au pied du baobab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46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 n’y avait plus que les peaux de bananes au pied du baoba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1864360</wp:posOffset>
                </wp:positionV>
                <wp:extent cx="2180590" cy="4660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’ai pu rapporter à maman ce qu’elle m’avait demand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46.8pt;mso-position-vertical-relative:text;margin-left:251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J’ai pu rapporter à maman ce qu’elle m’avait demand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07060</wp:posOffset>
                </wp:positionV>
                <wp:extent cx="2180590" cy="115189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0.7pt;mso-wrap-distance-left:9.05pt;mso-wrap-distance-right:9.05pt;mso-wrap-distance-top:0pt;mso-wrap-distance-bottom:0pt;margin-top:47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492760</wp:posOffset>
                </wp:positionV>
                <wp:extent cx="2180590" cy="126619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9.7pt;mso-wrap-distance-left:9.05pt;mso-wrap-distance-right:9.05pt;mso-wrap-distance-top:0pt;mso-wrap-distance-bottom:0pt;margin-top:38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321560</wp:posOffset>
                </wp:positionV>
                <wp:extent cx="2180590" cy="11518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0.7pt;mso-wrap-distance-left:9.05pt;mso-wrap-distance-right:9.05pt;mso-wrap-distance-top:0pt;mso-wrap-distance-bottom:0pt;margin-top:182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2321560</wp:posOffset>
                </wp:positionV>
                <wp:extent cx="2180590" cy="1151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0.7pt;mso-wrap-distance-left:9.05pt;mso-wrap-distance-right:9.05pt;mso-wrap-distance-top:0pt;mso-wrap-distance-bottom:0pt;margin-top:182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3693160</wp:posOffset>
                </wp:positionV>
                <wp:extent cx="1582420" cy="11957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119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9855" cy="1083945"/>
                                  <wp:effectExtent l="0" t="0" r="0" b="0"/>
                                  <wp:docPr id="10" name="baobonbon%20baoba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baobonbon%20baoba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9855" cy="1083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6pt;height:94.15pt;mso-wrap-distance-left:9.05pt;mso-wrap-distance-right:9.05pt;mso-wrap-distance-top:0pt;mso-wrap-distance-bottom:0pt;margin-top:290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9855" cy="1083945"/>
                            <wp:effectExtent l="0" t="0" r="0" b="0"/>
                            <wp:docPr id="11" name="baobonbon%20baoba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baobonbon%20baoba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9855" cy="1083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4755</wp:posOffset>
                </wp:positionH>
                <wp:positionV relativeFrom="paragraph">
                  <wp:posOffset>3693160</wp:posOffset>
                </wp:positionV>
                <wp:extent cx="1715770" cy="108140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4475" cy="970915"/>
                                  <wp:effectExtent l="0" t="0" r="0" b="0"/>
                                  <wp:docPr id="13" name="baobonbon%20gazell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baobonbon%20gazell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pt;height:85.15pt;mso-wrap-distance-left:9.05pt;mso-wrap-distance-right:9.05pt;mso-wrap-distance-top:0pt;mso-wrap-distance-bottom:0pt;margin-top:290.8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4475" cy="970915"/>
                            <wp:effectExtent l="0" t="0" r="0" b="0"/>
                            <wp:docPr id="14" name="baobonbon%20gazell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baobonbon%20gazell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4555</wp:posOffset>
                </wp:positionH>
                <wp:positionV relativeFrom="paragraph">
                  <wp:posOffset>3693160</wp:posOffset>
                </wp:positionV>
                <wp:extent cx="1468120" cy="11480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1148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8095" cy="1036955"/>
                                  <wp:effectExtent l="0" t="0" r="0" b="0"/>
                                  <wp:docPr id="16" name="baobonbon%20retou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baobonbon%20retou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095" cy="1036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6pt;height:90.4pt;mso-wrap-distance-left:9.05pt;mso-wrap-distance-right:9.05pt;mso-wrap-distance-top:0pt;mso-wrap-distance-bottom:0pt;margin-top:290.8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8095" cy="1036955"/>
                            <wp:effectExtent l="0" t="0" r="0" b="0"/>
                            <wp:docPr id="17" name="baobonbon%20retou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baobonbon%20retou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8095" cy="1036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0055</wp:posOffset>
                </wp:positionH>
                <wp:positionV relativeFrom="paragraph">
                  <wp:posOffset>3693160</wp:posOffset>
                </wp:positionV>
                <wp:extent cx="1582420" cy="119570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119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9220" cy="1084580"/>
                                  <wp:effectExtent l="0" t="0" r="0" b="0"/>
                                  <wp:docPr id="19" name="baobonbon%20banan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baobonbon%20banan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9220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6pt;height:94.15pt;mso-wrap-distance-left:9.05pt;mso-wrap-distance-right:9.05pt;mso-wrap-distance-top:0pt;mso-wrap-distance-bottom:0pt;margin-top:290.8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9220" cy="1084580"/>
                            <wp:effectExtent l="0" t="0" r="0" b="0"/>
                            <wp:docPr id="20" name="baobonbon%20banan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baobonbon%20banan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9220" cy="108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9:47:00Z</dcterms:created>
  <dc:creator>michaud</dc:creator>
  <dc:description/>
  <dc:language>en-US</dc:language>
  <cp:lastModifiedBy>michaud</cp:lastModifiedBy>
  <dcterms:modified xsi:type="dcterms:W3CDTF">2007-09-15T20:18:00Z</dcterms:modified>
  <cp:revision>1</cp:revision>
  <dc:subject/>
  <dc:title>Prénom : ……………………………</dc:title>
</cp:coreProperties>
</file>