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Intitulé de l’activité </w:t>
      </w:r>
      <w:r>
        <w:rPr>
          <w:rFonts w:cs="MS Reference Sans Serif" w:ascii="MS Reference Sans Serif" w:hAnsi="MS Reference Sans Serif"/>
          <w:bCs/>
          <w:sz w:val="32"/>
          <w:szCs w:val="32"/>
        </w:rPr>
        <w:t>: « Ribambelle de fraises »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Cs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0"/>
          <w:szCs w:val="20"/>
        </w:rPr>
        <w:t>Activité préparée par F.D (école de l’e j)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1</w:t>
      </w:r>
      <w:r>
        <w:rPr/>
        <w:t>) Domaines abordé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3413"/>
        <w:gridCol w:w="381"/>
        <w:gridCol w:w="4128"/>
        <w:gridCol w:w="359"/>
      </w:tblGrid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gue frança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corpore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Sécurité routière et domestiqu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ucation aux média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ve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artistiq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Compétences transversa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</w:tbl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</w:rPr>
        <w:t>2) Objectifs poursuivis</w:t>
      </w:r>
      <w:r>
        <w:rPr>
          <w:rFonts w:cs="MS Reference Sans Serif" w:ascii="MS Reference Sans Serif" w:hAnsi="MS Reference Sans Serif"/>
        </w:rPr>
        <w:t> </w:t>
      </w:r>
      <w:r>
        <w:rPr>
          <w:rFonts w:cs="MS Reference Sans Serif" w:ascii="MS Reference Sans Serif" w:hAnsi="MS Reference Sans Serif"/>
          <w:b/>
        </w:rPr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fraises selon différentes techniques de graphisme, de coloriage et de remplissage à présenter en ribambell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3) Compétences visées :</w:t>
      </w:r>
    </w:p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Transversal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Disciplinair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AP.2</w:t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Sollicité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4) S</w:t>
      </w:r>
      <w:r>
        <w:rPr/>
        <w:t>ituation mobilisatrice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Projet  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fi/situation problèm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couve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lication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5) Matériel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Fraises différentes sur feuilles A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queurs, crayons de couleurs, gouaches, crayons graphites, colle, papier glacé rouge découpé en mosaïqu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6) Groupements formé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160"/>
        <w:gridCol w:w="198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Collectif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Travail individu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groupe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équipe(s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ateliers 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/>
        <w:t>7) Déroulement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que enfants doit réaliser ses 5 fraises selon les 5 techniques proposées : peinture au doigt, peinture au pinceau, coloriage au crayon de couleur, coloriage au marqueur, décalquer une fraise à l’aide d’un crayon gris et coller la mosaïque de papier pour la remplir.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Les 5 pages sont ensuite assemblées pour réaliser une ribambelle de fraises.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8) Observations- prolongement…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01:00Z</dcterms:created>
  <dc:creator>Bellefroid</dc:creator>
  <dc:description/>
  <cp:keywords/>
  <dc:language>en-US</dc:language>
  <cp:lastModifiedBy>Bellefroid</cp:lastModifiedBy>
  <cp:lastPrinted>2008-05-26T20:00:00Z</cp:lastPrinted>
  <dcterms:modified xsi:type="dcterms:W3CDTF">2008-05-26T18:48:00Z</dcterms:modified>
  <cp:revision>8</cp:revision>
  <dc:subject/>
  <dc:title>Intitulé de l’activité :……………………………………………………</dc:title>
</cp:coreProperties>
</file>