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uscript Condensed" w:hAnsi="Manuscript Condensed" w:cs="Manuscript Condensed"/>
          <w:b/>
          <w:b/>
          <w:sz w:val="28"/>
          <w:szCs w:val="28"/>
          <w:u w:val="single"/>
        </w:rPr>
      </w:pPr>
      <w:r>
        <w:rPr>
          <w:rFonts w:cs="Manuscript Condensed" w:ascii="Manuscript Condensed" w:hAnsi="Manuscript Condensed"/>
          <w:b/>
          <w:sz w:val="28"/>
          <w:szCs w:val="28"/>
          <w:u w:val="single"/>
        </w:rPr>
        <w:t>Calculer – Juin 2008.</w:t>
      </w:r>
    </w:p>
    <w:p>
      <w:pPr>
        <w:pStyle w:val="Normal"/>
        <w:jc w:val="center"/>
        <w:rPr>
          <w:rFonts w:ascii="Manuscript Condensed" w:hAnsi="Manuscript Condensed" w:cs="Manuscript Condensed"/>
          <w:b/>
          <w:b/>
          <w:sz w:val="28"/>
          <w:szCs w:val="28"/>
          <w:u w:val="single"/>
        </w:rPr>
      </w:pPr>
      <w:r>
        <w:rPr>
          <w:rFonts w:cs="Manuscript Condensed" w:ascii="Manuscript Condensed" w:hAnsi="Manuscript Condensed"/>
          <w:b/>
          <w:sz w:val="28"/>
          <w:szCs w:val="28"/>
          <w:u w:val="single"/>
        </w:rPr>
        <w:t>Calculs écrits</w:t>
      </w:r>
    </w:p>
    <w:p>
      <w:pPr>
        <w:pStyle w:val="Normal"/>
        <w:rPr>
          <w:rFonts w:ascii="Manuscript Condensed" w:hAnsi="Manuscript Condensed" w:cs="Manuscript Condensed"/>
          <w:b/>
          <w:b/>
          <w:sz w:val="28"/>
          <w:szCs w:val="28"/>
          <w:u w:val="single"/>
        </w:rPr>
      </w:pPr>
      <w:r>
        <w:rPr>
          <w:rFonts w:cs="Manuscript Condensed" w:ascii="Manuscript Condensed" w:hAnsi="Manuscript Condense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anuscript Condensed" w:ascii="Manuscript Condensed" w:hAnsi="Manuscript Condensed"/>
          <w:b/>
          <w:sz w:val="28"/>
          <w:szCs w:val="28"/>
        </w:rPr>
        <w:t>1) Pose et effectue (sur une autre feuille) les calculs suivants.</w:t>
      </w:r>
    </w:p>
    <w:p>
      <w:pPr>
        <w:pStyle w:val="Normal"/>
        <w:rPr>
          <w:rFonts w:ascii="Manuscript Condensed" w:hAnsi="Manuscript Condensed" w:cs="Manuscript Condensed"/>
          <w:b/>
          <w:b/>
          <w:sz w:val="28"/>
          <w:szCs w:val="28"/>
        </w:rPr>
      </w:pPr>
      <w:r>
        <w:rPr>
          <w:rFonts w:eastAsia="Manuscript Condensed" w:cs="Manuscript Condensed" w:ascii="Manuscript Condensed" w:hAnsi="Manuscript Condensed"/>
          <w:b/>
          <w:sz w:val="28"/>
          <w:szCs w:val="28"/>
        </w:rPr>
        <w:t xml:space="preserve">     </w:t>
      </w:r>
      <w:r>
        <w:rPr>
          <w:rFonts w:cs="Manuscript Condensed" w:ascii="Manuscript Condensed" w:hAnsi="Manuscript Condensed"/>
          <w:b/>
          <w:sz w:val="28"/>
          <w:szCs w:val="28"/>
        </w:rPr>
        <w:t>Vérifie les multiplications  « g » et « h » à l’aide de la preuve par 9.</w:t>
      </w:r>
    </w:p>
    <w:p>
      <w:pPr>
        <w:pStyle w:val="Normal"/>
        <w:rPr>
          <w:rFonts w:ascii="Manuscript Condensed" w:hAnsi="Manuscript Condensed" w:cs="Manuscript Condensed"/>
          <w:b/>
          <w:b/>
          <w:sz w:val="28"/>
          <w:szCs w:val="28"/>
        </w:rPr>
      </w:pPr>
      <w:r>
        <w:rPr>
          <w:rFonts w:cs="Manuscript Condensed" w:ascii="Manuscript Condensed" w:hAnsi="Manuscript Condense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 xml:space="preserve">589,27 + 34,48 = 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1715,5 + 399,05 =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79 + 27,42 =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1372,42 – 29,038 =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405,03 – 9,6 =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943,6 – 19,712 =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704 x 338 =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485 x 7603 =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73 x 860 =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647 x 4,3 =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296 : 12 =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934 : 8 =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78,41 : 6 =</w:t>
      </w:r>
    </w:p>
    <w:p>
      <w:pPr>
        <w:pStyle w:val="Normal"/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</w:r>
    </w:p>
    <w:p>
      <w:pPr>
        <w:pStyle w:val="Normal"/>
        <w:jc w:val="right"/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……</w:t>
      </w:r>
      <w:r>
        <w:rPr>
          <w:rFonts w:cs="Manuscript Condensed" w:ascii="Manuscript Condensed" w:hAnsi="Manuscript Condensed"/>
          <w:sz w:val="28"/>
          <w:szCs w:val="28"/>
        </w:rPr>
        <w:t>/15</w:t>
      </w:r>
    </w:p>
    <w:p>
      <w:pPr>
        <w:pStyle w:val="Normal"/>
        <w:jc w:val="right"/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</w:r>
    </w:p>
    <w:p>
      <w:pPr>
        <w:pStyle w:val="Normal"/>
        <w:rPr>
          <w:rFonts w:ascii="Manuscript Condensed" w:hAnsi="Manuscript Condensed" w:cs="Manuscript Condensed"/>
          <w:b/>
          <w:b/>
          <w:sz w:val="28"/>
          <w:szCs w:val="28"/>
        </w:rPr>
      </w:pPr>
      <w:r>
        <w:rPr>
          <w:rFonts w:cs="Manuscript Condensed" w:ascii="Manuscript Condensed" w:hAnsi="Manuscript Condensed"/>
          <w:b/>
          <w:sz w:val="28"/>
          <w:szCs w:val="28"/>
        </w:rPr>
        <w:t>2) complète ces opérations.</w:t>
      </w:r>
    </w:p>
    <w:p>
      <w:pPr>
        <w:pStyle w:val="Normal"/>
        <w:rPr>
          <w:rFonts w:ascii="Manuscript Condensed" w:hAnsi="Manuscript Condensed" w:cs="Manuscript Condensed"/>
          <w:b/>
          <w:b/>
          <w:sz w:val="28"/>
          <w:szCs w:val="28"/>
        </w:rPr>
      </w:pPr>
      <w:r>
        <w:rPr>
          <w:rFonts w:cs="Manuscript Condensed" w:ascii="Manuscript Condensed" w:hAnsi="Manuscript Condensed"/>
          <w:b/>
          <w:sz w:val="28"/>
          <w:szCs w:val="28"/>
        </w:rPr>
      </w:r>
    </w:p>
    <w:p>
      <w:pPr>
        <w:pStyle w:val="Normal"/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ab/>
        <w:tab/>
        <w:t>6 . 5</w:t>
        <w:tab/>
        <w:tab/>
        <w:tab/>
        <w:t>. 5 3 .</w:t>
      </w:r>
    </w:p>
    <w:p>
      <w:pPr>
        <w:pStyle w:val="Normal"/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ab/>
        <w:t xml:space="preserve">     +</w:t>
        <w:tab/>
        <w:t>. 7 .</w:t>
        <w:tab/>
        <w:tab/>
        <w:t xml:space="preserve">    -     2 . 4 9 </w:t>
      </w:r>
    </w:p>
    <w:p>
      <w:pPr>
        <w:pStyle w:val="Normal"/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ab/>
        <w:t xml:space="preserve">      __________</w:t>
        <w:tab/>
        <w:t xml:space="preserve">         _________</w:t>
      </w:r>
    </w:p>
    <w:p>
      <w:pPr>
        <w:pStyle w:val="Normal"/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ab/>
        <w:t xml:space="preserve">        1 0 1 7</w:t>
        <w:tab/>
        <w:tab/>
        <w:tab/>
        <w:t>3 7 . 2</w:t>
      </w:r>
    </w:p>
    <w:p>
      <w:pPr>
        <w:pStyle w:val="Normal"/>
        <w:jc w:val="right"/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……</w:t>
      </w:r>
      <w:r>
        <w:rPr>
          <w:rFonts w:cs="Manuscript Condensed" w:ascii="Manuscript Condensed" w:hAnsi="Manuscript Condensed"/>
          <w:sz w:val="28"/>
          <w:szCs w:val="28"/>
        </w:rPr>
        <w:t>/4</w:t>
      </w:r>
    </w:p>
    <w:p>
      <w:pPr>
        <w:pStyle w:val="Normal"/>
        <w:jc w:val="right"/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ind w:left="-180" w:hanging="0"/>
        <w:rPr/>
      </w:pPr>
      <w:r>
        <w:rPr>
          <w:rFonts w:cs="Manuscript Condensed" w:ascii="Manuscript Condensed" w:hAnsi="Manuscript Condensed"/>
          <w:b/>
          <w:sz w:val="28"/>
          <w:szCs w:val="28"/>
          <w:lang w:val="fr-BE"/>
        </w:rPr>
        <w:t>3) Complète</w:t>
      </w:r>
    </w:p>
    <w:p>
      <w:pPr>
        <w:pStyle w:val="Normal"/>
        <w:tabs>
          <w:tab w:val="clear" w:pos="708"/>
          <w:tab w:val="left" w:pos="90" w:leader="none"/>
        </w:tabs>
        <w:ind w:left="-180" w:hanging="0"/>
        <w:rPr>
          <w:rFonts w:ascii="Manuscript Condensed" w:hAnsi="Manuscript Condensed" w:cs="Manuscript Condensed"/>
          <w:b/>
          <w:b/>
          <w:sz w:val="32"/>
          <w:szCs w:val="32"/>
          <w:lang w:val="fr-BE" w:eastAsia="en-US"/>
        </w:rPr>
      </w:pPr>
      <w:r>
        <w:rPr>
          <w:rFonts w:cs="Manuscript Condensed" w:ascii="Manuscript Condensed" w:hAnsi="Manuscript Condensed"/>
          <w:b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3970</wp:posOffset>
                </wp:positionV>
                <wp:extent cx="12573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nuscript Condensed" w:hAnsi="Manuscript Condensed" w:cs="Manuscript Condensed"/>
                                    </w:rPr>
                                  </w:pPr>
                                  <w:r>
                                    <w:rPr>
                                      <w:rFonts w:eastAsia="Manuscript Condensed" w:cs="Manuscript Condensed" w:ascii="Manuscript Condensed" w:hAnsi="Manuscript Condens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anuscript Condensed" w:ascii="Manuscript Condensed" w:hAnsi="Manuscript Condensed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nuscript Condensed" w:hAnsi="Manuscript Condensed" w:cs="Manuscript Condensed"/>
                                    </w:rPr>
                                  </w:pPr>
                                  <w:r>
                                    <w:rPr>
                                      <w:rFonts w:cs="Manuscript Condensed" w:ascii="Manuscript Condensed" w:hAnsi="Manuscript Condense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nuscript Condensed" w:hAnsi="Manuscript Condensed" w:cs="Manuscript Condensed"/>
                                    </w:rPr>
                                  </w:pPr>
                                  <w:r>
                                    <w:rPr>
                                      <w:rFonts w:cs="Manuscript Condensed" w:ascii="Manuscript Condensed" w:hAnsi="Manuscript Condens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nuscript Condensed" w:hAnsi="Manuscript Condensed" w:cs="Manuscript Condensed"/>
                                    </w:rPr>
                                  </w:pPr>
                                  <w:r>
                                    <w:rPr>
                                      <w:rFonts w:cs="Manuscript Condensed" w:ascii="Manuscript Condensed" w:hAnsi="Manuscript Condens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nuscript Condensed" w:hAnsi="Manuscript Condensed" w:cs="Manuscript Condensed"/>
                                    </w:rPr>
                                  </w:pPr>
                                  <w:r>
                                    <w:rPr>
                                      <w:rFonts w:cs="Manuscript Condensed" w:ascii="Manuscript Condensed" w:hAnsi="Manuscript Condens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nuscript Condensed" w:hAnsi="Manuscript Condensed" w:cs="Manuscript Condensed"/>
                                    </w:rPr>
                                  </w:pPr>
                                  <w:r>
                                    <w:rPr>
                                      <w:rFonts w:cs="Manuscript Condensed" w:ascii="Manuscript Condensed" w:hAnsi="Manuscript Condens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nuscript Condensed" w:hAnsi="Manuscript Condensed" w:cs="Manuscript Condensed"/>
                                    </w:rPr>
                                  </w:pPr>
                                  <w:r>
                                    <w:rPr>
                                      <w:rFonts w:cs="Manuscript Condensed" w:ascii="Manuscript Condensed" w:hAnsi="Manuscript Condens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nuscript Condensed" w:hAnsi="Manuscript Condensed" w:cs="Manuscript Condensed"/>
                                    </w:rPr>
                                  </w:pPr>
                                  <w:r>
                                    <w:rPr>
                                      <w:rFonts w:cs="Manuscript Condensed" w:ascii="Manuscript Condensed" w:hAnsi="Manuscript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nuscript Condensed" w:hAnsi="Manuscript Condensed" w:cs="Manuscript Condense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nuscript Condensed" w:ascii="Manuscript Condensed" w:hAnsi="Manuscript Condensed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nuscript Condensed" w:hAnsi="Manuscript Condensed" w:cs="Manuscript Condensed"/>
                              </w:rPr>
                            </w:pPr>
                            <w:r>
                              <w:rPr>
                                <w:rFonts w:cs="Manuscript Condensed" w:ascii="Manuscript Condensed" w:hAnsi="Manuscript Condens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0pt;mso-wrap-distance-left:9.05pt;mso-wrap-distance-right:9.05pt;mso-wrap-distance-top:0pt;mso-wrap-distance-bottom:0pt;margin-top:1.1pt;mso-position-vertical-relative:text;margin-left:26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nuscript Condensed" w:hAnsi="Manuscript Condensed" w:cs="Manuscript Condensed"/>
                              </w:rPr>
                            </w:pPr>
                            <w:r>
                              <w:rPr>
                                <w:rFonts w:eastAsia="Manuscript Condensed" w:cs="Manuscript Condensed" w:ascii="Manuscript Condensed" w:hAnsi="Manuscript Condensed"/>
                              </w:rPr>
                              <w:t xml:space="preserve">          </w:t>
                            </w:r>
                            <w:r>
                              <w:rPr>
                                <w:rFonts w:cs="Manuscript Condensed" w:ascii="Manuscript Condensed" w:hAnsi="Manuscript Condensed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nuscript Condensed" w:hAnsi="Manuscript Condensed" w:cs="Manuscript Condensed"/>
                              </w:rPr>
                            </w:pPr>
                            <w:r>
                              <w:rPr>
                                <w:rFonts w:cs="Manuscript Condensed" w:ascii="Manuscript Condensed" w:hAnsi="Manuscript Condense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nuscript Condensed" w:hAnsi="Manuscript Condensed" w:cs="Manuscript Condensed"/>
                              </w:rPr>
                            </w:pPr>
                            <w:r>
                              <w:rPr>
                                <w:rFonts w:cs="Manuscript Condensed" w:ascii="Manuscript Condensed" w:hAnsi="Manuscript Condens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nuscript Condensed" w:hAnsi="Manuscript Condensed" w:cs="Manuscript Condensed"/>
                              </w:rPr>
                            </w:pPr>
                            <w:r>
                              <w:rPr>
                                <w:rFonts w:cs="Manuscript Condensed" w:ascii="Manuscript Condensed" w:hAnsi="Manuscript Condens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nuscript Condensed" w:hAnsi="Manuscript Condensed" w:cs="Manuscript Condensed"/>
                              </w:rPr>
                            </w:pPr>
                            <w:r>
                              <w:rPr>
                                <w:rFonts w:cs="Manuscript Condensed" w:ascii="Manuscript Condensed" w:hAnsi="Manuscript Condens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nuscript Condensed" w:hAnsi="Manuscript Condensed" w:cs="Manuscript Condensed"/>
                              </w:rPr>
                            </w:pPr>
                            <w:r>
                              <w:rPr>
                                <w:rFonts w:cs="Manuscript Condensed" w:ascii="Manuscript Condensed" w:hAnsi="Manuscript Condens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nuscript Condensed" w:hAnsi="Manuscript Condensed" w:cs="Manuscript Condensed"/>
                              </w:rPr>
                            </w:pPr>
                            <w:r>
                              <w:rPr>
                                <w:rFonts w:cs="Manuscript Condensed" w:ascii="Manuscript Condensed" w:hAnsi="Manuscript Condens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nuscript Condensed" w:hAnsi="Manuscript Condensed" w:cs="Manuscript Condensed"/>
                              </w:rPr>
                            </w:pPr>
                            <w:r>
                              <w:rPr>
                                <w:rFonts w:cs="Manuscript Condensed" w:ascii="Manuscript Condensed" w:hAnsi="Manuscript Condens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nuscript Condensed" w:hAnsi="Manuscript Condensed" w:cs="Manuscrip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nuscript Condensed" w:ascii="Manuscript Condensed" w:hAnsi="Manuscript Condensed"/>
                                <w:b/>
                              </w:rPr>
                              <w:t>2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nuscript Condensed" w:hAnsi="Manuscript Condensed" w:cs="Manuscript Condensed"/>
                        </w:rPr>
                      </w:pPr>
                      <w:r>
                        <w:rPr>
                          <w:rFonts w:cs="Manuscript Condensed" w:ascii="Manuscript Condensed" w:hAnsi="Manuscript Condens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Manuscript Condensed" w:hAnsi="Manuscript Condensed" w:cs="Manuscript Condensed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413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nuscript Condensed" w:cs="Manuscript Condensed" w:ascii="Manuscript Condensed" w:hAnsi="Manuscript Condensed"/>
          <w:sz w:val="28"/>
          <w:szCs w:val="28"/>
          <w:lang w:val="fr-BE"/>
        </w:rPr>
        <w:t xml:space="preserve">    </w:t>
      </w:r>
      <w:r>
        <w:rPr>
          <w:rFonts w:cs="Manuscript Condensed" w:ascii="Manuscript Condensed" w:hAnsi="Manuscript Condensed"/>
          <w:sz w:val="28"/>
          <w:szCs w:val="28"/>
          <w:lang w:val="fr-BE"/>
        </w:rPr>
        <w:t xml:space="preserve">543                                                                                                                                        ………………………………                 </w:t>
      </w:r>
    </w:p>
    <w:p>
      <w:pPr>
        <w:pStyle w:val="Normal"/>
        <w:ind w:left="-180" w:hanging="0"/>
        <w:rPr/>
      </w:pPr>
      <w:r>
        <w:rPr>
          <w:rFonts w:eastAsia="Manuscript Condensed" w:cs="Manuscript Condensed" w:ascii="Manuscript Condensed" w:hAnsi="Manuscript Condensed"/>
          <w:sz w:val="28"/>
          <w:szCs w:val="28"/>
          <w:lang w:val="fr-BE"/>
        </w:rPr>
        <w:t xml:space="preserve"> </w:t>
      </w:r>
      <w:r>
        <w:rPr>
          <w:rFonts w:cs="Manuscript Condensed" w:ascii="Manuscript Condensed" w:hAnsi="Manuscript Condensed"/>
          <w:sz w:val="28"/>
          <w:szCs w:val="28"/>
          <w:lang w:val="fr-BE"/>
        </w:rPr>
        <w:t xml:space="preserve">+     3,23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rFonts w:ascii="Manuscript Condensed" w:hAnsi="Manuscript Condensed" w:cs="Manuscript Condensed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8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nuscript Condensed" w:cs="Manuscript Condensed" w:ascii="Manuscript Condensed" w:hAnsi="Manuscript Condensed"/>
          <w:sz w:val="28"/>
          <w:szCs w:val="28"/>
          <w:lang w:val="fr-B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nuscript Condensed" w:cs="Manuscript Condensed" w:ascii="Manuscript Condensed" w:hAnsi="Manuscript Condensed"/>
          <w:sz w:val="28"/>
          <w:szCs w:val="28"/>
          <w:lang w:val="fr-BE"/>
        </w:rPr>
        <w:t xml:space="preserve">     </w:t>
      </w:r>
      <w:r>
        <w:rPr>
          <w:rFonts w:cs="Manuscript Condensed" w:ascii="Manuscript Condensed" w:hAnsi="Manuscript Condensed"/>
          <w:b/>
          <w:sz w:val="28"/>
          <w:szCs w:val="28"/>
          <w:lang w:val="fr-BE"/>
        </w:rPr>
        <w:t>546,23</w:t>
      </w:r>
      <w:r>
        <w:rPr>
          <w:rFonts w:cs="Manuscript Condensed" w:ascii="Manuscript Condensed" w:hAnsi="Manuscript Condensed"/>
          <w:sz w:val="28"/>
          <w:szCs w:val="28"/>
          <w:lang w:val="fr-BE"/>
        </w:rPr>
        <w:tab/>
        <w:t>…………………….</w:t>
      </w:r>
    </w:p>
    <w:p>
      <w:pPr>
        <w:pStyle w:val="Normal"/>
        <w:ind w:left="-180" w:hanging="0"/>
        <w:jc w:val="center"/>
        <w:rPr>
          <w:rFonts w:ascii="Manuscript Condensed" w:hAnsi="Manuscript Condensed" w:cs="Manuscript Condensed"/>
          <w:sz w:val="40"/>
          <w:szCs w:val="40"/>
          <w:lang w:val="fr-BE"/>
        </w:rPr>
      </w:pPr>
      <w:r>
        <w:rPr>
          <w:rFonts w:cs="Manuscript Condensed" w:ascii="Manuscript Condensed" w:hAnsi="Manuscript Condensed"/>
          <w:sz w:val="40"/>
          <w:szCs w:val="40"/>
          <w:lang w:val="fr-BE"/>
        </w:rPr>
      </w:r>
    </w:p>
    <w:p>
      <w:pPr>
        <w:pStyle w:val="Normal"/>
        <w:ind w:left="-180" w:hanging="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2715" w:leader="none"/>
          <w:tab w:val="left" w:pos="946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125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nuscript Condensed" w:cs="Manuscript Condensed" w:ascii="Manuscript Condensed" w:hAnsi="Manuscript Condensed"/>
          <w:sz w:val="28"/>
          <w:szCs w:val="28"/>
          <w:lang w:val="fr-BE"/>
        </w:rPr>
        <w:t xml:space="preserve">   </w:t>
      </w:r>
      <w:r>
        <w:rPr>
          <w:rFonts w:cs="Manuscript Condensed" w:ascii="Manuscript Condensed" w:hAnsi="Manuscript Condensed"/>
          <w:b/>
          <w:sz w:val="28"/>
          <w:szCs w:val="28"/>
          <w:lang w:val="fr-BE"/>
        </w:rPr>
        <w:t>123</w:t>
        <w:tab/>
      </w:r>
      <w:r>
        <w:rPr>
          <w:rFonts w:cs="Manuscript Condensed" w:ascii="Manuscript Condensed" w:hAnsi="Manuscript Condensed"/>
          <w:sz w:val="28"/>
          <w:szCs w:val="28"/>
          <w:lang w:val="fr-BE"/>
        </w:rPr>
        <w:t>……………………….</w:t>
        <w:tab/>
        <w:t xml:space="preserve">      </w:t>
      </w:r>
    </w:p>
    <w:p>
      <w:pPr>
        <w:pStyle w:val="Normal"/>
        <w:ind w:left="-180" w:hanging="0"/>
        <w:rPr>
          <w:rFonts w:ascii="Manuscript Condensed" w:hAnsi="Manuscript Condensed" w:cs="Manuscript Condensed"/>
          <w:sz w:val="28"/>
          <w:szCs w:val="28"/>
          <w:lang w:val="fr-BE"/>
        </w:rPr>
      </w:pPr>
      <w:r>
        <w:rPr>
          <w:rFonts w:cs="Manuscript Condensed" w:ascii="Manuscript Condensed" w:hAnsi="Manuscript Condensed"/>
          <w:sz w:val="28"/>
          <w:szCs w:val="28"/>
          <w:lang w:val="fr-BE"/>
        </w:rPr>
        <w:t>x   12</w:t>
      </w:r>
    </w:p>
    <w:p>
      <w:pPr>
        <w:pStyle w:val="Normal"/>
        <w:ind w:left="-180" w:hanging="0"/>
        <w:rPr>
          <w:rFonts w:ascii="Manuscript Condensed" w:hAnsi="Manuscript Condensed" w:cs="Manuscript Condensed"/>
          <w:sz w:val="28"/>
          <w:szCs w:val="28"/>
          <w:lang w:val="fr-BE" w:eastAsia="en-US"/>
        </w:rPr>
      </w:pPr>
      <w:r>
        <w:rPr>
          <w:rFonts w:cs="Manuscript Condensed" w:ascii="Manuscript Condensed" w:hAnsi="Manuscript Condensed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5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Manuscript Condensed" w:hAnsi="Manuscript Condensed" w:cs="Manuscript Condensed"/>
          <w:sz w:val="28"/>
          <w:szCs w:val="28"/>
          <w:lang w:val="fr-BE"/>
        </w:rPr>
      </w:pPr>
      <w:r>
        <w:rPr>
          <w:rFonts w:eastAsia="Manuscript Condensed" w:cs="Manuscript Condensed" w:ascii="Manuscript Condensed" w:hAnsi="Manuscript Condensed"/>
          <w:sz w:val="28"/>
          <w:szCs w:val="28"/>
          <w:lang w:val="fr-BE"/>
        </w:rPr>
        <w:t xml:space="preserve"> </w:t>
      </w:r>
      <w:r>
        <w:rPr>
          <w:rFonts w:cs="Manuscript Condensed" w:ascii="Manuscript Condensed" w:hAnsi="Manuscript Condensed"/>
          <w:sz w:val="28"/>
          <w:szCs w:val="28"/>
          <w:lang w:val="fr-BE"/>
        </w:rPr>
        <w:t>1476</w:t>
      </w:r>
    </w:p>
    <w:p>
      <w:pPr>
        <w:pStyle w:val="Normal"/>
        <w:jc w:val="right"/>
        <w:rPr>
          <w:rFonts w:ascii="Manuscript Condensed" w:hAnsi="Manuscript Condensed" w:cs="Manuscript Condensed"/>
          <w:sz w:val="28"/>
          <w:szCs w:val="28"/>
        </w:rPr>
      </w:pPr>
      <w:r>
        <w:rPr>
          <w:rFonts w:cs="Manuscript Condensed" w:ascii="Manuscript Condensed" w:hAnsi="Manuscript Condensed"/>
          <w:sz w:val="28"/>
          <w:szCs w:val="28"/>
        </w:rPr>
        <w:t>……</w:t>
      </w:r>
      <w:r>
        <w:rPr>
          <w:rFonts w:cs="Manuscript Condensed" w:ascii="Manuscript Condensed" w:hAnsi="Manuscript Condensed"/>
          <w:sz w:val="28"/>
          <w:szCs w:val="28"/>
        </w:rPr>
        <w:t>/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uscript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24:00Z</dcterms:created>
  <dc:creator>Renard Jean</dc:creator>
  <dc:description/>
  <cp:keywords/>
  <dc:language>en-US</dc:language>
  <cp:lastModifiedBy>Renard Jean</cp:lastModifiedBy>
  <dcterms:modified xsi:type="dcterms:W3CDTF">2008-05-31T14:43:00Z</dcterms:modified>
  <cp:revision>5</cp:revision>
  <dc:subject/>
  <dc:title>Calculer – Juin 2008</dc:title>
</cp:coreProperties>
</file>