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3810</wp:posOffset>
                  </wp:positionV>
                  <wp:extent cx="1536700" cy="2006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porteur du panier « déjeuner »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12065</wp:posOffset>
                  </wp:positionV>
                  <wp:extent cx="1508760" cy="15951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 xml:space="preserve">secrétaire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16100</wp:posOffset>
                  </wp:positionH>
                  <wp:positionV relativeFrom="paragraph">
                    <wp:posOffset>184785</wp:posOffset>
                  </wp:positionV>
                  <wp:extent cx="1645920" cy="16459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responsable du tablea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52270</wp:posOffset>
                  </wp:positionH>
                  <wp:positionV relativeFrom="paragraph">
                    <wp:posOffset>6985</wp:posOffset>
                  </wp:positionV>
                  <wp:extent cx="1828800" cy="1447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bibliothécair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60985</wp:posOffset>
                  </wp:positionV>
                  <wp:extent cx="1485900" cy="14859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monsieur ou madame énergi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Je suis …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621155</wp:posOffset>
                  </wp:positionH>
                  <wp:positionV relativeFrom="paragraph">
                    <wp:posOffset>1270</wp:posOffset>
                  </wp:positionV>
                  <wp:extent cx="1504950" cy="15049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gardien du temp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718310</wp:posOffset>
                  </wp:positionH>
                  <wp:positionV relativeFrom="paragraph">
                    <wp:posOffset>273685</wp:posOffset>
                  </wp:positionV>
                  <wp:extent cx="1716405" cy="17164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fac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distribu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lang w:val="en-US" w:eastAsia="en-U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10005</wp:posOffset>
                  </wp:positionH>
                  <wp:positionV relativeFrom="paragraph">
                    <wp:posOffset>-826770</wp:posOffset>
                  </wp:positionV>
                  <wp:extent cx="1602105" cy="1602105"/>
                  <wp:effectExtent l="0" t="0" r="0" b="0"/>
                  <wp:wrapTight wrapText="bothSides">
                    <wp:wrapPolygon edited="0">
                      <wp:start x="-136" y="0"/>
                      <wp:lineTo x="-136" y="21460"/>
                      <wp:lineTo x="21600" y="21460"/>
                      <wp:lineTo x="21600" y="0"/>
                      <wp:lineTo x="-13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jardin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lang w:val="en-US" w:eastAsia="en-U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725170</wp:posOffset>
                  </wp:positionV>
                  <wp:extent cx="1371600" cy="13716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10185</wp:posOffset>
                  </wp:positionV>
                  <wp:extent cx="1828800" cy="17145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monsieur ou madame propr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22885</wp:posOffset>
                  </wp:positionV>
                  <wp:extent cx="1828800" cy="18288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responsable de la clé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00960</wp:posOffset>
                  </wp:positionH>
                  <wp:positionV relativeFrom="paragraph">
                    <wp:posOffset>349885</wp:posOffset>
                  </wp:positionV>
                  <wp:extent cx="1879600" cy="13843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responsable des absent(e)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0"/>
                <w:szCs w:val="200"/>
              </w:rPr>
            </w:pPr>
            <w:r>
              <w:rPr>
                <w:rFonts w:cs="Comic Sans MS" w:ascii="Comic Sans MS" w:hAnsi="Comic Sans MS"/>
                <w:b/>
                <w:sz w:val="200"/>
                <w:szCs w:val="200"/>
              </w:rPr>
              <mc:AlternateContent>
                <mc:Choice Requires="wps">
                  <w:drawing>
                    <wp:inline distT="0" distB="0" distL="0" distR="0">
                      <wp:extent cx="8266430" cy="1574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6320" cy="157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ableau des charg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ay" stroked="f" o:allowincell="f" style="position:absolute;margin-left:0pt;margin-top:-124.05pt;width:650.85pt;height:123.9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bleau des charges</w:t>
                            </w:r>
                          </w:p>
                        </w:txbxContent>
                      </v:textbox>
                      <v:path textpathok="t"/>
                      <v:textpath on="t" fitshape="t" string="Tableau des charges" style="font-family:&quot;Times New Roman&quot;;font-size:80pt"/>
                      <v:fill o:detectmouseclick="t" color2="#3b3b3b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6"/>
        <w:gridCol w:w="703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Nab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Julien D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0"/>
                <w:szCs w:val="140"/>
              </w:rPr>
              <w:t xml:space="preserve">Aliso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Sébastie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 xml:space="preserve">Teo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Mallauri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Vanes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Julien G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0"/>
                <w:szCs w:val="140"/>
              </w:rPr>
              <w:t xml:space="preserve">Quenti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Deniz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Charli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Paulin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Benjam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Xiao Y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Yohan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Killia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lexandre C. M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lexandre V. R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Dyla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Julien W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Steli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  <w:t>Serta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0"/>
                <w:szCs w:val="140"/>
              </w:rPr>
            </w:pPr>
            <w:r>
              <w:rPr>
                <w:rFonts w:cs="Comic Sans MS" w:ascii="Comic Sans MS" w:hAnsi="Comic Sans MS"/>
                <w:sz w:val="140"/>
                <w:szCs w:val="14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1:00:00Z</dcterms:created>
  <dc:creator>Poot Paul</dc:creator>
  <dc:description/>
  <dc:language>en-US</dc:language>
  <cp:lastModifiedBy>Poot Paul</cp:lastModifiedBy>
  <dcterms:modified xsi:type="dcterms:W3CDTF">2008-07-06T14:10:00Z</dcterms:modified>
  <cp:revision>4</cp:revision>
  <dc:subject/>
  <dc:title/>
</cp:coreProperties>
</file>