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54"/>
        <w:gridCol w:w="2409"/>
        <w:gridCol w:w="2456"/>
        <w:gridCol w:w="2409"/>
        <w:gridCol w:w="24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271780</wp:posOffset>
                  </wp:positionV>
                  <wp:extent cx="403860" cy="571500"/>
                  <wp:effectExtent l="0" t="0" r="0" b="0"/>
                  <wp:wrapNone/>
                  <wp:docPr id="1" name="humain-tete-pou-~-PED18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main-tete-pou-~-PED18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urs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6"/>
              </w:rPr>
            </w:pPr>
            <w:r>
              <w:rPr>
                <w:rFonts w:cs="CrayonL" w:ascii="CrayonL" w:hAnsi="CrayonL"/>
                <w:sz w:val="36"/>
              </w:rPr>
              <w:t>un 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6"/>
                <w:lang w:val="en-US" w:eastAsia="en-US"/>
              </w:rPr>
            </w:pPr>
            <w:r>
              <w:rPr>
                <w:rFonts w:cs="CrayonL" w:ascii="CrayonL" w:hAnsi="Crayon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81280</wp:posOffset>
                  </wp:positionV>
                  <wp:extent cx="765175" cy="933450"/>
                  <wp:effectExtent l="0" t="0" r="0" b="0"/>
                  <wp:wrapNone/>
                  <wp:docPr id="2" name="a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hibou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 hib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124460</wp:posOffset>
                  </wp:positionV>
                  <wp:extent cx="619125" cy="866775"/>
                  <wp:effectExtent l="0" t="0" r="0" b="0"/>
                  <wp:wrapNone/>
                  <wp:docPr id="3" name="cl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ro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ro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6210</wp:posOffset>
                  </wp:positionV>
                  <wp:extent cx="793750" cy="793750"/>
                  <wp:effectExtent l="0" t="0" r="0" b="0"/>
                  <wp:wrapNone/>
                  <wp:docPr id="4" name="11P0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P0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po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po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57480</wp:posOffset>
                  </wp:positionV>
                  <wp:extent cx="682625" cy="768985"/>
                  <wp:effectExtent l="0" t="0" r="0" b="0"/>
                  <wp:wrapNone/>
                  <wp:docPr id="5" name="a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loup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 lo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2555</wp:posOffset>
                  </wp:positionV>
                  <wp:extent cx="1127760" cy="935355"/>
                  <wp:effectExtent l="0" t="0" r="0" b="0"/>
                  <wp:wrapNone/>
                  <wp:docPr id="6" name="a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soup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soup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57480</wp:posOffset>
                  </wp:positionV>
                  <wp:extent cx="720090" cy="789305"/>
                  <wp:effectExtent l="0" t="0" r="0" b="0"/>
                  <wp:wrapNone/>
                  <wp:docPr id="7" name="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loup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lou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60655</wp:posOffset>
                  </wp:positionV>
                  <wp:extent cx="713740" cy="749300"/>
                  <wp:effectExtent l="0" t="0" r="0" b="0"/>
                  <wp:wrapNone/>
                  <wp:docPr id="8" name="swe0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we0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sour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sou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18135</wp:posOffset>
                  </wp:positionV>
                  <wp:extent cx="882015" cy="506095"/>
                  <wp:effectExtent l="0" t="0" r="0" b="0"/>
                  <wp:wrapNone/>
                  <wp:docPr id="9" name="a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mouch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mouch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70180</wp:posOffset>
                  </wp:positionV>
                  <wp:extent cx="928370" cy="784225"/>
                  <wp:effectExtent l="0" t="0" r="0" b="0"/>
                  <wp:wrapNone/>
                  <wp:docPr id="10" name="a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poupé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poupé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50165</wp:posOffset>
                  </wp:positionV>
                  <wp:extent cx="859790" cy="942975"/>
                  <wp:effectExtent l="0" t="0" r="0" b="0"/>
                  <wp:wrapNone/>
                  <wp:docPr id="11" name="BWBW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WBW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fourm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four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67005</wp:posOffset>
                  </wp:positionV>
                  <wp:extent cx="975360" cy="746760"/>
                  <wp:effectExtent l="0" t="0" r="0" b="0"/>
                  <wp:wrapNone/>
                  <wp:docPr id="12" name="a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mo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mou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60985</wp:posOffset>
                  </wp:positionV>
                  <wp:extent cx="796925" cy="777875"/>
                  <wp:effectExtent l="0" t="0" r="0" b="0"/>
                  <wp:wrapNone/>
                  <wp:docPr id="13" name="Mussel-Si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ussel-Si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bo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e bo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259715</wp:posOffset>
                  </wp:positionV>
                  <wp:extent cx="1025525" cy="767080"/>
                  <wp:effectExtent l="0" t="0" r="0" b="0"/>
                  <wp:wrapNone/>
                  <wp:docPr id="14" name="noel_12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oel_12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bouch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 bouch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145415</wp:posOffset>
                  </wp:positionV>
                  <wp:extent cx="522605" cy="935355"/>
                  <wp:effectExtent l="0" t="0" r="0" b="0"/>
                  <wp:wrapNone/>
                  <wp:docPr id="15" name="BWBW0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WBW0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ou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rayonL" w:ascii="CrayonL" w:hAnsi="CrayonL"/>
                <w:sz w:val="36"/>
              </w:rPr>
              <w:t>un pou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sectPr>
      <w:type w:val="nextPage"/>
      <w:pgSz w:orient="landscape" w:w="16838" w:h="11906"/>
      <w:pgMar w:left="1418" w:right="96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file:///tmp/in/solo.php%3Fid=4724" TargetMode="External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46:00Z</dcterms:created>
  <dc:creator>GENIS BECKERS</dc:creator>
  <dc:description/>
  <dc:language>en-US</dc:language>
  <cp:lastModifiedBy>GENIS BECKERS</cp:lastModifiedBy>
  <cp:lastPrinted>2008-02-10T11:25:00Z</cp:lastPrinted>
  <dcterms:modified xsi:type="dcterms:W3CDTF">2008-02-10T10:49:00Z</dcterms:modified>
  <cp:revision>11</cp:revision>
  <dc:subject/>
  <dc:title>un ours</dc:title>
</cp:coreProperties>
</file>