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22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497705" cy="619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840" cy="61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bscissa" w:hAnsi="Abscissa" w:eastAsia="Abscissa" w:cs="Abscissa"/>
                                <w:lang w:val="en-US" w:bidi="hi-IN"/>
                              </w:rPr>
                              <w:t>Dans la peau de mon instit'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-2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pt;margin-top:-9pt;width:354.1pt;height:4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bscissa" w:hAnsi="Abscissa" w:eastAsia="Abscissa" w:cs="Abscissa"/>
                          <w:lang w:val="en-US" w:bidi="hi-IN"/>
                        </w:rPr>
                        <w:t>Dans la peau de mon instit'...</w:t>
                      </w:r>
                    </w:p>
                  </w:txbxContent>
                </v:textbox>
                <v:path textpathok="t"/>
                <v:textpath on="t" fitshape="t" string="Dans la peau de mon instit'..." style="font-family:&quot;Abscissa&quot;;font-size:12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695325</wp:posOffset>
                </wp:positionV>
                <wp:extent cx="2647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voir écrire / Vocabulaire-expr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-54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voir écrire / Vocabulaire-ex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-756285</wp:posOffset>
                </wp:positionV>
                <wp:extent cx="819150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.E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3pt;mso-wrap-distance-left:9.05pt;mso-wrap-distance-right:9.05pt;mso-wrap-distance-top:0pt;mso-wrap-distance-bottom:0pt;margin-top:-59.5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V.E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6743700" cy="8656320"/>
                <wp:effectExtent l="5080" t="5080" r="1206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656200"/>
                        </a:xfrm>
                        <a:prstGeom prst="foldedCorner">
                          <a:avLst>
                            <a:gd name="adj" fmla="val 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right="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right="62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ercredi 3 septembre. Ce matin, j’ai du mal à ouvrir les yeux. Mon troisième jour d’école m’attend mais je n’arrive pas à m’extraire du lit… Bizarr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right="62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aman crie de plus en plus fort : « Maintenant, ça suffit ! Lève-toi ou je vais finir par me fâcher…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right="62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Je n’ai pas le choix, pose un pied à terre, puis un deuxième. Tiens !!? Mes pieds ont grandi cette nuit… pas moyen d’enfiler mes pantoufl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right="62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Je me dirige tant bien que mal vers la salle de bain, ouvre la porte et, STUPEUR, tombe nez à nez avec ma nouvelle institutrice 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right="62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« Bonjour Madame. Que faites-vous donc chez moi ?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right="62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 « Bonjour Madame. Que faites-vous donc chez moi ? » (Elle répète ce que je viens de dire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right="62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e m’avance pour la secouer (elle est sûrement devenue folle !) mais je me cogne contre le miroir. HORREUR ! Ce n’est pas Madame …………………… qui se trouve face à moi, c’est mon reflet ! Pendant mon sommeil, je me suis transformé en instit’ 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right="6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right="62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8H30. La sonnerie retentit. Les élèves (ceux qui étaient encore hier mes copains) se rangent face à moi. En classe, pendant les présences, ils m’annoncent que ………………………………………… est absent. Moi, je sais que ce n’est pas vrai, mais je dois à tout prix garder mon secret. Alors, pour ne pas éveiller les soupçons, je vais tenter de jouer mon rôle à la perfecti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right="6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right="6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080" w:right="49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’est parti pour une journée… dans la peau de mon instit’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7pt;margin-top:12.6pt;width:530.95pt;height:681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180" w:right="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right="62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ercredi 3 septembre. Ce matin, j’ai du mal à ouvrir les yeux. Mon troisième jour d’école m’attend mais je n’arrive pas à m’extraire du lit… Bizarre 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right="62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aman crie de plus en plus fort : « Maintenant, ça suffit ! Lève-toi ou je vais finir par me fâcher… 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right="62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Je n’ai pas le choix, pose un pied à terre, puis un deuxième. Tiens !!? Mes pieds ont grandi cette nuit… pas moyen d’enfiler mes pantoufles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right="62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Je me dirige tant bien que mal vers la salle de bain, ouvre la porte et, STUPEUR, tombe nez à nez avec ma nouvelle institutrice !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right="62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« Bonjour Madame. Que faites-vous donc chez moi ? 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right="62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- « Bonjour Madame. Que faites-vous donc chez moi ? » (Elle répète ce que je viens de dire.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right="62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e m’avance pour la secouer (elle est sûrement devenue folle !) mais je me cogne contre le miroir. HORREUR ! Ce n’est pas Madame …………………… qui se trouve face à moi, c’est mon reflet ! Pendant mon sommeil, je me suis transformé en instit’ !!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right="6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right="62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8H30. La sonnerie retentit. Les élèves (ceux qui étaient encore hier mes copains) se rangent face à moi. En classe, pendant les présences, ils m’annoncent que ………………………………………… est absent. Moi, je sais que ce n’est pas vrai, mais je dois à tout prix garder mon secret. Alors, pour ne pas éveiller les soupçons, je vais tenter de jouer mon rôle à la perfection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right="6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right="6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080" w:right="493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’est parti pour une journée… dans la peau de mon instit’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4615</wp:posOffset>
            </wp:positionH>
            <wp:positionV relativeFrom="paragraph">
              <wp:posOffset>130175</wp:posOffset>
            </wp:positionV>
            <wp:extent cx="1536700" cy="18364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743700" cy="9258300"/>
                <wp:effectExtent l="5080" t="5080" r="11430" b="927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258480"/>
                        </a:xfrm>
                        <a:prstGeom prst="foldedCorner">
                          <a:avLst>
                            <a:gd name="adj" fmla="val 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right="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right="4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a situation est plutôt comique… ton histoire le sera certainement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right="4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Raconte en quelques lignes le déroulement de ta journé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right="4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urage… une journée d’école, ce n’est jamais très long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right="4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right="4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right="4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right="4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right="4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right="4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right="4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right="4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right="4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36pt;width:530.95pt;height:72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180" w:right="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right="409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a situation est plutôt comique… ton histoire le sera certainement 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right="409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Raconte en quelques lignes le déroulement de ta journée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right="409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ourage… une journée d’école, ce n’est jamais très long 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right="40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right="40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right="40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right="40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right="40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right="409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right="409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right="409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right="409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sciss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33:00Z</dcterms:created>
  <dc:creator>MINO Celine</dc:creator>
  <dc:description/>
  <cp:keywords/>
  <dc:language>en-US</dc:language>
  <cp:lastModifiedBy>MINO Celine</cp:lastModifiedBy>
  <cp:lastPrinted>2008-09-02T21:15:00Z</cp:lastPrinted>
  <dcterms:modified xsi:type="dcterms:W3CDTF">2008-09-02T19:17:00Z</dcterms:modified>
  <cp:revision>5</cp:revision>
  <dc:subject/>
  <dc:title/>
</cp:coreProperties>
</file>