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Manuscript Condensed" w:ascii="Manuscript Condensed" w:hAnsi="Manuscript Condensed"/>
          <w:sz w:val="32"/>
          <w:szCs w:val="32"/>
        </w:rPr>
        <w:t>Objectifs spécifiques – 4</w:t>
      </w:r>
      <w:r>
        <w:rPr>
          <w:rFonts w:cs="Manuscript Condensed" w:ascii="Manuscript Condensed" w:hAnsi="Manuscript Condensed"/>
          <w:sz w:val="32"/>
          <w:szCs w:val="32"/>
          <w:vertAlign w:val="superscript"/>
        </w:rPr>
        <w:t>ème</w:t>
      </w:r>
      <w:r>
        <w:rPr>
          <w:rFonts w:cs="Manuscript Condensed" w:ascii="Manuscript Condensed" w:hAnsi="Manuscript Condensed"/>
          <w:sz w:val="32"/>
          <w:szCs w:val="32"/>
        </w:rPr>
        <w:t xml:space="preserve">  année</w:t>
      </w:r>
    </w:p>
    <w:p>
      <w:pPr>
        <w:pStyle w:val="Normal"/>
        <w:rPr>
          <w:rFonts w:ascii="Manuscript Condensed" w:hAnsi="Manuscript Condensed" w:cs="Manuscript Condensed"/>
          <w:sz w:val="32"/>
          <w:szCs w:val="32"/>
        </w:rPr>
      </w:pPr>
      <w:r>
        <w:rPr>
          <w:rFonts w:cs="Manuscript Condensed" w:ascii="Manuscript Condensed" w:hAnsi="Manuscript Condensed"/>
          <w:sz w:val="32"/>
          <w:szCs w:val="32"/>
        </w:rPr>
      </w:r>
    </w:p>
    <w:p>
      <w:pPr>
        <w:pStyle w:val="Normal"/>
        <w:rPr>
          <w:rFonts w:ascii="Manuscript Condensed" w:hAnsi="Manuscript Condensed" w:cs="Manuscript Condensed"/>
          <w:b/>
          <w:b/>
          <w:bCs/>
          <w:u w:val="single"/>
        </w:rPr>
      </w:pPr>
      <w:r>
        <w:rPr>
          <w:rFonts w:cs="Manuscript Condensed" w:ascii="Manuscript Condensed" w:hAnsi="Manuscript Condensed"/>
          <w:b/>
          <w:bCs/>
          <w:u w:val="single"/>
        </w:rPr>
        <w:t>Nombres</w:t>
      </w:r>
    </w:p>
    <w:p>
      <w:pPr>
        <w:pStyle w:val="Normal"/>
        <w:rPr>
          <w:rFonts w:ascii="Manuscript Condensed" w:hAnsi="Manuscript Condensed" w:cs="Manuscript Condensed"/>
          <w:b/>
          <w:b/>
          <w:bCs/>
          <w:u w:val="single"/>
        </w:rPr>
      </w:pPr>
      <w:r>
        <w:rPr>
          <w:rFonts w:cs="Manuscript Condensed" w:ascii="Manuscript Condensed" w:hAnsi="Manuscript Condensed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oser des grands nombre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trouver l’ensemble des multiples communs à deux nombre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Utiliser les tables de multiplication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trouver les diviseurs de nombre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trouver le plus grand commun diviseur entre 4 nombre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Additionner et soustraire des nombres entiers positifs et négatif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chercher le complément à l’unité de nombres à écriture décimale et de nombres fractionnaire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Identifier un partage en parts égale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oser une unité à partir de fraction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oser et décomposer des nombres de -1000 à 100 000 y compris les rationnel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écoder des nombres en base dix de 1 à 7 chiffre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composer des nombres sous la forme d’une somme d’unités de mille, de centaines, de dizaines et d’unité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nstruire l’abaque des nombres de l’unité au million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écomposer et recomposer des nombres à partir de centaines, de dizaines et d’unités de la classe des unités simples et de la classe des mille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énombrer en organisant le comptage et en le remplaçant par un calcul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connaître des fractions décimales sous forme de nombre à virgule et vice versa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arer des nombres positifs et négatif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Graduer la droite des nombres positifs et négatifs sur un axe vertical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Prendre une fraction d’une grandeur continue et discontinue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écomposer une fraction en deux opérateur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Lire et écrire correctement des nombres comprenant le chiffre zéro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Identifier les zéros utiles et les zéros inutiles dans les nombre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istinguer dans les écritures numériques celles qui renvoient à des nombres et celles qui renvoient à des codes sans contenu numérique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Visualiser, reconnaître, dénombrer des nombres de -1000 à 1 000 000, y compris les rationnel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ire, lire, écrire un nombre compris entre 0 et 1000 000 en chiffre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oser des nombres de 0 à 1000 000 sous la forme d’une somme d’ U Mi, de CM, de DM, d’UM, de C, de D et d’U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Lire et écrire de très grands nombre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écoder des nombres à 7 chiffres et plu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présenter de manière graphique des nombres positifs et négatif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Graduer la droite des nombres positifs et négatif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présenter une fraction d’une grandeur continue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Prendre une fraction d’une grandeur continue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arer une fraction à l’unité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arer des fractions entre elle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Identifier des fractions équivalente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présenter des fractions équivalente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Transformer des fractions simples en pourcentages et l’inverse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crire sous forme de nombres décimaux les fractions dont le dénominateur est 10 ou 100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Lire et écrire des nombres à deux chiffres après la virgule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ésoudre des problèmes de proportionnalité directe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Lire et écrire des nombres de -1000 à 100 000 y compris les rationnel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érier des grands nombre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stimer un écart entre deux grands nombre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Placer des nombres sur une droite des nombre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érier des dates de naissance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érier des fractions nombre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présenter sur une droite l’aspect ordinal d’une fraction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érier des nombres à écriture décimale au millième prè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arer des nombres à virgule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érier des nombres à virgule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oser des nombres à virgule</w:t>
      </w:r>
    </w:p>
    <w:p>
      <w:pPr>
        <w:pStyle w:val="Normal"/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</w:r>
    </w:p>
    <w:p>
      <w:pPr>
        <w:pStyle w:val="Normal"/>
        <w:rPr>
          <w:rFonts w:ascii="Manuscript Condensed" w:hAnsi="Manuscript Condensed" w:cs="Manuscript Condensed"/>
          <w:b/>
          <w:b/>
          <w:bCs/>
          <w:u w:val="single"/>
        </w:rPr>
      </w:pPr>
      <w:r>
        <w:rPr>
          <w:rFonts w:cs="Manuscript Condensed" w:ascii="Manuscript Condensed" w:hAnsi="Manuscript Condensed"/>
          <w:b/>
          <w:bCs/>
          <w:u w:val="single"/>
        </w:rPr>
        <w:t>Opérations</w:t>
      </w:r>
    </w:p>
    <w:p>
      <w:pPr>
        <w:pStyle w:val="Normal"/>
        <w:rPr>
          <w:rFonts w:ascii="Manuscript Condensed" w:hAnsi="Manuscript Condensed" w:cs="Manuscript Condensed"/>
          <w:b/>
          <w:b/>
          <w:bCs/>
          <w:u w:val="single"/>
        </w:rPr>
      </w:pPr>
      <w:r>
        <w:rPr>
          <w:rFonts w:cs="Manuscript Condensed" w:ascii="Manuscript Condensed" w:hAnsi="Manuscript Condensed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Identifier des opérations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hoisir avec pertinence le calcul en fonction de la situation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Transcrire un énoncé en langage mathématique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stimer, avant d’opérer, l’ordre de grandeur d’un résultat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Arrondir un nombre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Interpréter une situation en vue de la résoudre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éterminer ce que je connais, ce que je dois calculer, ce qu’on me demande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crire des opérations sous une forme adaptée en vue de les comparer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Transcrire une situation en langage mathématique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Identifier les opérateurs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écouvrir et utiliser les propriétés des opérations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 xml:space="preserve">Découvrir et appliquer la commutativité 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écouvrir et appliquer la distributivité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Associer deux termes sur trois dans une addition à trois termes ou deux facteurs sur trois dans une multiplication à trois facteurs sans en changer le résultat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Identifier le regroupement qui permet un calcul plus aisé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Transformer une soustraction en une autre de même résultat en appliquant aux deux termes un même opérateur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Utiliser le procédé  de compensation parallèle pour la soustraction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Transformer simultanément les deux termes de la division en leur appliquant correctement à tous les deux le même multiplicateur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Utiliser le procédé de compensation parallèle pour la division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Transformer simultanément les deux termes de l’addition en appliquant un opérateur au premier terme et l’opérateur réciproque pour le second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implifier une addition en utilisant l’une de ses propriétés, la plus adéquate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Transformer simultanément les deux termes de la multiplication en appliquant un opérateur au premier terme et l’opérateur réciproque pour le second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implifier une multiplication en utilisant l’une de ses propriétés, la plus adéquate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écomposer en une somme le premier terme d’une division pour pouvoir résoudre celle-ci plus facilement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Mettre en œuvre la propriété de distributivité à droite ou distributivité partielle de la division sur l’addition et sur la soustraction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Utiliser les propriétés de opérations pour résoudre des opérations et/ou les simplifier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Utiliser la commutativité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Utiliser la distributivité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Utiliser la compensation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Utiliser l’associativité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Prendre 10x, 100x, 1000x un nombre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iviser un nombre par 10, 100,1000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Prendre 5, 50, 500 fois un nombre entier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iviser un nombre par 5, 50, 500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Prendre 9, 90, 99, 11, 101, 110 fois un nombre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Additionner deux fractions de même dénominateur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oustraire deux fractions de même dénominateur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Additionner des fractions de dénominateurs différents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Prendre un nombre entier de fois une fraction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Additionner deux nombres à virgule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oustraire deux nombres à virgule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Transformer un pourcentage en fraction équivalente et écriture décimale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alculer un pourcentage d’un nombre entier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Additionner et soustraire sans emprunt en utilisant la technique du calcul écrit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Additionner par écrit avec report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oustraire par écrit avec emprunt/par compensation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Multiplier par écrit avec un multiplicateur à un chiffre avec et sans retenue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Multiplier par écrit avec multiplicateur à plusieurs chiffres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ffectuer une division par écrit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Vérifier une opération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ctifier des erreurs d’addition par écrit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éterminer quelle opération effectuer pour résoudre le problème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ffectuer correctement les 4 opérations fondamentales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Transformer des heures en minutes et vice versa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éterminer les données indispensables pour résoudre un problème donné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biner plusieurs opérations pour vérifier un résultat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alculer la moyenne arithmétique</w:t>
      </w:r>
    </w:p>
    <w:p>
      <w:pPr>
        <w:pStyle w:val="Normal"/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</w:r>
    </w:p>
    <w:p>
      <w:pPr>
        <w:pStyle w:val="Normal"/>
        <w:rPr>
          <w:rFonts w:ascii="Manuscript Condensed" w:hAnsi="Manuscript Condensed" w:cs="Manuscript Condensed"/>
          <w:b/>
          <w:b/>
          <w:bCs/>
          <w:u w:val="single"/>
        </w:rPr>
      </w:pPr>
      <w:r>
        <w:rPr>
          <w:rFonts w:cs="Manuscript Condensed" w:ascii="Manuscript Condensed" w:hAnsi="Manuscript Condensed"/>
          <w:b/>
          <w:bCs/>
          <w:u w:val="single"/>
        </w:rPr>
        <w:t>Grandeurs</w:t>
      </w:r>
    </w:p>
    <w:p>
      <w:pPr>
        <w:pStyle w:val="Normal"/>
        <w:rPr>
          <w:rFonts w:ascii="Manuscript Condensed" w:hAnsi="Manuscript Condensed" w:cs="Manuscript Condensed"/>
          <w:b/>
          <w:b/>
          <w:bCs/>
          <w:u w:val="single"/>
        </w:rPr>
      </w:pPr>
      <w:r>
        <w:rPr>
          <w:rFonts w:cs="Manuscript Condensed" w:ascii="Manuscript Condensed" w:hAnsi="Manuscript Condensed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ifférencier des grandeurs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arer des grandeurs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connaître que pour comparer des mesures, il faut qu’elles soient relatives à la même grandeur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connaître les unités de grandeur de temps (année, mois) et leurs rapports entre eux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connaître les types de grandeurs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Mettre en relation différentes données et grandeurs pour en déterminer d’autres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connaître un type de grandeur en fonction de sa mesur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éterminer l’instrument adéquat pour une mesure donné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éterminer une procédure efficace pour mesurer telle grandeur d’un objet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éterminer la grandeur pertinente pour une mesure précis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éterminer si une situation est possible ou pas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arer des mesures de longueur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stimer des distances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éterminer l’unité pertinent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 xml:space="preserve">Estimer un prix 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stimer une mass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Lire un tarif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Lire un tableau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Identifier les unités sur un tableau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arer des écarts de mesur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Approcher la notion de proportionnalité en général, d’échelle en particulier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stimer des longueurs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Mesurer des longueurs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ituer des événements dans le temps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Lire l’heure à la minute près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Additionner des durées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Lire des durées sur un graphiqu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Lire l’heure à la seconde près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érier des heures précises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tablir les liens entre les minutes, les secondes et les heures afin de calculer une durée précis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ffectuer des mesurages en utilisant des étalons familiers et conventionnels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alculer des masses, des capacités, des longueurs, une duré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tablir le rapport entre les différentes unités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alculer une distanc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Additionner des minutes et des secondes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chercher le périmètre de n’importe quel polygon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arer l’étendue de plusieurs surfaces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Utiliser les moyens adéquats pour comparer les surfaces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écouvrir l’utilité d’une unité conventionnell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alculer l’étendue d’une surface en utilisant le cm² comme unité de mesur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alculer le périmètre du rectangl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écouvrir intuitivement la formule de calcul du volume d’un parallélépipèd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Utiliser la relation « est plus volumineux que »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érier des objets selon leur volum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nstruire un carré, un rectangl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xprimer la variation du périmètre du carré et du rectangle en fonction de la variation de ses deux dimensions, lorsque ces dernières doublent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oubler le périmètr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arer la grandeur de la surface et du périmètr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ifférencier frontière et surfac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alculer le périmètre d’un rectangle donné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alculer l’aire d’une surface donné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arer le volume de deux objets</w:t>
      </w:r>
    </w:p>
    <w:p>
      <w:pPr>
        <w:pStyle w:val="Normal"/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</w:r>
    </w:p>
    <w:p>
      <w:pPr>
        <w:pStyle w:val="Normal"/>
        <w:rPr>
          <w:rFonts w:ascii="Manuscript Condensed" w:hAnsi="Manuscript Condensed" w:cs="Manuscript Condensed"/>
          <w:b/>
          <w:b/>
          <w:bCs/>
          <w:u w:val="single"/>
        </w:rPr>
      </w:pPr>
      <w:r>
        <w:rPr>
          <w:rFonts w:cs="Manuscript Condensed" w:ascii="Manuscript Condensed" w:hAnsi="Manuscript Condensed"/>
          <w:b/>
          <w:bCs/>
          <w:u w:val="single"/>
        </w:rPr>
        <w:t>Espace</w:t>
      </w:r>
    </w:p>
    <w:p>
      <w:pPr>
        <w:pStyle w:val="Normal"/>
        <w:rPr>
          <w:rFonts w:ascii="Manuscript Condensed" w:hAnsi="Manuscript Condensed" w:cs="Manuscript Condensed"/>
          <w:b/>
          <w:b/>
          <w:bCs/>
          <w:u w:val="single"/>
        </w:rPr>
      </w:pPr>
      <w:r>
        <w:rPr>
          <w:rFonts w:cs="Manuscript Condensed" w:ascii="Manuscript Condensed" w:hAnsi="Manuscript Condensed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istinguer des droites parallèles, perpendiculaires et sécante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Énoncer les propriétés d’un solide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lasser les solides selon leurs propriété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lasser des polygones et préciser les critères de classement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noncer les propriétés des différents polygones en terme de nombre de cotés, d’angles, de perpendicularité, de parallélisme…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connaître un angle droit, aigu et obtu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arer et sérier des angle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Mesurer l’amplitude d’un angle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connaître et nommer les triangle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lasser des triangles selon les coté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lasser des triangles selon les angle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connaître et classer les parallélogramme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noncer les propriétés des parallélogramme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arer des surfaces plane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connaître des surfaces plane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Énoncer les propriétés des surfaces plane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Tracer des segments de droites parallèle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Tracer des segments de droites perpendiculaire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Former des parallélogramme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nstruire des triangles différents en fonction de leurs caractéristique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nstruire des angles d’amplitude donnée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nstruire un disque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Identifier le rayon, le diamètre, le cercle et le disque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istinguer une droite et un segment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présenter une droite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éterminer le sens et la direction d’un déplacement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essiner un triangle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essiner un parallélogramme</w:t>
      </w:r>
    </w:p>
    <w:p>
      <w:pPr>
        <w:pStyle w:val="Normal"/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</w:r>
    </w:p>
    <w:p>
      <w:pPr>
        <w:pStyle w:val="Normal"/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uscript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1:48:00Z</dcterms:created>
  <dc:creator>Kever Isabelle</dc:creator>
  <dc:description/>
  <dc:language>en-US</dc:language>
  <cp:lastModifiedBy>Kever Isabelle</cp:lastModifiedBy>
  <dcterms:modified xsi:type="dcterms:W3CDTF">2008-09-08T11:04:00Z</dcterms:modified>
  <cp:revision>19</cp:revision>
  <dc:subject/>
  <dc:title>Objectifs spécifiques – 4ème  anné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