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670"/>
      </w:tblGrid>
      <w:tr>
        <w:trPr>
          <w:trHeight w:val="10633" w:hRule="atLeast"/>
        </w:trPr>
        <w:tc>
          <w:tcPr>
            <w:tcW w:w="7670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Prénom : ________________                         Date : _________________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6230</wp:posOffset>
                  </wp:positionH>
                  <wp:positionV relativeFrom="paragraph">
                    <wp:posOffset>53340</wp:posOffset>
                  </wp:positionV>
                  <wp:extent cx="519430" cy="52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Les tables par 2, 4 et 8 : contrôle</w:t>
            </w:r>
          </w:p>
          <w:p>
            <w:pPr>
              <w:pStyle w:val="Normal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Complète</w:t>
            </w:r>
            <w:r>
              <w:rPr/>
              <w:t xml:space="preserve"> : </w:t>
            </w:r>
          </w:p>
          <w:p>
            <w:pPr>
              <w:pStyle w:val="Normal"/>
              <w:ind w:left="284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4615</wp:posOffset>
                      </wp:positionV>
                      <wp:extent cx="43434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43080"/>
                                <a:chOff x="0" y="0"/>
                                <a:chExt cx="4343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16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12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96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7.45pt;width:342.05pt;height:27pt" coordorigin="116,149" coordsize="6841,540">
                      <v:oval id="shape_0" fillcolor="white" stroked="t" o:allowincell="t" style="position:absolute;left:743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70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7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4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86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59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2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5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78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51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6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6035</wp:posOffset>
                      </wp:positionV>
                      <wp:extent cx="4053840" cy="2381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3960" cy="237960"/>
                                <a:chOff x="0" y="0"/>
                                <a:chExt cx="405396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369180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180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180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28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424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420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36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64160" y="0"/>
                                  <a:ext cx="289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2.05pt;width:319.15pt;height:18.7pt" coordorigin="401,41" coordsize="6383,374">
                      <v:group id="shape_0" style="position:absolute;left:401;top:53;width:5814;height:362">
                        <v:rect id="shape_0" fillcolor="white" stroked="t" o:allowincell="t" style="position:absolute;left:401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30;top:56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57;top:56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2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9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6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93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0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32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59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329;top:41;width:45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510</wp:posOffset>
                      </wp:positionV>
                      <wp:extent cx="4377690" cy="346710"/>
                      <wp:effectExtent l="9525" t="952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7600" cy="346680"/>
                                <a:chOff x="0" y="0"/>
                                <a:chExt cx="437760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684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80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80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180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180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0"/>
                                  <a:ext cx="2390040" cy="34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1986840" cy="34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16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0" y="216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680" y="216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216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4320" y="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.3pt;width:344.7pt;height:27.35pt" coordorigin="114,26" coordsize="6894,547">
                      <v:group id="shape_0" style="position:absolute;left:114;top:26;width:3129;height:54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14;top:26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6;top:29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5;top:29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35;top:29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04;top:29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44;top:26;width:3764;height:547">
                        <v:group id="shape_0" style="position:absolute;left:3244;top:29;width:3129;height:544">
                          <v:shape id="shape_0" fillcolor="white" stroked="t" o:allowincell="t" style="position:absolute;left:3244;top:29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86;top:32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525;top:32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165;top:32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734;top:32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6369;top:26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lcule : </w:t>
            </w:r>
          </w:p>
          <w:p>
            <w:pPr>
              <w:pStyle w:val="Normal"/>
              <w:ind w:left="6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479"/>
              <w:gridCol w:w="2480"/>
            </w:tblGrid>
            <w:tr>
              <w:trPr>
                <w:trHeight w:val="6031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x8 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x4 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x4 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x4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x3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4 = 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6=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8=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2=1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7=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 8 = 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 …… = 5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…… </w:t>
                  </w:r>
                  <w:r>
                    <w:rPr>
                      <w:sz w:val="28"/>
                      <w:szCs w:val="28"/>
                    </w:rPr>
                    <w:t>x 4 = 3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x 8 = 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x 2 = ……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x7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x8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x9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x8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x2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9=7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8 = 6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4 = 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2 = 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6 = 4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 : 3 = 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 : 2 = 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 : …….. = 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: ………. =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: 8 = ………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x7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x8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x2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x4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x4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…… = 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x…… = 3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…… = 6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…… =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x…… = 3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 : 4 = ………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 : 8 = ………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: 8 = 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 : 8 = ………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 : 4 = ………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 : 8 = ……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ète</w:t>
            </w:r>
          </w:p>
          <w:p>
            <w:pPr>
              <w:pStyle w:val="Normal"/>
              <w:ind w:left="6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…………</w:t>
            </w:r>
            <w:r>
              <w:rPr/>
              <w:t xml:space="preserve">. X …………. = 24                  …………… : ………… = 8                          </w:t>
            </w:r>
          </w:p>
        </w:tc>
        <w:tc>
          <w:tcPr>
            <w:tcW w:w="7670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Prénom : ________________                         Date : _________________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26230</wp:posOffset>
                  </wp:positionH>
                  <wp:positionV relativeFrom="paragraph">
                    <wp:posOffset>53340</wp:posOffset>
                  </wp:positionV>
                  <wp:extent cx="519430" cy="5207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Les tables par 2, 4 et 8 : contrôle</w:t>
            </w:r>
          </w:p>
          <w:p>
            <w:pPr>
              <w:pStyle w:val="Normal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Complète</w:t>
            </w:r>
            <w:r>
              <w:rPr/>
              <w:t xml:space="preserve"> : </w:t>
            </w:r>
          </w:p>
          <w:p>
            <w:pPr>
              <w:pStyle w:val="Normal"/>
              <w:ind w:left="284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4615</wp:posOffset>
                      </wp:positionV>
                      <wp:extent cx="43434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43080"/>
                                <a:chOff x="0" y="0"/>
                                <a:chExt cx="4343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16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12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96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7.45pt;width:342.05pt;height:27pt" coordorigin="116,149" coordsize="6841,540">
                      <v:oval id="shape_0" fillcolor="white" stroked="t" o:allowincell="t" style="position:absolute;left:743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70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7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4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86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59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2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5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78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51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6;top:149;width:56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6035</wp:posOffset>
                      </wp:positionV>
                      <wp:extent cx="4053840" cy="2381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3960" cy="237960"/>
                                <a:chOff x="0" y="0"/>
                                <a:chExt cx="405396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369180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180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180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28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424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420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360" y="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64160" y="0"/>
                                  <a:ext cx="289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2.05pt;width:319.15pt;height:18.7pt" coordorigin="401,41" coordsize="6383,374">
                      <v:group id="shape_0" style="position:absolute;left:401;top:53;width:5814;height:362">
                        <v:rect id="shape_0" fillcolor="white" stroked="t" o:allowincell="t" style="position:absolute;left:401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30;top:56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57;top:56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2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9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6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93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05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32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59;top:53;width:455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329;top:41;width:45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510</wp:posOffset>
                      </wp:positionV>
                      <wp:extent cx="4377690" cy="346710"/>
                      <wp:effectExtent l="9525" t="952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7600" cy="346680"/>
                                <a:chOff x="0" y="0"/>
                                <a:chExt cx="437760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684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80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80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180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180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0"/>
                                  <a:ext cx="2390040" cy="34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1986840" cy="34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16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0" y="216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680" y="216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2160"/>
                                      <a:ext cx="4057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4320" y="0"/>
                                    <a:ext cx="40572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.3pt;width:344.7pt;height:27.35pt" coordorigin="114,26" coordsize="6894,547">
                      <v:group id="shape_0" style="position:absolute;left:114;top:26;width:3129;height:543">
                        <v:shape id="shape_0" fillcolor="white" stroked="t" o:allowincell="t" style="position:absolute;left:114;top:26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6;top:29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5;top:29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35;top:29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04;top:29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44;top:26;width:3764;height:547">
                        <v:group id="shape_0" style="position:absolute;left:3244;top:29;width:3129;height:544">
                          <v:shape id="shape_0" fillcolor="white" stroked="t" o:allowincell="t" style="position:absolute;left:3244;top:29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86;top:32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525;top:32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165;top:32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734;top:32;width:638;height:5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6369;top:26;width:638;height:5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lcule : </w:t>
            </w:r>
          </w:p>
          <w:p>
            <w:pPr>
              <w:pStyle w:val="Normal"/>
              <w:ind w:left="6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479"/>
              <w:gridCol w:w="2480"/>
            </w:tblGrid>
            <w:tr>
              <w:trPr>
                <w:trHeight w:val="6031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x8 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x4 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x4 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x4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x3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4 = 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6=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8=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2=1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7=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 8 = 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 …… = 5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…… </w:t>
                  </w:r>
                  <w:r>
                    <w:rPr>
                      <w:sz w:val="28"/>
                      <w:szCs w:val="28"/>
                    </w:rPr>
                    <w:t>x 4 = 3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x 8 = 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x 2 = ……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x7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x8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x9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x8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x2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9=7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8 = 6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4 = 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2 = 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x6 = 4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 : 3 = 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 : 2 = 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 : …….. = 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: ………. =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: 8 = ………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x7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x8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x2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x4= 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x4= ……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…… = 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x…… = 3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…… = 6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x…… =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x…… = 3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 : 4 = ………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 : 8 = ………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: 8 = ……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 : 8 = ………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 : 4 = ………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 : 8 = ……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ète</w:t>
            </w:r>
          </w:p>
          <w:p>
            <w:pPr>
              <w:pStyle w:val="Normal"/>
              <w:ind w:left="6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…………</w:t>
            </w:r>
            <w:r>
              <w:rPr/>
              <w:t xml:space="preserve">. X …………. = 24                  …………… : ………… = 8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02:00Z</dcterms:created>
  <dc:creator>Breuer</dc:creator>
  <dc:description/>
  <cp:keywords/>
  <dc:language>en-US</dc:language>
  <cp:lastModifiedBy>Breuer</cp:lastModifiedBy>
  <dcterms:modified xsi:type="dcterms:W3CDTF">2008-09-14T06:34:00Z</dcterms:modified>
  <cp:revision>1</cp:revision>
  <dc:subject/>
  <dc:title>Prénom : ________________                         Date : _________________</dc:title>
</cp:coreProperties>
</file>