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Pou, qui es-tu ?  Où es-tu ? Que fais-tu 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Quelques question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fant, adulte, fille, garçon, … Tout le monde peut attraper des poux.  Attraper des poux n’est pas lié à un manque d’hygiène 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 me grat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’ai des poux dans le cuir chevelu ou des lentes accrochées dans les cheveux, surtout au niveau de la nuque et derrière les oreil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e pou est un petit insecte sans aile de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2m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a des pattes terminées par des griffes puissantes qui lui permettent de s’accrocher aux cheveux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me il est tout petit, cela ne se voit pas à l’œil nu, surtout qu’il se déplace rapidement sans voler, ni saut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 lentes (œufs des poux) sont de minuscules grains ovales, blanc jaunâtre ou argenté, collés à la base des cheveux.  Tu ne peux pas les confondre avec les pellicules !  Les pellicules se détachent facilement, les lentes collent solidement aux cheveux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ond des œufs (lentes) qui se transforment en pou au bout de 9 jour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pou se nourrit en suçant le sang de ses « hôtes 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 pou se passe d’une tête à l’autre ou, parfois, lors d’un contact avec une écharpe, un bonnet, un manteau contaminé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omment éviter les poux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faut regarder les cheveux périodiquement et les peigner avec un peigne antipoux.  Tu dois éviter de prêter tes affaires : peignes, bonnet, écharpe, casquette, …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Pou, qui es-tu ?  Où es-tu ? Que fais-tu 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Consign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i/>
          <w:smallCaps/>
        </w:rPr>
        <w:t>lis</w:t>
      </w:r>
      <w:r>
        <w:rPr>
          <w:rFonts w:cs="Arial" w:ascii="Arial" w:hAnsi="Arial"/>
        </w:rPr>
        <w:t xml:space="preserve"> le texte et </w:t>
      </w:r>
      <w:r>
        <w:rPr>
          <w:rFonts w:cs="Arial" w:ascii="Arial" w:hAnsi="Arial"/>
          <w:i/>
          <w:smallCaps/>
        </w:rPr>
        <w:t>réponds</w:t>
      </w:r>
      <w:r>
        <w:rPr>
          <w:rFonts w:cs="Arial" w:ascii="Arial" w:hAnsi="Arial"/>
        </w:rPr>
        <w:t xml:space="preserve"> aux questions suivantes 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Ce texte a pour but de</w:t>
      </w:r>
      <w:r>
        <w:rPr>
          <w:rFonts w:cs="Arial" w:ascii="Arial" w:hAnsi="Arial"/>
        </w:rPr>
        <w:t xml:space="preserve"> </w:t>
        <w:tab/>
      </w:r>
      <w:r>
        <w:rPr>
          <w:rFonts w:eastAsia="Symbol" w:cs="Symbol" w:ascii="Symbol" w:hAnsi="Symbol"/>
        </w:rPr>
        <w:t></w:t>
      </w:r>
      <w:r>
        <w:rPr>
          <w:rFonts w:cs="Arial" w:ascii="Arial" w:hAnsi="Arial"/>
        </w:rPr>
        <w:t xml:space="preserve"> m’amuser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Symbol" w:cs="Symbol" w:ascii="Symbol" w:hAnsi="Symbol"/>
        </w:rPr>
        <w:t>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’informer sur les poux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Symbol" w:cs="Symbol" w:ascii="Symbol" w:hAnsi="Symbol"/>
        </w:rPr>
        <w:t>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 dire que j’ai des poux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lace les questions au-dessus de chaque paragraphe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ment reconnaître un pou ?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ment savoir si j’ai des poux ?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ment se développe un pou ?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 poux, je les attrape comment ?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’est-ce que les lentes ?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i peut attraper des poux 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ce une croix dans la bonne colonne et réponds à la question quand c’est possible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9"/>
        <w:gridCol w:w="1373"/>
        <w:gridCol w:w="1373"/>
        <w:gridCol w:w="1373"/>
        <w:gridCol w:w="1380"/>
      </w:tblGrid>
      <w:tr>
        <w:trPr/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réponse est écrite dans le tex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peux deviner la réponse grâce à des indices du tex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réponse n’est pas dans le tex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réponds à la question pour les colonnes 1 et 2</w:t>
            </w:r>
          </w:p>
        </w:tc>
      </w:tr>
      <w:tr>
        <w:trPr>
          <w:trHeight w:val="56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en de pattes à un pou 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quelle manière se déplace un pou 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quelle couleur sont les lentes des poux 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peut attraper des poux 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moyenne, combien mesure un pou 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animaux peuvent-ils attraper des poux 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peux attraper des poux si je mets le bonnet d’un autre enfant 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où viennent les pellicules 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quoi se nourrit un pou 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2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4:47:00Z</dcterms:created>
  <dc:creator>leo</dc:creator>
  <dc:description/>
  <dc:language>en-US</dc:language>
  <cp:lastModifiedBy>leo</cp:lastModifiedBy>
  <cp:lastPrinted>2008-09-20T17:15:00Z</cp:lastPrinted>
  <dcterms:modified xsi:type="dcterms:W3CDTF">2008-09-20T15:32:00Z</dcterms:modified>
  <cp:revision>1</cp:revision>
  <dc:subject/>
  <dc:title>POU, QUI ES-TU </dc:title>
</cp:coreProperties>
</file>