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7" t="1263" r="2186" b="5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 xml:space="preserve">       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685800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" t="43173" r="2186" b="1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86000" cy="914400"/>
                <wp:effectExtent l="41275" t="18415" r="412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-0.3pt;width:179.95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       </w:t>
      </w:r>
      <w:r>
        <w:rPr>
          <w:rFonts w:cs="Comic Sans MS" w:ascii="Comic Sans MS" w:hAnsi="Comic Sans MS"/>
          <w:lang w:val="fr-BE"/>
        </w:rPr>
        <w:t>c</w:t>
      </w:r>
    </w:p>
    <w:p>
      <w:pPr>
        <w:pStyle w:val="Normal"/>
        <w:ind w:firstLine="708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</w:t>
      </w:r>
    </w:p>
    <w:p>
      <w:pPr>
        <w:pStyle w:val="Normal"/>
        <w:ind w:firstLine="708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</w: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</w:t>
      </w:r>
      <w:r>
        <w:rPr>
          <w:rFonts w:cs="Comic Sans MS" w:ascii="Comic Sans MS" w:hAnsi="Comic Sans MS"/>
          <w:lang w:val="fr-BE"/>
        </w:rPr>
        <w:t>a                                    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800600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963" r="26637" b="5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peux maintenant aisément lire l’amplitude de l’angle a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38° si c’est un angle aigu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42° si c’est un angle obtu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90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présent, mesure l’amplitude de l’angle b : ………… °</w:t>
      </w:r>
    </w:p>
    <w:p>
      <w:pPr>
        <w:pStyle w:val="Normal"/>
        <w:ind w:left="90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2710</wp:posOffset>
            </wp:positionV>
            <wp:extent cx="5029200" cy="274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50" t="13963" r="2186" b="5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Et enfin, mesure l’angle c : ……… 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3810</wp:posOffset>
            </wp:positionV>
            <wp:extent cx="217170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682" t="53709" r="24113" b="1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1:00Z</dcterms:created>
  <dc:creator>marie</dc:creator>
  <dc:description/>
  <cp:keywords/>
  <dc:language>en-US</dc:language>
  <cp:lastModifiedBy>marie</cp:lastModifiedBy>
  <cp:lastPrinted>2008-09-24T13:48:00Z</cp:lastPrinted>
  <dcterms:modified xsi:type="dcterms:W3CDTF">2008-09-24T12:13:00Z</dcterms:modified>
  <cp:revision>1</cp:revision>
  <dc:subject/>
  <dc:title/>
</cp:coreProperties>
</file>