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AU DES TYPOLOGIES DE TEX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  <w:gridCol w:w="2942"/>
        <w:gridCol w:w="2942"/>
      </w:tblGrid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Typ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Na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Struc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Exemples</w:t>
            </w:r>
          </w:p>
        </w:tc>
      </w:tr>
      <w:tr>
        <w:trPr>
          <w:trHeight w:val="2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) Text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arrati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onte un fait réel ou irrée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rases court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rbes d’action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écision sur le lieu et le temp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yle direct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rbes au présent ou au passé simp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reportage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conte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fait div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parabo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rom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légen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Text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informatif ou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explicati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cise un événe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lique un problème ou un fai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épond souvent aux questions : qui / quoi/ quand / où / comment / pourquoi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nne des définition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tilise des exemp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épêch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rticles d’information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tes rendus 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rticles techniques, scientifiques et politiques 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…</w:t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Text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oétiqu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Joue avec les mots (l’art de bien parler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ésence de rimes, vers, pieds, …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tilise des formulations inhabituell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tilise une mise en page spécifiqu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 le poèm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chanson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comptin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slogan publicitair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 proverb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…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Text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descripti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orte une descriptio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ésence de nombreux adjectif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rbes au présent ou à l’imparfai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écits de voyage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rtrait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</w:t>
            </w:r>
          </w:p>
        </w:tc>
      </w:tr>
      <w:tr>
        <w:trPr>
          <w:trHeight w:val="1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) Text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njoncti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et des consig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erbes à l’impératif, infinitif, futur simple ou indicatif présent (2PS)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rases court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cours à des exemp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cett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des d’emploi 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règles du jeu 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…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) Texte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dialogu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ence d’un dialogu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scours direct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angement d’interlocuteur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nctuation : tirets, guilleme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versation téléphoniqu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’interview 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alogues de roma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alogues de théâtre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alogue de B.D. 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 …</w:t>
            </w:r>
          </w:p>
        </w:tc>
      </w:tr>
      <w:tr>
        <w:trPr>
          <w:trHeight w:val="2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) Texte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argumentati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se une opinion ou défend un point de vu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nne un avis (parfois en polémiquant)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pporte des preuve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tilise souvent des petits mots comme : car, parce que, ainsi, néanmoins, or, 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rticles de réflexion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éditoriaux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urrier des lecteurs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ublicité 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7:00Z</dcterms:created>
  <dc:creator>Comaq</dc:creator>
  <dc:description/>
  <cp:keywords/>
  <dc:language>en-US</dc:language>
  <cp:lastModifiedBy>Crapaud</cp:lastModifiedBy>
  <cp:lastPrinted>2008-09-29T19:02:00Z</cp:lastPrinted>
  <dcterms:modified xsi:type="dcterms:W3CDTF">2008-09-29T17:12:00Z</dcterms:modified>
  <cp:revision>16</cp:revision>
  <dc:subject/>
  <dc:title/>
</cp:coreProperties>
</file>