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0"/>
        </w:rPr>
        <w:t>Expression écrite et corporelle,orthographe</w:t>
        <w:tab/>
        <w:t>2à4 joueurs de+7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ntenn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Idée </w:t>
      </w:r>
      <w:r>
        <w:rPr>
          <w:sz w:val="20"/>
        </w:rPr>
        <w:t>: Il existe, quelque part dans notre galaxie, certains petits êtres qui communiquent entre eux grâce à leurs mains e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une sorte de petite antenne qui change de couleur selon le son émis. En effet, chez eux, la bouche sert bien à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manger mais pas à parler car leur ouïe est différente de la nôtre. Au lieu d’oreilles, ils ont une petite antenne qu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eut capter des signaux électromagnétiques sur une distance de 20km. Ces petits êtres, qu’on appelle des TOZNAS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car ils proviennent de l’étoile TOZ, peuvent donc se parler à des distances beaucoup plus grandes que les nôtres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Ce sont leurs mains qui émettent ces signaux et leur antenne qui les reçoit.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En vue d’un échange avec ces extra-terrestres, quelques astronautes s’exercent à développer ces mêmes faculté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t à communiquer entre eux de cette manière. Serez vous du voyag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réparation </w:t>
      </w:r>
      <w:r>
        <w:rPr>
          <w:sz w:val="20"/>
        </w:rPr>
        <w:t xml:space="preserve">: on monte et on dispose les 10 antennes au centre de la table, puis on prend connaissance des ≠ façons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 xml:space="preserve">d’écrire un même son en citant 1ex. Enfin, chacun écrit, en secret, 10 mots utilisant un son différent (voir listes)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novices : un seul son par mot ; expert : 2 ou 3 sons par m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But </w:t>
      </w:r>
      <w:r>
        <w:rPr>
          <w:sz w:val="20"/>
        </w:rPr>
        <w:t>: chaque joueur essaie de transmettre et recevoir, chacun son tour, un maximum de mots en 10 m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Jeu </w:t>
      </w:r>
      <w:r>
        <w:rPr>
          <w:sz w:val="20"/>
        </w:rPr>
        <w:t>:Le plus jeune choisit l’antenne comportant le son de son premier mot. Au début de l’entraînement, il dit le s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out haut et il n’émet que des mots qui n’ont qu’un seul des sons inscrits sur les différentes antennes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ar après, on peut utiliser des mots ayant plusieurs sons et choisir dans l’ordre les antennes qui y corresponden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n fait deviner le mot par gestes, mimes ou dessins. </w:t>
      </w:r>
    </w:p>
    <w:p>
      <w:pPr>
        <w:pStyle w:val="Normal"/>
        <w:ind w:right="-18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ès qu’un joueur a deviné, il doit écrire le mot correctement avant de pouvoir transmettre à son tou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tériel </w:t>
      </w:r>
      <w:r>
        <w:rPr>
          <w:sz w:val="20"/>
        </w:rPr>
        <w:t xml:space="preserve">:2 tubes en carton épais de 4,3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77cm de long (tubes rigidifiant les caisses en carton contenant les sacs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  <w:tab/>
        <w:t>à p.de t.dans les supermarchés)</w:t>
      </w:r>
    </w:p>
    <w:p>
      <w:pPr>
        <w:pStyle w:val="Normal"/>
        <w:ind w:right="-180" w:hanging="0"/>
        <w:rPr/>
      </w:pPr>
      <w:r>
        <w:rPr>
          <w:sz w:val="20"/>
        </w:rPr>
        <w:tab/>
        <w:t xml:space="preserve">6 tubes en carton épais de 3,6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25cm de long(dérouleur sachets plastique rayon fruits</w:t>
      </w:r>
      <w:r>
        <w:rPr>
          <w:rFonts w:eastAsia="Symbol" w:cs="Symbol" w:ascii="Symbol" w:hAnsi="Symbol"/>
          <w:sz w:val="20"/>
        </w:rPr>
        <w:t></w:t>
      </w:r>
      <w:r>
        <w:rPr>
          <w:sz w:val="20"/>
        </w:rPr>
        <w:t>légumes)</w:t>
      </w:r>
    </w:p>
    <w:p>
      <w:pPr>
        <w:pStyle w:val="Normal"/>
        <w:rPr/>
      </w:pPr>
      <w:r>
        <w:rPr>
          <w:sz w:val="20"/>
        </w:rPr>
        <w:tab/>
        <w:t xml:space="preserve">4ou 5 tubes en carton épais de 2,9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22cm de long(idem autre chaîne de magasin)</w:t>
      </w:r>
    </w:p>
    <w:p>
      <w:pPr>
        <w:pStyle w:val="Normal"/>
        <w:rPr>
          <w:sz w:val="20"/>
        </w:rPr>
      </w:pPr>
      <w:r>
        <w:rPr>
          <w:sz w:val="20"/>
        </w:rPr>
        <w:tab/>
        <w:t>24 étiquettes autocollantes de 2 sur 6cm et 10 de 5 sur 10cm</w:t>
      </w:r>
    </w:p>
    <w:p>
      <w:pPr>
        <w:pStyle w:val="Normal"/>
        <w:rPr>
          <w:sz w:val="20"/>
        </w:rPr>
      </w:pPr>
      <w:r>
        <w:rPr>
          <w:sz w:val="20"/>
        </w:rPr>
        <w:tab/>
        <w:t>10 bâtonnets en bois de 4cm de long(coton tige) ; 10 perles en bois de 6mm</w:t>
      </w:r>
    </w:p>
    <w:p>
      <w:pPr>
        <w:pStyle w:val="Normal"/>
        <w:rPr/>
      </w:pPr>
      <w:r>
        <w:rPr>
          <w:sz w:val="20"/>
        </w:rPr>
        <w:tab/>
        <w:t xml:space="preserve">10 capuchons en plastique de 3cm d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(limonade) :1 de chaque couleur d’antenne</w:t>
      </w:r>
    </w:p>
    <w:p>
      <w:pPr>
        <w:pStyle w:val="Normal"/>
        <w:rPr>
          <w:sz w:val="20"/>
        </w:rPr>
      </w:pPr>
      <w:r>
        <w:rPr>
          <w:sz w:val="20"/>
        </w:rPr>
        <w:tab/>
        <w:t>10 capuchons en plastique de 3,2cm    «     et 1cm de h : »       «          «                «       (eau aromatisée)</w:t>
      </w:r>
    </w:p>
    <w:p>
      <w:pPr>
        <w:pStyle w:val="Normal"/>
        <w:tabs>
          <w:tab w:val="clear" w:pos="708"/>
          <w:tab w:val="left" w:pos="720" w:leader="none"/>
        </w:tabs>
        <w:ind w:left="-180" w:right="-288" w:hanging="0"/>
        <w:rPr/>
      </w:pPr>
      <w:r>
        <w:rPr>
          <w:sz w:val="20"/>
        </w:rPr>
        <w:tab/>
        <w:t xml:space="preserve">de la peinture acrylique de 10 couleurs différentes et assorties(B f., B m., B c., V f., V m., V c., R, J, O, Blanc)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1 scie à onglet avec lame pour métaux, 1 lime douce, du papier de verre fin, de la superglue, de la colle à bois,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1 marqueur noir moyen, 1 foreuse sur pied, 1 mèche à bois de 2,4mm, 1 poinçon  </w:t>
      </w:r>
    </w:p>
    <w:p>
      <w:pPr>
        <w:pStyle w:val="Normal"/>
        <w:rPr>
          <w:sz w:val="20"/>
        </w:rPr>
      </w:pPr>
      <w:r>
        <w:rPr>
          <w:sz w:val="20"/>
        </w:rPr>
        <w:tab/>
        <w:t>10 plaquettes de bois de 1,5 sur 1cm et 3 ou 4mm d’épaisseur</w:t>
      </w:r>
    </w:p>
    <w:p>
      <w:pPr>
        <w:pStyle w:val="Normal"/>
        <w:rPr>
          <w:sz w:val="20"/>
        </w:rPr>
      </w:pPr>
      <w:r>
        <w:rPr>
          <w:sz w:val="20"/>
        </w:rPr>
        <w:tab/>
        <w:t>1 boite à biscuits de 22 sur 23 cm et 10cm de haut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éalisation </w:t>
      </w:r>
      <w:r>
        <w:rPr>
          <w:sz w:val="20"/>
        </w:rPr>
        <w:t xml:space="preserve">:couper 10 tronçons de 8,3cm dans chaque catégorie de tubes, limer et poncer les bords ;peindre 1 tube d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ab/>
        <w:t xml:space="preserve">chaqu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dans une des 10 couleurs</w:t>
      </w:r>
    </w:p>
    <w:p>
      <w:pPr>
        <w:pStyle w:val="Normal"/>
        <w:rPr>
          <w:sz w:val="20"/>
        </w:rPr>
      </w:pPr>
      <w:r>
        <w:rPr>
          <w:sz w:val="20"/>
        </w:rPr>
        <w:tab/>
        <w:t>couper 10 tronçons de 1,5cm dans les tubes moyens et fendre l’anneau obtenu pour pouvoir en agrandi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ab/>
        <w:t xml:space="preserve">légèrement l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n les plaçant, au fur et à mesure, sur une planchette d’1/2cm d’épaisseu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à l’intérieur de chaque gros tube, tracer 4 traits de repère à 1,1/2cm d’un bord, déposer un anneau de colle à bois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ab/>
        <w:t>sous ces traits en veillant à ce qu’il soit bien horizontal puis y coller l’anneau de carton</w:t>
      </w:r>
    </w:p>
    <w:p>
      <w:pPr>
        <w:pStyle w:val="Normal"/>
        <w:rPr>
          <w:sz w:val="20"/>
        </w:rPr>
      </w:pPr>
      <w:r>
        <w:rPr>
          <w:sz w:val="20"/>
        </w:rPr>
        <w:tab/>
        <w:t>enfoncer le capuchon de 3cm, en forçant un peu, dans le tube moyen jusqu’à 1cm1/2 du bord</w:t>
      </w:r>
    </w:p>
    <w:p>
      <w:pPr>
        <w:pStyle w:val="Normal"/>
        <w:rPr>
          <w:sz w:val="20"/>
        </w:rPr>
      </w:pPr>
      <w:r>
        <w:rPr>
          <w:sz w:val="20"/>
        </w:rPr>
        <w:tab/>
        <w:t>perforer les capuchons de 3,2cm au centre(poinçonner puis forer)</w:t>
      </w:r>
    </w:p>
    <w:p>
      <w:pPr>
        <w:pStyle w:val="Normal"/>
        <w:rPr>
          <w:sz w:val="20"/>
        </w:rPr>
      </w:pPr>
      <w:r>
        <w:rPr>
          <w:sz w:val="20"/>
        </w:rPr>
        <w:tab/>
        <w:t>perforer les plaquettes de bois au centre            «                 « 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oller les perles sur les bâtonnets, enfoncer ceux-ci dans les capuchons puis les plaquettes et coller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62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Quelques exemples de mots contenant ces son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é :blé, allée, épée, échalote, cornée, débris, décidé, décolleté, céréale, étalé, été, année, café, calé, hésité,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étale, appétit, carié, carré, écart, écharde, échalote, télévision, pensée, beauté, bonté, échange, téléphone, </w:t>
      </w:r>
    </w:p>
    <w:p>
      <w:pPr>
        <w:pStyle w:val="Normalcentr"/>
        <w:rPr/>
      </w:pPr>
      <w:r>
        <w:rPr/>
        <w:t xml:space="preserve">         </w:t>
      </w:r>
      <w:r>
        <w:rPr/>
        <w:t>déjeuner, épais, indélébile, élève, décent, célibataire, défaire, sévère, échange, nécessaire, réveil, bronzé,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er :aller, dîner, clocher, acier, casier, cavalier, clapier, pommier, janvier, dernier, premier, déjeuner, goûter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oucher, janvier, berger, cendrier, courrier, entier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ez :chez, nez, assez, … verbes à la 2° pp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u w:val="single"/>
        </w:rPr>
        <w:t>(ã)</w:t>
      </w:r>
      <w:r>
        <w:rPr>
          <w:sz w:val="20"/>
        </w:rPr>
        <w:tab/>
        <w:t>an :grange, fanfare, tante, maman, avantage, ancre, orange, bandit, grand, sang, quarante, hanche, dans, blanc,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</w:t>
      </w:r>
      <w:r>
        <w:rPr>
          <w:sz w:val="20"/>
        </w:rPr>
        <w:t>sans, brillant, branche, bandage, banc, tandis, amande, ange, angine, angle, antilope, avant, balance, enfant,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</w:t>
      </w:r>
      <w:r>
        <w:rPr>
          <w:sz w:val="20"/>
        </w:rPr>
        <w:t>chanter, pantalon, manteau, lancer, rectangle, important, fantôme, devant, avancer, pendant ..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en :prendre, tente, entendre, encre, sens, identique, aliment, dimension, pendre, envol, rencontre, vent, agent,</w:t>
      </w:r>
    </w:p>
    <w:p>
      <w:pPr>
        <w:pStyle w:val="Normal"/>
        <w:ind w:left="360" w:right="-1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entiment, absent, amende, content, attendre, moment, parent, accent, argent, aventure, enfant, enlever, entrer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ommencer, pendant, pensée, renseigner, ascenseur, descendre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am :chambre, crampe, lampe, ramper, rompre, cambrer, ambre, lambris,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em :empreinte, emprunter, tempête, tremper, temps,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ô :dôme, tôt, cône, arôme, diplôme, hôtel, côte, nôtre, trône, rôle, contrôle, tantôt, aussitôt, fantôme, chômeur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</w:t>
      </w:r>
      <w:r>
        <w:rPr>
          <w:sz w:val="20"/>
        </w:rPr>
        <w:t>enrôler, entrecôte, enjôleuse, entrepôt,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au :saule, chaux, chaud, auto, haut, aucun, autre, sauf, aurore, autruche, auditif, aussi, automne, autrui, caus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cauchemar, chaume, chauve, crapaud, chaussette, hauteur, aubergine, auriculaire, auréole, aussitôt, autant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auvent, auteur, défaut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eau :eau, chameau, chapeau, château, ruisseau, bateau, plateau, beau, beaucoup, peau, veau, oiseau, poireau,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ciseau, bureau, carreau, cerveau, chapiteau, corbeau, drapeau, pinceau, couteau, manteau, berceau, blaireau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(  )</w:t>
        <w:tab/>
        <w:t>œil :œil, œillet,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euil :chevreuil, deuil, seuil, treuil, bouvreuil, écureuil,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ab/>
        <w:t>euille :feuille, chèvrefeuille, effeuiller, c</w:t>
      </w:r>
      <w:r>
        <w:rPr>
          <w:sz w:val="20"/>
          <w:u w:val="single"/>
        </w:rPr>
        <w:t>ue</w:t>
      </w:r>
      <w:r>
        <w:rPr>
          <w:sz w:val="20"/>
        </w:rPr>
        <w:t>illir (!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eu :peu, cheveu, jeu, bleu, jeudi, heureux, couveuse, monsieur, meute, émeute, épieu, essieu, deuxième, enje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veu, peureux,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eux :deux, vieux, creux, heureux, peureux, joyeux, furieux, sérieux, amoureux, fiévreux, fameux, curieux,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oeu :vœu, nœud, bœufs, œufs, 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125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>(oe)</w:t>
        <w:tab/>
        <w:t>e :cheval, revenir, mesure, tenir, petit, revue, recevoir, brebis, cerise, premier, besoin, peler, cheveu, jeter, élevé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retelle, brevet, ennemi, enregistrer, entrevoir, devant, 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eu :peur, meuble, veuf, neuf, heure, joueur, seul, largeur, profondeur, marqueur, fleur, vapeur, erreur, leur, auteur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veugle, beurre, pleuvoir, nageur, bonheur, malheur, radiateur, capteur, chaleur, chasseur, chômeur, épagneul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ouleur, déjeuner, hauteur, directeur, baigneur, créateur, meilleur, dépeupler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oeu :bœuf, œuf, mœurs, cœur, chœur, sœur, œuvre, désœuvré, écœurant 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>(  )</w:t>
        <w:tab/>
        <w:t>in :brin, crin, cristallin, crottin, cylindre, introduire, chemin, province, linge, incapable, principal, bassin, fin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ssassin, bilingue, bottin, dessin, chagrin, cintre, citadin, cousin, coussin, pinceau, dauphin, déclin, invité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ntérêt, cinquante, indiquer, 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ab/>
        <w:t xml:space="preserve">im :impatient, important, timbre, imbuvable, imbiber, impair, impasse, impression, impertinent, imbattable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ab/>
        <w:tab/>
        <w:t>imprévu, imbécile, impérissable, impossible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en :bien, chien, examen, païen, chirurgien, mécanicien, pharmacien, chrétien, éolien, européen, tunisien, …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ein :plein, peindre, geindre, sein, atteindre, frein, ceinture, éteindre, empreinte, enceinte, …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ain :bain, train, saint, prochain, main, pain, humain, plainte, craindre, entrain, nain, certain, convaincre, dédain,…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 xml:space="preserve">aim :daim, essaim, faim, 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>(  )</w:t>
        <w:tab/>
        <w:t>è :très, mètre, arrière, près, après, accès, bière, problème, abcès, artère, fièvre, cafetière, caractère, colère, cratère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onifère, cordelière, crinière, croisière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ai :lait, chaise, maison, épais, éclair, air, faible, mais, jamais, semaine, humaine, caisse, affaire, aigle, calcaire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alai, braise, capitaine, chaîne, contraire, culinaire, graisse, nécessaire, connaissance, défaire, adversaire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aisser, aimer, abaisser, baigner, aimant, engrais, 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ei :neige, beige, baleine, reine, peigne, veine, conseil, abeille, appareil, bouteille, soleil, beignet, réveil, veille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eilleur, renseigner, enseigne,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>(  )</w:t>
        <w:tab/>
        <w:t>aï :aïe, aïeul, baïonnette, païen, haïr, caïman, glaïeul, saïmiri (singe), maïa (crabe), caïeu,</w:t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ail :ail, bail, rail, travail, portail, corail, poitrail, bétail, détail, chandail, gouvernail, émail, …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980" w:leader="none"/>
          <w:tab w:val="left" w:pos="11700" w:leader="none"/>
        </w:tabs>
        <w:ind w:right="-108" w:hanging="0"/>
        <w:rPr>
          <w:sz w:val="20"/>
        </w:rPr>
      </w:pPr>
      <w:r>
        <w:rPr>
          <w:sz w:val="20"/>
        </w:rPr>
        <w:tab/>
        <w:t>aille :paille, faille, taille, bataille, canaille, caillou, cisaille, je travaille, bailler, entrailles, tiraillé, écaille, brailler,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ind w:left="360" w:right="-108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illeurs, entaille, grenaille, chamailler, dérailler,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260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360" w:right="-1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52:00Z</dcterms:created>
  <dc:creator>dady</dc:creator>
  <dc:description/>
  <cp:keywords/>
  <dc:language>en-US</dc:language>
  <cp:lastModifiedBy>edouard</cp:lastModifiedBy>
  <cp:lastPrinted>2006-06-20T20:25:00Z</cp:lastPrinted>
  <dcterms:modified xsi:type="dcterms:W3CDTF">2008-06-16T07:39:00Z</dcterms:modified>
  <cp:revision>22</cp:revision>
  <dc:subject/>
  <dc:title>Expression écrite et corporelle                                                                                               </dc:title>
</cp:coreProperties>
</file>