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pes – Objectifs opérationnel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thodes - procédé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atière – Matérie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tiv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fant sera capable de placer le crocodile (les signes de comparaison) entre deux images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Je vais vous présenter Gaspard, le crocodile gourmand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place une photo de gaspard au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Gaspard est un crocodile très gentil, mais il est très gourmand, il mange de tout mais il a une préférence pour les choses énormes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place deux images au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Dans ce cas-ci qu’est-ce que Gaspard va manger ?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 Tout le monde est d’accord ? Pourquoi va-t-il manger l’éléphant plutôt que le poisson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place deux autres images au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Loïc, viens placer la crocodile ? Que va-t-il manger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place deux autres images au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Et dans ce cas-ci qu’est ce que le crocodile va faire ? 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L’éléphant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Oui, parce que l’éléphant est plus grand que le poisson et Gaspard préfère les choses énormes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ïc vient t placer le crocodile. « Il va manger le gorille car c’est plus grand qu’un chien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C’est la même chose, il ne sait pas choisir 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schè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fant sera capable de placer les signes de comparaison entre deux schè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dessine le schème de quatre et le schème de trois au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Qu’ai-je représenté au tableau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(si tous les enfants ne sont pas d’accord, on compte avec eux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Que vas faire le crocodile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fait plusieurs exercices du même type ai tableau avec les enfants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Le schème de 4 et le schème de 3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Il va manger la quantité 4 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Nomb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fant sera capable de placer les signes de comparaison entre deux nomb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indique 2 et 5 au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Qu’est-ce que le crocodile va faire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fait plusieurs manipulations du même type avec les enfa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place les signes au tableau en dessous des dessins du crocodi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Est-ce que quelqu’un sait ce que veulent dire c’est signe ? 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Il va manger 7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Ce sont les signe plus grand, plus petit et égal. 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erc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fant sera capable de réaliser les exercices proposés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 distribue la feuille d’exerc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lit les consignes avec les enfants et fait le premier exercice synthèse avec eux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03:00Z</dcterms:created>
  <dc:creator>Collins</dc:creator>
  <dc:description/>
  <dc:language>en-US</dc:language>
  <cp:lastModifiedBy>Collins</cp:lastModifiedBy>
  <cp:lastPrinted>2006-10-21T20:46:00Z</cp:lastPrinted>
  <dcterms:modified xsi:type="dcterms:W3CDTF">2006-10-21T18:46:00Z</dcterms:modified>
  <cp:revision>4</cp:revision>
  <dc:subject/>
  <dc:title>Etapes – Objectifs opérationnels</dc:title>
</cp:coreProperties>
</file>