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</w:r>
    </w:p>
    <w:p>
      <w:pPr>
        <w:pStyle w:val="Normal"/>
        <w:rPr>
          <w:rFonts w:ascii="Green Fuz" w:hAnsi="Green Fuz" w:cs="Green Fuz"/>
        </w:rPr>
      </w:pPr>
      <w:r>
        <w:rPr>
          <w:rFonts w:eastAsia="Green Fuz" w:cs="Green Fuz" w:ascii="Green Fuz" w:hAnsi="Green Fuz"/>
        </w:rPr>
        <w:t xml:space="preserve">                                                                                 </w:t>
      </w:r>
      <w:r>
        <w:rPr>
          <w:rFonts w:cs="Green Fuz" w:ascii="Green Fuz" w:hAnsi="Green Fuz"/>
        </w:rPr>
        <w:t>Les charades d’halloween</w:t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Green Fuz" w:hAnsi="Green Fuz" w:cs="Green Fu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7620</wp:posOffset>
            </wp:positionH>
            <wp:positionV relativeFrom="paragraph">
              <wp:posOffset>28575</wp:posOffset>
            </wp:positionV>
            <wp:extent cx="1343025" cy="9525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reen Fuz" w:ascii="Green Fuz" w:hAnsi="Green Fuz"/>
        </w:rPr>
        <w:t>Mon premier est une note de musique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rFonts w:ascii="Green Fuz" w:hAnsi="Green Fuz" w:cs="Green Fuz"/>
        </w:rPr>
      </w:pPr>
      <w:r>
        <w:rPr>
          <w:rFonts w:cs="Green Fuz" w:ascii="Green Fuz" w:hAnsi="Green Fuz"/>
        </w:rPr>
        <w:t>Mon second se trouve parfois dans un mur, parfois dans la terre.</w:t>
      </w:r>
    </w:p>
    <w:p>
      <w:pPr>
        <w:pStyle w:val="Normal"/>
        <w:tabs>
          <w:tab w:val="clear" w:pos="708"/>
          <w:tab w:val="left" w:pos="6420" w:leader="none"/>
        </w:tabs>
        <w:rPr>
          <w:rFonts w:ascii="Green Fuz" w:hAnsi="Green Fuz" w:cs="Green Fuz"/>
        </w:rPr>
      </w:pPr>
      <w:r>
        <w:rPr>
          <w:rFonts w:cs="Green Fuz" w:ascii="Green Fuz" w:hAnsi="Green Fuz"/>
        </w:rPr>
        <w:t>Mon troisième, au pluriel, permet de voir.</w:t>
        <w:tab/>
      </w:r>
    </w:p>
    <w:p>
      <w:pPr>
        <w:pStyle w:val="Normal"/>
        <w:tabs>
          <w:tab w:val="clear" w:pos="708"/>
          <w:tab w:val="left" w:pos="6630" w:leader="none"/>
          <w:tab w:val="left" w:pos="7125" w:leader="none"/>
        </w:tabs>
        <w:rPr>
          <w:rFonts w:ascii="Green Fuz" w:hAnsi="Green Fuz" w:cs="Green Fuz"/>
        </w:rPr>
      </w:pPr>
      <w:r>
        <w:rPr>
          <w:rFonts w:cs="Green Fuz" w:ascii="Green Fuz" w:hAnsi="Green Fuz"/>
        </w:rPr>
        <w:t>Mon tout se cultive.</w:t>
        <w:tab/>
        <w:tab/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  <w:t>……………………………………………</w:t>
      </w:r>
      <w:r>
        <w:rPr>
          <w:rFonts w:cs="Green Fuz" w:ascii="Green Fuz" w:hAnsi="Green Fuz"/>
        </w:rPr>
        <w:t>..</w:t>
      </w:r>
    </w:p>
    <w:p>
      <w:pPr>
        <w:pStyle w:val="Normal"/>
        <w:rPr>
          <w:rFonts w:ascii="Green Fuz" w:hAnsi="Green Fuz" w:cs="Green Fuz"/>
          <w:lang w:val="en-US" w:eastAsia="en-US"/>
        </w:rPr>
      </w:pPr>
      <w:r>
        <w:rPr>
          <w:rFonts w:cs="Green Fuz" w:ascii="Green Fuz" w:hAnsi="Green Fuz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</wp:posOffset>
            </wp:positionH>
            <wp:positionV relativeFrom="paragraph">
              <wp:posOffset>76835</wp:posOffset>
            </wp:positionV>
            <wp:extent cx="1028700" cy="946785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rPr>
          <w:rFonts w:ascii="Green Fuz" w:hAnsi="Green Fuz" w:cs="Green Fuz"/>
        </w:rPr>
      </w:pPr>
      <w:r>
        <w:rPr>
          <w:rFonts w:cs="Green Fuz" w:ascii="Green Fuz" w:hAnsi="Green Fuz"/>
        </w:rPr>
        <w:tab/>
        <w:t>Mon premier souffle parfois très fort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Green Fuz" w:ascii="Green Fuz" w:hAnsi="Green Fuz"/>
        </w:rPr>
        <w:tab/>
        <w:t>Mon second est encore plus grave</w:t>
      </w:r>
    </w:p>
    <w:p>
      <w:pPr>
        <w:pStyle w:val="Normal"/>
        <w:tabs>
          <w:tab w:val="clear" w:pos="708"/>
          <w:tab w:val="left" w:pos="840" w:leader="none"/>
          <w:tab w:val="left" w:pos="4500" w:leader="none"/>
        </w:tabs>
        <w:rPr>
          <w:rFonts w:ascii="Green Fuz" w:hAnsi="Green Fuz" w:cs="Green Fuz"/>
        </w:rPr>
      </w:pPr>
      <w:r>
        <w:rPr>
          <w:rFonts w:cs="Green Fuz" w:ascii="Green Fuz" w:hAnsi="Green Fuz"/>
        </w:rPr>
        <w:tab/>
        <w:tab/>
        <w:t>Mon tout adore le sang.</w:t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Green Fuz" w:ascii="Green Fuz" w:hAnsi="Green Fuz"/>
        </w:rPr>
        <w:tab/>
        <w:t>…………………………………………….</w:t>
      </w:r>
    </w:p>
    <w:p>
      <w:pPr>
        <w:pStyle w:val="Normal"/>
        <w:rPr>
          <w:rFonts w:ascii="Green Fuz" w:hAnsi="Green Fuz" w:cs="Green Fuz"/>
          <w:lang w:val="en-US" w:eastAsia="en-US"/>
        </w:rPr>
      </w:pPr>
      <w:r>
        <w:rPr>
          <w:rFonts w:cs="Green Fuz" w:ascii="Green Fuz" w:hAnsi="Green Fuz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40335</wp:posOffset>
            </wp:positionV>
            <wp:extent cx="800100" cy="1028700"/>
            <wp:effectExtent l="0" t="0" r="0" b="0"/>
            <wp:wrapNone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  <w:t>Mon premier est un morceau</w:t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  <w:t>Mon second est une lettre de l’alphabet</w:t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  <w:t>Mon tout s’allume dans une citrouille.</w:t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  <w:t>……………………………………………</w:t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</w:r>
    </w:p>
    <w:p>
      <w:pPr>
        <w:pStyle w:val="Normal"/>
        <w:rPr>
          <w:rFonts w:ascii="Green Fuz" w:hAnsi="Green Fuz" w:cs="Green Fuz"/>
          <w:lang w:val="en-US" w:eastAsia="en-US"/>
        </w:rPr>
      </w:pPr>
      <w:r>
        <w:rPr>
          <w:rFonts w:cs="Green Fuz" w:ascii="Green Fuz" w:hAnsi="Green Fuz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42545</wp:posOffset>
            </wp:positionV>
            <wp:extent cx="1219200" cy="990600"/>
            <wp:effectExtent l="0" t="0" r="0" b="0"/>
            <wp:wrapNone/>
            <wp:docPr id="4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Green Fuz" w:ascii="Green Fuz" w:hAnsi="Green Fuz"/>
        </w:rPr>
        <w:tab/>
        <w:t>Mon premier n’est pas mauvai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Green Fuz" w:ascii="Green Fuz" w:hAnsi="Green Fuz"/>
        </w:rPr>
        <w:tab/>
        <w:t>Mon second est comme mon premier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rFonts w:ascii="Green Fuz" w:hAnsi="Green Fuz" w:cs="Green Fuz"/>
        </w:rPr>
      </w:pPr>
      <w:r>
        <w:rPr>
          <w:rFonts w:cs="Green Fuz" w:ascii="Green Fuz" w:hAnsi="Green Fuz"/>
        </w:rPr>
        <w:tab/>
        <w:t>Mon tout s’offre à Halloween.</w:t>
      </w:r>
    </w:p>
    <w:p>
      <w:pPr>
        <w:pStyle w:val="Normal"/>
        <w:ind w:firstLine="708"/>
        <w:rPr>
          <w:rFonts w:ascii="Green Fuz" w:hAnsi="Green Fuz" w:cs="Green Fuz"/>
        </w:rPr>
      </w:pPr>
      <w:r>
        <w:rPr>
          <w:rFonts w:cs="Green Fuz" w:ascii="Green Fuz" w:hAnsi="Green Fuz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Green Fuz" w:ascii="Green Fuz" w:hAnsi="Green Fuz"/>
        </w:rPr>
        <w:tab/>
        <w:t>………………………………………………</w:t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</w:r>
    </w:p>
    <w:p>
      <w:pPr>
        <w:pStyle w:val="Normal"/>
        <w:rPr>
          <w:rFonts w:ascii="Green Fuz" w:hAnsi="Green Fuz" w:cs="Green Fu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7620</wp:posOffset>
            </wp:positionH>
            <wp:positionV relativeFrom="paragraph">
              <wp:posOffset>12065</wp:posOffset>
            </wp:positionV>
            <wp:extent cx="1190625" cy="1162050"/>
            <wp:effectExtent l="0" t="0" r="0" b="0"/>
            <wp:wrapNone/>
            <wp:docPr id="5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reen Fuz" w:ascii="Green Fuz" w:hAnsi="Green Fuz"/>
        </w:rPr>
        <w:t>Mon premier commence l’alphabet</w:t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  <w:t>Mon second est un poisson de mer</w:t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  <w:t xml:space="preserve">Mon troisième fait semblant de rien </w:t>
      </w:r>
    </w:p>
    <w:p>
      <w:pPr>
        <w:pStyle w:val="Normal"/>
        <w:tabs>
          <w:tab w:val="clear" w:pos="708"/>
          <w:tab w:val="left" w:pos="5685" w:leader="none"/>
        </w:tabs>
        <w:rPr>
          <w:rFonts w:ascii="Green Fuz" w:hAnsi="Green Fuz" w:cs="Green Fuz"/>
        </w:rPr>
      </w:pPr>
      <w:r>
        <w:rPr>
          <w:rFonts w:cs="Green Fuz" w:ascii="Green Fuz" w:hAnsi="Green Fuz"/>
        </w:rPr>
        <w:t>Mon tout est la compagne des sorcières</w:t>
        <w:tab/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  <w:t>………………………………………………</w:t>
      </w:r>
      <w:r>
        <w:rPr>
          <w:rFonts w:cs="Green Fuz" w:ascii="Green Fuz" w:hAnsi="Green Fuz"/>
        </w:rPr>
        <w:t>..</w:t>
      </w:r>
    </w:p>
    <w:p>
      <w:pPr>
        <w:pStyle w:val="Normal"/>
        <w:rPr>
          <w:rFonts w:ascii="Green Fuz" w:hAnsi="Green Fuz" w:cs="Green Fuz"/>
          <w:lang w:val="en-US" w:eastAsia="en-US"/>
        </w:rPr>
      </w:pPr>
      <w:r>
        <w:rPr>
          <w:rFonts w:cs="Green Fuz" w:ascii="Green Fuz" w:hAnsi="Green Fuz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1520</wp:posOffset>
            </wp:positionH>
            <wp:positionV relativeFrom="paragraph">
              <wp:posOffset>75565</wp:posOffset>
            </wp:positionV>
            <wp:extent cx="914400" cy="1333500"/>
            <wp:effectExtent l="0" t="0" r="0" b="0"/>
            <wp:wrapNone/>
            <wp:docPr id="6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Green Fuz" w:hAnsi="Green Fuz" w:cs="Green Fuz"/>
        </w:rPr>
      </w:pPr>
      <w:r>
        <w:rPr>
          <w:rFonts w:cs="Green Fuz" w:ascii="Green Fuz" w:hAnsi="Green Fuz"/>
        </w:rPr>
        <w:tab/>
        <w:t>Mon premier sert à construire des phrases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rFonts w:ascii="Green Fuz" w:hAnsi="Green Fuz" w:cs="Green Fuz"/>
        </w:rPr>
      </w:pPr>
      <w:r>
        <w:rPr>
          <w:rFonts w:cs="Green Fuz" w:ascii="Green Fuz" w:hAnsi="Green Fuz"/>
        </w:rPr>
        <w:tab/>
        <w:t>Mon second est une note de musiqu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Green Fuz" w:ascii="Green Fuz" w:hAnsi="Green Fuz"/>
        </w:rPr>
        <w:tab/>
        <w:t>Mon tout se rencontre surtout en Egypte</w:t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Green Fuz" w:ascii="Green Fuz" w:hAnsi="Green Fuz"/>
        </w:rPr>
        <w:tab/>
        <w:t>……………………………………………….</w:t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</w:r>
    </w:p>
    <w:p>
      <w:pPr>
        <w:pStyle w:val="Normal"/>
        <w:rPr>
          <w:rFonts w:ascii="Green Fuz" w:hAnsi="Green Fuz" w:cs="Green Fuz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3320</wp:posOffset>
            </wp:positionH>
            <wp:positionV relativeFrom="paragraph">
              <wp:posOffset>113030</wp:posOffset>
            </wp:positionV>
            <wp:extent cx="1323975" cy="771525"/>
            <wp:effectExtent l="0" t="0" r="0" b="0"/>
            <wp:wrapNone/>
            <wp:docPr id="7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reen Fuz" w:ascii="Green Fuz" w:hAnsi="Green Fuz"/>
        </w:rPr>
        <w:t>Mon premier est une voyelle</w:t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  <w:t>Mon second fait peur quand on le dit par surprise</w:t>
      </w:r>
    </w:p>
    <w:p>
      <w:pPr>
        <w:pStyle w:val="Normal"/>
        <w:tabs>
          <w:tab w:val="clear" w:pos="708"/>
          <w:tab w:val="left" w:pos="6030" w:leader="none"/>
        </w:tabs>
        <w:rPr>
          <w:rFonts w:ascii="Green Fuz" w:hAnsi="Green Fuz" w:cs="Green Fuz"/>
        </w:rPr>
      </w:pPr>
      <w:r>
        <w:rPr>
          <w:rFonts w:cs="Green Fuz" w:ascii="Green Fuz" w:hAnsi="Green Fuz"/>
        </w:rPr>
        <w:t>Mon tout est un oiseau de nuit</w:t>
        <w:tab/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</w:r>
    </w:p>
    <w:p>
      <w:pPr>
        <w:pStyle w:val="Normal"/>
        <w:rPr>
          <w:rFonts w:ascii="Green Fuz" w:hAnsi="Green Fuz" w:cs="Green Fuz"/>
        </w:rPr>
      </w:pPr>
      <w:r>
        <w:rPr>
          <w:rFonts w:cs="Green Fuz" w:ascii="Green Fuz" w:hAnsi="Green Fuz"/>
        </w:rPr>
        <w:t>………………………………………………</w:t>
      </w:r>
      <w:r>
        <w:rPr>
          <w:rFonts w:cs="Green Fuz" w:ascii="Green Fuz" w:hAnsi="Green Fu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n F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educol.net/-halloween-bonbons-ou-la-vie-t5195.jpg&amp;imgrefurl=http://www.educol.net/fr-images-coloriages-colorier-photo-03halloween-bonbons-ou-la-vie-i5195.html&amp;h=531&amp;w=750&amp;sz=67&amp;hl=fr&amp;start=111&amp;um=1&amp;usg=__aNJmrIfqqFwc4YfM-QD7xPzdKg0=&amp;tbnid=0SqiSRvt52mO5M:&amp;tbnh=100&amp;tbnw=141&amp;prev=/images%3Fq%3Dimages%2Bhalloween%26start%3D100%26ndsp%3D20%26um%3D1%26hl%3Dfr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www.greluche.info/coloriage/Halloween/enfants-halloween.gif&amp;imgrefurl=http://www.greluche.info/coloriage-Halloween-0.html&amp;h=623&amp;w=675&amp;sz=75&amp;hl=fr&amp;start=195&amp;um=1&amp;usg=__9Tml7RrvxkCnxGVKQidTsgKqPKo=&amp;tbnid=o0uCJmTDGAZcqM:&amp;tbnh=127&amp;tbnw=138&amp;prev=/images%3Fq%3Dimages%2Bhalloween%26start%3D180%26ndsp%3D20%26um%3D1%26hl%3Dfr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www.les-creatifs.com/photos/enfant/halloween-coloriage-2.gif&amp;imgrefurl=http://www.les-creatifs.com/coloriages-halloween.php&amp;h=810&amp;w=632&amp;sz=16&amp;hl=fr&amp;start=39&amp;um=1&amp;usg=__F7U8WVUdVv-IvWkf6pbcNVzzucI=&amp;tbnid=uOspUG9gEIHvWM:&amp;tbnh=144&amp;tbnw=112&amp;prev=/images%3Fq%3Dimages%2Bhalloween%26start%3D20%26ndsp%3D20%26um%3D1%26hl%3Dfr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be/imgres?imgurl=http://www.seneffe.be/halloween/images/halloween.gif&amp;imgrefurl=http://www.seneffe.be/halloween/sortie-nocturne-dhalloween/&amp;h=370&amp;w=454&amp;sz=65&amp;hl=fr&amp;start=4&amp;um=1&amp;usg=__Ujl8gCKwHJDBR5xbzF_UG4znbgM=&amp;tbnid=vBZuQlGB1m1UuM:&amp;tbnh=104&amp;tbnw=128&amp;prev=/images%3Fq%3Dimages%2Bhalloween%26um%3D1%26hl%3Dfr%26sa%3DX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be/imgres?imgurl=http://www.coloriage-halloween.com/albums/coloriage-halloween-araignee/coloriage-araignee-halloween-12.gif&amp;imgrefurl=http://www.coloriage-halloween.com/coloriages/10/imprimer/3/Araign%25C3%25A9es_et_toiles&amp;h=400&amp;w=411&amp;sz=7&amp;hl=fr&amp;start=303&amp;um=1&amp;usg=__bEgzENz05c3Bx4xcTObA2s2C2Pw=&amp;tbnid=Rd8w03nsl3yanM:&amp;tbnh=122&amp;tbnw=125&amp;prev=/images%3Fq%3Dimages%2Bhalloween%26start%3D300%26ndsp%3D20%26um%3D1%26hl%3Dfr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be/imgres?imgurl=http://ameriqueinsolite.free.fr/images/halloween/halloween5.gif&amp;imgrefurl=http://ameriqueinsolite.free.fr/fr/halloween.html&amp;h=722&amp;w=496&amp;sz=14&amp;hl=fr&amp;start=322&amp;um=1&amp;usg=__yETmRwMwAKba0n4qc92Iw0-eRR8=&amp;tbnid=qfXoMxPkurbplM:&amp;tbnh=140&amp;tbnw=96&amp;prev=/images%3Fq%3Dimages%2Bhalloween%26start%3D320%26ndsp%3D20%26um%3D1%26hl%3Dfr%26sa%3DN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be/imgres?imgurl=http://www.coloriage-halloween.com/albums/coloriage-halloween-chauve-souris/normal_coloriage-halloween-chauve-souris-13.gif&amp;imgrefurl=http://www.coloriage-halloween.com/coloriages/2/imprimer/4/Chauve-souris&amp;h=400&amp;w=689&amp;sz=43&amp;hl=fr&amp;start=351&amp;um=1&amp;usg=__QXPuQXszXS_dnX1vx2TzVpNSW1Y=&amp;tbnid=d-EmRwgRWrUCAM:&amp;tbnh=81&amp;tbnw=139&amp;prev=/images%3Fq%3Dimages%2Bhalloween%26start%3D340%26ndsp%3D20%26um%3D1%26hl%3Dfr%26sa%3D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37:00Z</dcterms:created>
  <dc:creator>Lise-Marie</dc:creator>
  <dc:description/>
  <cp:keywords/>
  <dc:language>en-US</dc:language>
  <cp:lastModifiedBy>Lise-Marie</cp:lastModifiedBy>
  <dcterms:modified xsi:type="dcterms:W3CDTF">2008-10-15T15:23:00Z</dcterms:modified>
  <cp:revision>3</cp:revision>
  <dc:subject/>
  <dc:title>Mon premier est une note de musique</dc:title>
</cp:coreProperties>
</file>