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Lis ce petit texte puis dessine tout ce dont tu te souviens. Tu pourras ensuite vérifier si tu as oublié des détails et lesquels.</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7"/>
          <w:szCs w:val="27"/>
        </w:rPr>
      </w:pPr>
      <w:r>
        <w:rPr>
          <w:rFonts w:cs="Arial" w:ascii="Arial" w:hAnsi="Arial"/>
          <w:b/>
          <w:bCs/>
          <w:sz w:val="27"/>
          <w:szCs w:val="27"/>
        </w:rPr>
        <w:t>Le lutin Petit-Petit a un chapeau pointu comme le toit de sa maison. Il a deux yeux carrés, comme les deux fenêtres de sa maison et une grande bouche comme la porte de sa maison. Sur son chapeau il a un drôle de petit pompon, comme la cheminée sur le toit de sa maison. Au dessus de lui, comme au dessus de sa maison, passent quelques nuages gris qui font disparaître le soleil. Il risque de pleuvoir, c'est pour ça que le lutin Petit-Petit a pris son champignon-parapluie en sortant de sa mais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is ce petit texte puis dessine tout ce dont tu te souviens. Tu pourras ensuite vérifier si tu as oublié des détails et lesquels.</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bCs/>
          <w:sz w:val="27"/>
          <w:szCs w:val="27"/>
        </w:rPr>
      </w:pPr>
      <w:r>
        <w:rPr>
          <w:rFonts w:cs="Arial" w:ascii="Arial" w:hAnsi="Arial"/>
          <w:b/>
          <w:bCs/>
          <w:sz w:val="27"/>
          <w:szCs w:val="27"/>
        </w:rPr>
        <w:t>Il existe un monstre près de la rivière qui avale tout ce qu'il trouve. S'il trouve une fraise il a des taches rouges. S'il trouve un bouton d'or il a des taches jaun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bCs/>
          <w:sz w:val="27"/>
          <w:szCs w:val="27"/>
        </w:rPr>
      </w:pPr>
      <w:r>
        <w:rPr>
          <w:rFonts w:cs="Arial" w:ascii="Arial" w:hAnsi="Arial"/>
          <w:b/>
          <w:bCs/>
          <w:sz w:val="27"/>
          <w:szCs w:val="27"/>
        </w:rPr>
        <w:br/>
        <w:t>Ce monstre a de très très longs bras pour attraper à manger. Il a de très très longues jambes pour bien courir. Il a un énorme ventre empli de tout ce qu'il mang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bCs/>
          <w:sz w:val="27"/>
          <w:szCs w:val="27"/>
        </w:rPr>
      </w:pPr>
      <w:r>
        <w:rPr>
          <w:rFonts w:cs="Arial" w:ascii="Arial" w:hAnsi="Arial"/>
          <w:b/>
          <w:bCs/>
          <w:sz w:val="27"/>
          <w:szCs w:val="27"/>
        </w:rPr>
        <w:br/>
        <w:t>On raconte qu'un jour il a mangé un arc-en-ciel. Et depuis il attend au bout du monde que pousse un autre arc-en-ciel aussi bon que le prem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45:00Z</dcterms:created>
  <dc:creator>Kever Isabelle</dc:creator>
  <dc:description/>
  <dc:language>en-US</dc:language>
  <cp:lastModifiedBy>Kever Isabelle</cp:lastModifiedBy>
  <dcterms:modified xsi:type="dcterms:W3CDTF">2008-10-26T12:48:00Z</dcterms:modified>
  <cp:revision>1</cp:revision>
  <dc:subject/>
  <dc:title>Lis ce petit texte puis dessine tout ce dont tu te souv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