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gant-Script" w:hAnsi="Elegant-Script" w:cs="Elegant-Script"/>
                <w:b/>
                <w:b/>
                <w:sz w:val="52"/>
                <w:szCs w:val="52"/>
              </w:rPr>
            </w:pPr>
            <w:r>
              <w:rPr>
                <w:rFonts w:cs="Elegant-Script" w:ascii="Elegant-Script" w:hAnsi="Elegant-Script"/>
                <w:b/>
                <w:sz w:val="52"/>
                <w:szCs w:val="52"/>
              </w:rPr>
              <w:t>Faire des paquets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legant-Script" w:hAnsi="Elegant-Script" w:cs="Elegant-Script"/>
          <w:b/>
          <w:b/>
          <w:sz w:val="48"/>
          <w:szCs w:val="48"/>
          <w:u w:val="single"/>
        </w:rPr>
      </w:pPr>
      <w:r>
        <w:rPr>
          <w:rFonts w:cs="Elegant-Script" w:ascii="Elegant-Script" w:hAnsi="Elegant-Script"/>
          <w:b/>
          <w:sz w:val="48"/>
          <w:szCs w:val="48"/>
          <w:u w:val="single"/>
        </w:rPr>
        <w:t>Tu dessines et tu écris la réponse.</w:t>
      </w:r>
    </w:p>
    <w:p>
      <w:pPr>
        <w:pStyle w:val="Normal"/>
        <w:rPr>
          <w:rFonts w:ascii="Elegant-Script" w:hAnsi="Elegant-Script" w:cs="Elegant-Script"/>
          <w:b/>
          <w:b/>
          <w:sz w:val="48"/>
          <w:szCs w:val="48"/>
          <w:u w:val="single"/>
        </w:rPr>
      </w:pPr>
      <w:r>
        <w:rPr>
          <w:rFonts w:cs="Elegant-Script" w:ascii="Elegant-Script" w:hAnsi="Elegant-Script"/>
          <w:b/>
          <w:sz w:val="48"/>
          <w:szCs w:val="4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2 x 2 =</w:t>
            </w:r>
          </w:p>
          <w:p>
            <w:pPr>
              <w:pStyle w:val="Normal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28905</wp:posOffset>
                      </wp:positionV>
                      <wp:extent cx="800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pt;margin-top:10.1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8905</wp:posOffset>
                      </wp:positionV>
                      <wp:extent cx="8001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10.1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3 x2 =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2 x 4 =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3 x 3 =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4 x 3 =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2 x 5 =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3 x 4 =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6 x 1 =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4 x 2 =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2 x 6 =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gant-Script" w:hAnsi="Elegant-Script" w:cs="Elegant-Script"/>
                <w:b/>
                <w:b/>
                <w:sz w:val="48"/>
                <w:szCs w:val="48"/>
                <w:u w:val="single"/>
              </w:rPr>
            </w:pPr>
            <w:r>
              <w:rPr>
                <w:rFonts w:cs="Elegant-Script" w:ascii="Elegant-Script" w:hAnsi="Elegant-Script"/>
                <w:b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>
          <w:rFonts w:ascii="Elegant-Script" w:hAnsi="Elegant-Script" w:cs="Elegant-Script"/>
          <w:b/>
          <w:b/>
          <w:sz w:val="48"/>
          <w:szCs w:val="48"/>
          <w:u w:val="single"/>
        </w:rPr>
      </w:pPr>
      <w:r>
        <w:rPr>
          <w:rFonts w:cs="Elegant-Script" w:ascii="Elegant-Script" w:hAnsi="Elegant-Script"/>
          <w:b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t-Script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26:00Z</dcterms:created>
  <dc:creator>PC</dc:creator>
  <dc:description/>
  <cp:keywords/>
  <dc:language>en-US</dc:language>
  <cp:lastModifiedBy>PC</cp:lastModifiedBy>
  <cp:lastPrinted>2008-09-02T21:30:00Z</cp:lastPrinted>
  <dcterms:modified xsi:type="dcterms:W3CDTF">2008-09-02T20:51:00Z</dcterms:modified>
  <cp:revision>2</cp:revision>
  <dc:subject/>
  <dc:title>Faire des paquets…</dc:title>
</cp:coreProperties>
</file>