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 …………………………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de v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familles d’instruments de musiq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1.La famille des cordes</w:t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cordes frotté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88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cordes pincées</w:t>
        <w:tab/>
        <w:tab/>
        <w:tab/>
        <w:tab/>
        <w:tab/>
        <w:tab/>
        <w:tab/>
        <w:t>Les cordes frappé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paragraph">
              <wp:posOffset>-4445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64230" cy="3542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7"/>
                              <w:gridCol w:w="2731"/>
                            </w:tblGrid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78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7"/>
                        <w:gridCol w:w="2731"/>
                      </w:tblGrid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  <w:r>
        <w:rPr>
          <w:rFonts w:cs="Tahoma" w:ascii="Tahoma" w:hAnsi="Tahoma"/>
        </w:rPr>
        <w:br w:type="textWrapping" w:clear="all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2. Les instruments à vent</w:t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</w:rPr>
        <w:t>La familles des bois</w:t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a famille des cuivres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065"/>
        <w:gridCol w:w="308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93980</wp:posOffset>
            </wp:positionV>
            <wp:extent cx="327660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3. La famille des percussions</w:t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54965</wp:posOffset>
            </wp:positionV>
            <wp:extent cx="2278380" cy="247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8198485"/>
            <wp:effectExtent l="0" t="0" r="0" b="0"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ids" w:hAnsi="Kids" w:cs="Kid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8:00Z</dcterms:created>
  <dc:creator>Catherine</dc:creator>
  <dc:description/>
  <dc:language>en-US</dc:language>
  <cp:lastModifiedBy>Catherine</cp:lastModifiedBy>
  <dcterms:modified xsi:type="dcterms:W3CDTF">2008-11-08T12:14:00Z</dcterms:modified>
  <cp:revision>3</cp:revision>
  <dc:subject/>
  <dc:title>Prénom : …………………………</dc:title>
</cp:coreProperties>
</file>