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Questionnaire sur la bande dessinée : « Astérix en Hispanie »</w: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515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51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br/>
        <w:t>Fiche 1 Lire des textes littéraires pour se construire, découvrir le monde et partager sa lectur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re des textes littéraires (textes narratifs fictionnels et textes poétiques) pour partager avec ses pairs </w:t>
        <w:br/>
        <w:t>son expérience de lecture : compréhension*, interprétation*, appréciation, démarches de lec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14"/>
        </w:rPr>
      </w:pPr>
      <w:r>
        <w:rPr>
          <w:sz w:val="22"/>
        </w:rPr>
        <w:t xml:space="preserve">Début du livre =&gt; page 12 inclue. </w:t>
        <w:b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r quelle page commence la bande dessinée 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quel pays actuel pourrait correspondre l’Hispanie ?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u w:val="dotted"/>
        </w:rPr>
        <w:t>Indices graphiques</w: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Sur la couverture : ___________________________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Page 5 : __________________________________________________________________</w:t>
        <w:br/>
      </w:r>
      <w:r>
        <w:rPr>
          <w:color w:val="FFFFFF"/>
          <w:sz w:val="14"/>
        </w:rPr>
        <w:t>. 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ndices textuels :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Page 5 : ___________________________________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Epistémologie (= origine du mot, consonance, …) : 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herche le sens du terme « ibère » (ou ibérique) au dictionnaire.  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herche le sens de l’expression veni vidi vici (précisément).  ___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 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qui pourrait bien faire allusion Jules César dans la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vignette ?  _______________________________</w:t>
        <w:br/>
      </w:r>
      <w:r>
        <w:rPr>
          <w:color w:val="FFFFFF"/>
          <w:sz w:val="14"/>
        </w:rPr>
        <w:t>. 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lique le jeu de mots du nom du chef : _____________________________________________________</w:t>
        <w:br/>
      </w:r>
      <w:r>
        <w:rPr>
          <w:color w:val="FFFFFF"/>
          <w:sz w:val="14"/>
        </w:rPr>
        <w:t>. 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lique les 2 sens dans lesquels l’auteur utilise le mot « latin » ?  (2 fois page 8…)  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urquoi Jules César confond-t-il 2 garnisons romaines ?  _______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ù trouves-tu d’autres noms de garnisons romaines humoristiques et lesquelles : 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4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urquoi la phrase « ouf, je respire » est-elle drôle ? ___________________________________________</w:t>
        <w:br/>
      </w:r>
      <w:r>
        <w:rPr>
          <w:color w:val="FFFFFF"/>
          <w:sz w:val="14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lique la ruse que Pépé utilise pour s’échapper ?  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Qu’y a-t-il de particulier lorsque le Romain compte ? ___________________________________________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color w:val="FFFFFF"/>
          <w:sz w:val="16"/>
        </w:rPr>
        <w:t>.</w:t>
      </w:r>
      <w:r>
        <w:rPr>
          <w:sz w:val="22"/>
        </w:rPr>
        <w:br/>
      </w:r>
      <w:r>
        <w:rPr>
          <w:color w:val="FFFFFF"/>
          <w:sz w:val="10"/>
        </w:rPr>
        <w:t>.</w:t>
      </w:r>
      <w:r>
        <w:rPr>
          <w:sz w:val="22"/>
        </w:rPr>
        <w:br/>
      </w:r>
      <w:r>
        <w:rPr>
          <w:color w:val="FFFFFF"/>
          <w:sz w:val="16"/>
        </w:rPr>
        <w:t>.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967105" cy="926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u w:val="single"/>
        </w:rPr>
        <w:t>Page 12 =&gt; page 24 inclue</w:t>
      </w:r>
      <w:r>
        <w:rPr>
          <w:sz w:val="22"/>
        </w:rPr>
        <w:t>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épé énerve vite 2 personnages malgré son aspect, quelle remarque ou comportement énerve qui ?  _________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’y a-t-il d’illogique dans les remarques des soldats de la première vignette ?  Explique…  ____________</w:t>
        <w:br/>
      </w:r>
      <w:r>
        <w:rPr>
          <w:color w:val="FFFFFF"/>
          <w:sz w:val="16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</w:t>
      </w:r>
      <w:r>
        <w:rPr>
          <w:b/>
          <w:bCs/>
          <w:sz w:val="22"/>
        </w:rPr>
        <w:t>s</w:t>
      </w:r>
      <w:r>
        <w:rPr>
          <w:sz w:val="22"/>
        </w:rPr>
        <w:t xml:space="preserve"> procédé</w:t>
      </w:r>
      <w:r>
        <w:rPr>
          <w:b/>
          <w:bCs/>
          <w:sz w:val="22"/>
        </w:rPr>
        <w:t>s</w:t>
      </w:r>
      <w:r>
        <w:rPr>
          <w:sz w:val="22"/>
        </w:rPr>
        <w:t xml:space="preserve"> ont utilisé les auteurs pour montrer que le centurion (en doré) respecte les Gaulois ?  _____</w:t>
        <w:br/>
      </w:r>
      <w:r>
        <w:rPr>
          <w:color w:val="FFFFFF"/>
          <w:sz w:val="16"/>
        </w:rPr>
        <w:t>.</w:t>
      </w:r>
      <w:r>
        <w:rPr>
          <w:sz w:val="22"/>
        </w:rPr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le attitude a le chef gaulois par rapport au Romains ? 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’y a-t-il de surprenant dans la dernière vignette ?  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 était ce « mot de trop » auquel le centurion fait allusion ?  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le est l’origine du prénom « Périclès » ?  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 signifie la locution Beati Paupere spiritus ?  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ge 16 : Qu’a d’amusant la réaction d’Obélix chez le marchand ?  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ment Pépé montre-t-il ici qu’il est capricieux ?  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’a d’étrange le compliment adressé par Pépé au barde ? 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deuxième chanson du barde est inspirée d’une chanson de Jacques Brel, laquelle ?  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’où vient le nom de la femme d’Ordralphabétix ?  (Indices : Beatles…)  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quoi fait-elle allusion quand elle dit « le poisson avec lequel le chef t’a tapé dessus » ?  ______________</w:t>
        <w:br/>
      </w:r>
      <w:r>
        <w:rPr>
          <w:color w:val="FFFFFF"/>
          <w:sz w:val="16"/>
        </w:rPr>
        <w:t>.</w:t>
      </w:r>
      <w:r>
        <w:rPr>
          <w:sz w:val="22"/>
        </w:rPr>
        <w:br/>
      </w:r>
      <w:r>
        <w:rPr>
          <w:sz w:val="16"/>
        </w:rPr>
        <w:t>_______________________________________________________________________________________________________________________</w:t>
      </w:r>
      <w:r>
        <w:rPr>
          <w:color w:val="FFFFFF"/>
          <w:sz w:val="16"/>
        </w:rPr>
        <w:br/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plique le jeu de mots d’Astérix par rapport au mot « normal » ?  ________________________________</w:t>
        <w:br/>
      </w:r>
      <w:r>
        <w:rPr>
          <w:color w:val="FFFFFF"/>
          <w:sz w:val="16"/>
        </w:rPr>
        <w:t>. .</w:t>
      </w:r>
      <w:r>
        <w:rPr>
          <w:sz w:val="22"/>
        </w:rPr>
        <w:br/>
      </w:r>
      <w:r>
        <w:rPr>
          <w:sz w:val="16"/>
        </w:rPr>
        <w:t>______________________________________________________________________________________________________________________</w:t>
      </w:r>
      <w:r>
        <w:rPr>
          <w:sz w:val="22"/>
        </w:rPr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’après la remarque d’Obélix, à quoi compare-t-il les Romains ?  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 adjectif employé juste après par un Romain le confirme ?  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 nom commun employé par le soldat romain termine ce jeu de mots ?  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lle expression le centurion emploie-t-il ensuite à mauvais escient ?  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ique le jeu de mots : « il affranchit le rubicond » ?  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 barde chante-t-il bien ?  A quels indices le vois-tu ? En as-tu vu dans une autre page ?  ______________</w:t>
        <w:br/>
      </w:r>
      <w:r>
        <w:rPr>
          <w:color w:val="FFFFFF"/>
          <w:sz w:val="16"/>
        </w:rPr>
        <w:t>.</w:t>
      </w:r>
      <w:r>
        <w:rPr>
          <w:sz w:val="22"/>
        </w:rPr>
        <w:br/>
        <w:t xml:space="preserve">______________________________________________________________________________________ </w:t>
      </w:r>
    </w:p>
    <w:p>
      <w:pPr>
        <w:pStyle w:val="Normal"/>
        <w:ind w:left="360" w:hanging="0"/>
        <w:rPr>
          <w:sz w:val="22"/>
        </w:rPr>
      </w:pPr>
      <w:r>
        <w:rPr>
          <w:color w:val="FFFFFF"/>
          <w:sz w:val="16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2"/>
        </w:rPr>
        <w:drawing>
          <wp:inline distT="0" distB="0" distL="0" distR="0">
            <wp:extent cx="1713230" cy="969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399" r="-4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u w:val="single"/>
        </w:rPr>
        <w:t>Page 24 =&gt; fin de la bande dessinée</w:t>
      </w:r>
      <w:r>
        <w:rPr>
          <w:sz w:val="22"/>
        </w:rPr>
        <w:t>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térix rêve sur le bateau pirate ; à quel type de magasin n’existant pas encore à cette époque pense-t-il ?</w:t>
        <w:br/>
      </w:r>
      <w:r>
        <w:rPr>
          <w:color w:val="FFFFFF"/>
          <w:sz w:val="16"/>
        </w:rPr>
        <w:t>.</w:t>
        <w:br/>
      </w:r>
      <w:r>
        <w:rPr>
          <w:sz w:val="22"/>
        </w:rPr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ind w:firstLine="360"/>
        <w:rPr/>
      </w:pPr>
      <w:r>
        <w:rPr>
          <w:sz w:val="22"/>
        </w:rPr>
        <w:t>2) Comment décrit-il ce magasin ? 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Quel adjectif utilise-t-il pour décrire sa discussion avec les marchands ?  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>
          <w:u w:val="dotted"/>
        </w:rPr>
      </w:pPr>
      <w:r>
        <w:rPr>
          <w:u w:val="dotted"/>
        </w:rPr>
        <w:t>Page 27 : Cette page est truffée d’allusions au présent.</w:t>
      </w:r>
    </w:p>
    <w:p>
      <w:pPr>
        <w:pStyle w:val="Retraitcorpsdetex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ur la route, l’un des voyageurs dit quelque chose que « nos automobilistes » disent encore souvent, quoi ? </w:t>
        <w:br/>
      </w:r>
      <w:r>
        <w:rPr>
          <w:color w:val="FFFFFF"/>
          <w:sz w:val="16"/>
        </w:rPr>
        <w:t>.</w:t>
      </w:r>
      <w:r>
        <w:rPr/>
        <w:br/>
        <w:t xml:space="preserve"> 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e dit ce voyageur des vacances (que l’on pourrait encore dire actuellement ?) : 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u de mots : « les Ibères deviennent de plus en plus rudes » : Explique le sens de cette phrase et de l’expression non-parodiée…  _________________________________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28</w:t>
      </w:r>
      <w:r>
        <w:rPr/>
        <w:t> : Que signifie l’expression « être en pays conquis » ? _______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Qu’y a-t-il d’amusant dans la réponse de Pépé à l’aubergiste ?  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Avec quoi (quel mot) Obélix confond-t-il le mot « vaccéen » ?  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Pourquoi la réponse du vacancier gaulois est-elle surprenante (un peu idiote…) ?  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32</w:t>
      </w:r>
      <w:r>
        <w:rPr/>
        <w:t> : Qui pourraient être les deux étranges personnages rencontrés dans la quatrième case </w:t>
        <w:br/>
        <w:t>(et comment le sais-tu) ?  (Indice : CERVANTES) ?  ______________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33</w:t>
      </w:r>
      <w:r>
        <w:rPr/>
        <w:t> : Comment le centurion devine-t-il que Pépé est en Espagne ?  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Que signifie le jeu de mots sur le nom du loueur de véhicules ?  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34</w:t>
      </w:r>
      <w:r>
        <w:rPr/>
        <w:t> : Comment Pépé montre-t-il à nouveau son esprit de contradiction ? 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jc w:val="right"/>
        <w:rPr>
          <w:color w:val="FFFFFF"/>
          <w:sz w:val="16"/>
        </w:rPr>
      </w:pPr>
      <w:r>
        <w:rPr/>
        <w:t>Grâce à quoi le centurion a-t-il payé son char ?  ________________________________________________</w:t>
        <w:br/>
      </w:r>
      <w:r>
        <w:rPr>
          <w:color w:val="FFFFFF"/>
          <w:sz w:val="8"/>
        </w:rPr>
        <w:t>..</w:t>
      </w:r>
    </w:p>
    <w:p>
      <w:pPr>
        <w:pStyle w:val="Retraitcorpsdetexte2"/>
        <w:jc w:val="right"/>
        <w:rPr>
          <w:color w:val="FFFFFF"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1486535" cy="137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" t="-16" r="1476" b="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traitcorpsdetexte2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Pépé semble-t-il avoir raison sur l’état futur de la route ?  (Comment le sais-tu et pourquoi se trompe-t-il ?)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/>
        <w:br/>
        <w:t xml:space="preserve">______________________________________________________________________________________ 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 </w:t>
      </w:r>
      <w:r>
        <w:rPr>
          <w:u w:val="dotted"/>
        </w:rPr>
        <w:t>Page 35</w:t>
      </w:r>
      <w:r>
        <w:rPr/>
        <w:t> : Pourquoi la chanteuse ne voit-elle pas qu’Obélix est cambré ?  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37</w:t>
      </w:r>
      <w:r>
        <w:rPr/>
        <w:t> : Comment le centurion fait-il croire qu’il est espagnol ?  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Pourquoi ses genoux accompagnent-ils si bien la musique ?  _____________________________________</w:t>
      </w:r>
    </w:p>
    <w:p>
      <w:pPr>
        <w:pStyle w:val="Retraitcorpsdetexte2"/>
        <w:rPr>
          <w:color w:val="FFFFFF"/>
          <w:sz w:val="16"/>
        </w:rPr>
      </w:pP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A quelle célèbre vieille chanson le nom inventé par le centurion fait-il penser ?  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Qu’y a-t-il de surprenant quand ils traversent les différentes villes espagnoles ?  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43</w:t>
      </w:r>
      <w:r>
        <w:rPr/>
        <w:t> : Complète le proverbe dont le nom de ce centurion est issu ?  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>
          <w:u w:val="dotted"/>
        </w:rPr>
        <w:t>Page 44</w:t>
      </w:r>
      <w:r>
        <w:rPr/>
        <w:t> : Que signifie (traduite mot à mot) l’expression Panem et Circens ?  Explique ce que cette expression signifiait à l’époque et par quoi on pourrait la remplacer aujourd’hui (si on devait l’actualiser) ?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Que va inventer Astérix dans l’arène ?  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Pourquoi le barde est-il content à la fin de l’histoire ?  ___________________________________________</w:t>
        <w:br/>
      </w:r>
      <w:r>
        <w:rPr>
          <w:color w:val="FFFFFF"/>
          <w:sz w:val="16"/>
        </w:rPr>
        <w:t>.</w:t>
      </w:r>
      <w:r>
        <w:rPr/>
        <w:br/>
        <w:t>______________________________________________________________________________________</w:t>
        <w:br/>
      </w:r>
      <w:r>
        <w:rPr>
          <w:color w:val="FFFFFF"/>
          <w:sz w:val="16"/>
        </w:rPr>
        <w:t>.</w:t>
      </w:r>
    </w:p>
    <w:p>
      <w:pPr>
        <w:pStyle w:val="Retraitcorpsdetexte2"/>
        <w:numPr>
          <w:ilvl w:val="0"/>
          <w:numId w:val="2"/>
        </w:numPr>
        <w:rPr/>
      </w:pPr>
      <w:r>
        <w:rPr/>
        <w:t>D’où (de quelle autre phrase célèbre) vient la phrase « mon règne pour un poisson » ?  (Indice : Richard III)</w:t>
        <w:br/>
      </w:r>
      <w:r>
        <w:rPr>
          <w:color w:val="FFFFFF"/>
          <w:sz w:val="16"/>
        </w:rPr>
        <w:t>.</w:t>
        <w:br/>
      </w:r>
      <w:r>
        <w:rPr/>
        <w:t>______________________________________________________________________________________</w:t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  <w:br/>
      </w:r>
      <w:r>
        <w:rPr/>
        <w:drawing>
          <wp:inline distT="0" distB="0" distL="0" distR="0">
            <wp:extent cx="2368550" cy="192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23:00Z</dcterms:created>
  <dc:creator>fred</dc:creator>
  <dc:description/>
  <dc:language>en-US</dc:language>
  <cp:lastModifiedBy>fred</cp:lastModifiedBy>
  <cp:lastPrinted>2008-11-17T21:10:00Z</cp:lastPrinted>
  <dcterms:modified xsi:type="dcterms:W3CDTF">2008-11-20T19:21:00Z</dcterms:modified>
  <cp:revision>46</cp:revision>
  <dc:subject/>
  <dc:title>Questionnaire sur la bande dessinée : « Astérix en Hispanie »</dc:title>
</cp:coreProperties>
</file>