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ill Switch" w:hAnsi="Kill Switch" w:cs="Kill Switch"/>
          <w:sz w:val="36"/>
          <w:szCs w:val="36"/>
        </w:rPr>
      </w:pPr>
      <w:r>
        <w:rPr>
          <w:rFonts w:cs="Kill Switch" w:ascii="Kill Switch" w:hAnsi="Kill Switch"/>
          <w:sz w:val="36"/>
          <w:szCs w:val="36"/>
        </w:rPr>
        <w:t>Afrique (1)</w:t>
        <w:tab/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Associe la capitale à son pay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RÉPONSES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 xml:space="preserve">Pays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apital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FRIQUE DU SUD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PRÉTORI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LGÉRI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LGER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NGOL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LUAND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ÉNIN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PORTO NOV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OTSWAN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GABORON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URKINA FAS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OUAGADOUGOU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AMEROUN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YAOUNDÉ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ÔTE-D’IVOIR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YAMOUSSOUKR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DJIBOUT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DJIBOUTI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ERYTHRÉ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SMAR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ÉTHIOPI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DDIS-ABEB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GABON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LIBREVILL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GHAN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CCR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GUINÉ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ONAKRY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KÉNY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NAIROBI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LIBÉRI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MONROVI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LIBY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TRIPOLI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MADAGASCAR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NTANANARIV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MAL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AMAK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MAURITANI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 xml:space="preserve">NOUAKCHOTT </w:t>
            </w:r>
          </w:p>
        </w:tc>
      </w:tr>
    </w:tbl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Kill Switch" w:hAnsi="Kill Switch" w:cs="Kill Switch"/>
          <w:sz w:val="36"/>
          <w:szCs w:val="36"/>
        </w:rPr>
      </w:pPr>
      <w:r>
        <w:rPr>
          <w:rFonts w:cs="Kill Switch" w:ascii="Kill Switch" w:hAnsi="Kill Switch"/>
          <w:sz w:val="36"/>
          <w:szCs w:val="36"/>
        </w:rPr>
        <w:t>Afrique (1)</w:t>
        <w:tab/>
      </w:r>
    </w:p>
    <w:p>
      <w:pPr>
        <w:pStyle w:val="Normal"/>
        <w:rPr/>
      </w:pPr>
      <w:r>
        <w:rPr/>
        <w:t>Associe la capitale à son pay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5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 xml:space="preserve">Pays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apita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FRIQUE DU SUD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CC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LGÉR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DDIS-ABEB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NGOL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LG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ÉNIN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NTANANARIV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OTSWAN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SMA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URKINA FASO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AMAK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AMEROUN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ONAKR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ÔTE-D’IVOIR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DJIBOUT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DJIBOUT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GABORON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ERYTHRÉ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LIBREVIL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ÉTHIOP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LUAN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GABON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MONROV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GHAN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NAIROB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GUINÉ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 xml:space="preserve">NOUAKCHOTT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KÉNY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OUAGADOUGO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LIBÉRI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PORTO NOV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LIBY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PRÉTOR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MADAGAS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TRIPOL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MAL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YAMOUSSOUKR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MAURITAN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YAOUNDÉ</w:t>
            </w:r>
          </w:p>
        </w:tc>
      </w:tr>
    </w:tbl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Kill Switch" w:hAnsi="Kill Switch" w:cs="Kill Switch"/>
          <w:sz w:val="36"/>
          <w:szCs w:val="36"/>
        </w:rPr>
      </w:pPr>
      <w:r>
        <w:rPr>
          <w:rFonts w:cs="Kill Switch" w:ascii="Kill Switch" w:hAnsi="Kill Switch"/>
          <w:sz w:val="36"/>
          <w:szCs w:val="36"/>
        </w:rPr>
        <w:t>Afrique (2)</w:t>
        <w:tab/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Associe la capitale à son pays</w:t>
      </w:r>
    </w:p>
    <w:p>
      <w:pPr>
        <w:pStyle w:val="Normal"/>
        <w:rPr/>
      </w:pPr>
      <w:r>
        <w:rPr/>
        <w:t>RÉPONSES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 xml:space="preserve">Pays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apital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MOZAMBIQU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BUJ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NAMIBI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DAKAR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NIGER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DODOM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NIGÉRI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FREETOW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OUGAND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HARARÉ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WAND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KAMPAL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ÉNÉGAL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KHARTOUM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EYCHELLES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KIGALI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IERRA LEON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LOMÉ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OMALI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LUSAK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OUDAN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MAPUT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TANZANI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MOGADISCI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TCHAD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N’DJAMEN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TOG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NIAMEY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TUNISI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TUNI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ZAMBI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VICTORI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ZIMBABW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WINDHOEK</w:t>
            </w:r>
          </w:p>
        </w:tc>
      </w:tr>
    </w:tbl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Kill Switch" w:hAnsi="Kill Switch" w:cs="Kill Switch"/>
          <w:sz w:val="36"/>
          <w:szCs w:val="36"/>
        </w:rPr>
      </w:pPr>
      <w:r>
        <w:rPr>
          <w:rFonts w:cs="Kill Switch" w:ascii="Kill Switch" w:hAnsi="Kill Switch"/>
          <w:sz w:val="36"/>
          <w:szCs w:val="36"/>
        </w:rPr>
      </w:r>
    </w:p>
    <w:p>
      <w:pPr>
        <w:pStyle w:val="Normal"/>
        <w:rPr/>
      </w:pPr>
      <w:r>
        <w:rPr>
          <w:rFonts w:cs="Kill Switch" w:ascii="Kill Switch" w:hAnsi="Kill Switch"/>
          <w:sz w:val="36"/>
          <w:szCs w:val="36"/>
        </w:rPr>
        <w:t>AM</w:t>
      </w:r>
      <w:r>
        <w:rPr>
          <w:rFonts w:cs="Goudy Stout;Times New Roman" w:ascii="Goudy Stout;Times New Roman" w:hAnsi="Goudy Stout;Times New Roman"/>
          <w:sz w:val="36"/>
          <w:szCs w:val="36"/>
        </w:rPr>
        <w:t>É</w:t>
      </w:r>
      <w:r>
        <w:rPr>
          <w:rFonts w:cs="Kill Switch" w:ascii="Kill Switch" w:hAnsi="Kill Switch"/>
          <w:sz w:val="36"/>
          <w:szCs w:val="36"/>
        </w:rPr>
        <w:t>RIQUE</w:t>
        <w:tab/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Associe la capitale à son pays</w:t>
      </w:r>
    </w:p>
    <w:p>
      <w:pPr>
        <w:pStyle w:val="Normal"/>
        <w:rPr/>
      </w:pPr>
      <w:r>
        <w:rPr/>
        <w:t>RÉPONSES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 xml:space="preserve">Pays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apital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ANAD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OTTAW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ÉTATS-UNIS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WASHINGTO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MEXIQU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MEXIC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RGENTIN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UENOS AIRE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AHAMAS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NASSAU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ÉLIZ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ELMOPA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OLIVI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UCR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RÉSIL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RASILI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HIL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ANTIAGO DU CHILI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OLOMBI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OGOT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OSTA RIC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AN JOSÉ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UB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LA HAVAN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ÉQUATEUR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QUIT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GUATÉMAL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GUATÉMAL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GUYAN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GEORGETOW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HAÏT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PORT-AU-PRINC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JAMAÏQU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KINGSTO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NICARAGU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MANAGU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PARAGUA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SUNCIO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PÉROU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LIM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URINAM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PARAMARIB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URUGUA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MONTEVIDE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VÉNÉZUEL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ARACAS</w:t>
            </w:r>
          </w:p>
        </w:tc>
      </w:tr>
    </w:tbl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/>
      </w:pPr>
      <w:r>
        <w:rPr>
          <w:rFonts w:cs="Kill Switch" w:ascii="Kill Switch" w:hAnsi="Kill Switch"/>
          <w:sz w:val="36"/>
          <w:szCs w:val="36"/>
        </w:rPr>
        <w:t>AM</w:t>
      </w:r>
      <w:r>
        <w:rPr>
          <w:rFonts w:cs="Goudy Stout;Times New Roman" w:ascii="Goudy Stout;Times New Roman" w:hAnsi="Goudy Stout;Times New Roman"/>
          <w:sz w:val="36"/>
          <w:szCs w:val="36"/>
        </w:rPr>
        <w:t>É</w:t>
      </w:r>
      <w:r>
        <w:rPr>
          <w:rFonts w:cs="Kill Switch" w:ascii="Kill Switch" w:hAnsi="Kill Switch"/>
          <w:sz w:val="36"/>
          <w:szCs w:val="36"/>
        </w:rPr>
        <w:t>RIQUE</w:t>
        <w:tab/>
      </w:r>
    </w:p>
    <w:p>
      <w:pPr>
        <w:pStyle w:val="Normal"/>
        <w:rPr/>
      </w:pPr>
      <w:r>
        <w:rPr/>
        <w:t>Associe la capitale à son pays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 xml:space="preserve">Pays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apital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ANAD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SUNCIO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ÉTATS-UNIS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ELMOPA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MEXIQU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OGOT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RGENTIN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RASILI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AHAMAS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UENOS AIRE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ÉLIZ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ARACA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OLIVI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GEORGETOW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RÉSIL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GUATÉMAL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HIL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KINGSTO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OLOMBI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LA HAVAN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OSTA RIC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LIM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UB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MANAGU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ÉQUATEUR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MEXIC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GUATÉMAL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MONTEVIDE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GUYAN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NASSAU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HAÏT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OTTAW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JAMAÏQU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PARAMARIB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NICARAGU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PORT-AU-PRINC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PARAGUA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QUIT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PÉROU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AN JOSÉ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URINAM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ANTIAGO DU CHILI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URUGUA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UCR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VÉNÉZUEL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WASHINGTON</w:t>
            </w:r>
          </w:p>
        </w:tc>
      </w:tr>
    </w:tbl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Kill Switch" w:hAnsi="Kill Switch" w:cs="Kill Switch"/>
          <w:sz w:val="36"/>
          <w:szCs w:val="36"/>
        </w:rPr>
      </w:pPr>
      <w:r>
        <w:rPr>
          <w:rFonts w:cs="Kill Switch" w:ascii="Kill Switch" w:hAnsi="Kill Switch"/>
          <w:sz w:val="36"/>
          <w:szCs w:val="36"/>
        </w:rPr>
        <w:t>EUROPE</w:t>
        <w:tab/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Associe la capitale à son pays</w:t>
      </w:r>
    </w:p>
    <w:p>
      <w:pPr>
        <w:pStyle w:val="Normal"/>
        <w:rPr/>
      </w:pPr>
      <w:r>
        <w:rPr/>
        <w:t>RÉPONSES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 xml:space="preserve">Pays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apital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LBANI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TIRAN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LLEMAGN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ERLI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utrich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VIENN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ELGIQU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RUXELLE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OSNIE-HERZÉGOVIN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ARAJEV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ULGARI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OFI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ROATI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ZAGREB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DANEMARK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OPENHAGU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Espagn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MADRID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FINLAND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HELSINKI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Franc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PARI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GRÈC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THÈNE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HONGRI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UDAPES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Itali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OM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ISLAND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EYKJAVIK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Irland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DUBLI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MACÉDOIN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KOPJ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NORVÈG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OSL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PAYS-BAS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MSTERDAM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POLOGN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VARSOVI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Portugal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LISBONN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ÉPUBLIQUE TCHÈQU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PRAGU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OUMANI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UCAREST</w:t>
            </w:r>
          </w:p>
        </w:tc>
      </w:tr>
    </w:tbl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Kill Switch" w:hAnsi="Kill Switch" w:cs="Kill Switch"/>
          <w:sz w:val="36"/>
          <w:szCs w:val="36"/>
        </w:rPr>
      </w:pPr>
      <w:r>
        <w:rPr>
          <w:rFonts w:cs="Kill Switch" w:ascii="Kill Switch" w:hAnsi="Kill Switch"/>
          <w:sz w:val="36"/>
          <w:szCs w:val="36"/>
        </w:rPr>
        <w:t>EUROPE</w:t>
        <w:tab/>
      </w:r>
    </w:p>
    <w:p>
      <w:pPr>
        <w:pStyle w:val="Normal"/>
        <w:rPr/>
      </w:pPr>
      <w:r>
        <w:rPr/>
        <w:t>Associe la capitale à son pays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 xml:space="preserve">Pays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apital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LBANI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MSTERDAM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LLEMAGN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THÈNE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utrich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ERLI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ELGIQU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RUXELLE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OSNIE-HERZÉGOVIN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UCARES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ULGARI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UDAPES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ROATI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OPENHAGU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DANEMARK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DUBLI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Espagn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HELSINKI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FINLAND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LISBONN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Franc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MADRID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GRÈC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OSL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HONGRI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PARI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Itali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PRAGU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ISLAND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EYKJAVIK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Irland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OM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MACÉDOIN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ARAJEV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NORVÈG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KOPJ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PAYS-BAS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OFI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POLOGN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TIRAN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Portugal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VARSOVI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ÉPUBLIQUE TCHÈQU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VIENN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OUMANI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ZAGREB</w:t>
            </w:r>
          </w:p>
        </w:tc>
      </w:tr>
    </w:tbl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Kill Switch" w:hAnsi="Kill Switch" w:cs="Kill Switch"/>
          <w:sz w:val="36"/>
          <w:szCs w:val="36"/>
        </w:rPr>
      </w:pPr>
      <w:r>
        <w:rPr>
          <w:rFonts w:cs="Kill Switch" w:ascii="Kill Switch" w:hAnsi="Kill Switch"/>
          <w:sz w:val="36"/>
          <w:szCs w:val="36"/>
        </w:rPr>
        <w:t>ASIE</w:t>
        <w:tab/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Associe la capitale à son pays</w:t>
      </w:r>
    </w:p>
    <w:p>
      <w:pPr>
        <w:pStyle w:val="Normal"/>
        <w:rPr/>
      </w:pPr>
      <w:r>
        <w:rPr/>
        <w:t>RÉPONSES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 xml:space="preserve">Pays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apital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ANGLADESH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DACC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HOUTAN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THIMBOU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IRMANIE (MYANMAR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ANGOO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AMBODG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PHNOM PENH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HIN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PÉKIN (BEIJING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ORÉE DU NORD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PYONGGYANG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ORÉE DU SUD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ÉOUL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IND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NEW DELHI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INDONÉSI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JAKART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JAPON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TOKY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LAOS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VIENTIAN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MALAISI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KUALA LUMPUR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MONGOLI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OULAN-BATOR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NÉPAL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KATMANDOU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PHILIPPINES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MANILL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INGAPOUR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INGAPOUR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RI LANK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OLOMB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TAÏWAN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TAIPEI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THAÏLAND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ANGKOK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VIETNAM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HANOI</w:t>
            </w:r>
          </w:p>
        </w:tc>
      </w:tr>
    </w:tbl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Kill Switch" w:hAnsi="Kill Switch" w:cs="Kill Switch"/>
          <w:sz w:val="36"/>
          <w:szCs w:val="36"/>
        </w:rPr>
      </w:pPr>
      <w:r>
        <w:rPr>
          <w:rFonts w:cs="Kill Switch" w:ascii="Kill Switch" w:hAnsi="Kill Switch"/>
          <w:sz w:val="36"/>
          <w:szCs w:val="36"/>
        </w:rPr>
        <w:t>ASIE</w:t>
        <w:tab/>
      </w:r>
    </w:p>
    <w:p>
      <w:pPr>
        <w:pStyle w:val="Normal"/>
        <w:rPr/>
      </w:pPr>
      <w:r>
        <w:rPr/>
        <w:t>Associe la capitale à son pays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 xml:space="preserve">Pays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apital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ANGLADESH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ANGKOK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HOUTAN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OLOMB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IRMANIE (MYANMAR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DACC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AMBODG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HANOI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HIN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JAKART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ORÉE DU NORD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KATMANDOU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ORÉE DU SUD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KUALA LUMPUR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IND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MANILL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INDONÉSI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NEW DELHI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JAPON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OULAN-BATOR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LAOS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PÉKIN (BEIJING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MALAISI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PHNOM PENH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MONGOLI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PYONGGYANG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NÉPAL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ANGOO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PHILIPPINES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ÉOUL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INGAPOUR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INGAPOUR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RI LANK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TAIPEI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TAÏWAN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THIMBOU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THAÏLAND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TOKY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VIETNAM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VIENTIANE</w:t>
            </w:r>
          </w:p>
        </w:tc>
      </w:tr>
    </w:tbl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Kill Switch" w:hAnsi="Kill Switch" w:cs="Kill Switch"/>
          <w:sz w:val="36"/>
          <w:szCs w:val="36"/>
        </w:rPr>
      </w:pPr>
      <w:r>
        <w:rPr>
          <w:rFonts w:cs="Kill Switch" w:ascii="Kill Switch" w:hAnsi="Kill Switch"/>
          <w:sz w:val="36"/>
          <w:szCs w:val="36"/>
        </w:rPr>
        <w:t>ORIENT</w:t>
        <w:tab/>
      </w:r>
    </w:p>
    <w:p>
      <w:pPr>
        <w:pStyle w:val="Normal"/>
        <w:rPr>
          <w:rFonts w:ascii="Kristen ITC" w:hAnsi="Kristen ITC" w:cs="Estrangelo Edessa"/>
        </w:rPr>
      </w:pPr>
      <w:r>
        <w:rPr>
          <w:rFonts w:cs="Estrangelo Edessa" w:ascii="Kristen ITC" w:hAnsi="Kristen ITC"/>
        </w:rPr>
        <w:t>Associe la capitale à son pays</w:t>
      </w:r>
    </w:p>
    <w:p>
      <w:pPr>
        <w:pStyle w:val="Normal"/>
        <w:rPr/>
      </w:pPr>
      <w:r>
        <w:rPr/>
        <w:t>RÉPONSES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 xml:space="preserve">Pays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apital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FGHANISTAN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KABOUL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RABIE SAOUDIT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IYAD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ÉGYPT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LE CAIR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ÉMIRATS ARABES UNIS (ÉAU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BU DHABI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IRAK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AGDAD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IRAN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TÉHÉRA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ISRAËL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JÉRUSALEM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JORDANI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MMA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KOWEÏT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KOWEÏ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LIBAN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EYROUTH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PAKISTAN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ISLAMABAD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YRI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DAMA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YÉMEN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ANAA</w:t>
            </w:r>
          </w:p>
        </w:tc>
      </w:tr>
    </w:tbl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Kill Switch" w:hAnsi="Kill Switch" w:cs="Kill Switch"/>
          <w:sz w:val="36"/>
          <w:szCs w:val="36"/>
        </w:rPr>
      </w:pPr>
      <w:r>
        <w:rPr>
          <w:rFonts w:cs="Kill Switch" w:ascii="Kill Switch" w:hAnsi="Kill Switch"/>
          <w:sz w:val="36"/>
          <w:szCs w:val="36"/>
        </w:rPr>
      </w:r>
    </w:p>
    <w:p>
      <w:pPr>
        <w:pStyle w:val="Normal"/>
        <w:rPr>
          <w:rFonts w:ascii="Kill Switch" w:hAnsi="Kill Switch" w:cs="Kill Switch"/>
          <w:sz w:val="36"/>
          <w:szCs w:val="36"/>
        </w:rPr>
      </w:pPr>
      <w:r>
        <w:rPr>
          <w:rFonts w:cs="Kill Switch" w:ascii="Kill Switch" w:hAnsi="Kill Switch"/>
          <w:sz w:val="36"/>
          <w:szCs w:val="36"/>
        </w:rPr>
      </w:r>
    </w:p>
    <w:p>
      <w:pPr>
        <w:pStyle w:val="Normal"/>
        <w:rPr>
          <w:rFonts w:ascii="Kill Switch" w:hAnsi="Kill Switch" w:cs="Kill Switch"/>
          <w:sz w:val="36"/>
          <w:szCs w:val="36"/>
        </w:rPr>
      </w:pPr>
      <w:r>
        <w:rPr>
          <w:rFonts w:cs="Kill Switch" w:ascii="Kill Switch" w:hAnsi="Kill Switch"/>
          <w:sz w:val="36"/>
          <w:szCs w:val="36"/>
        </w:rPr>
      </w:r>
    </w:p>
    <w:p>
      <w:pPr>
        <w:pStyle w:val="Normal"/>
        <w:rPr>
          <w:rFonts w:ascii="Kill Switch" w:hAnsi="Kill Switch" w:cs="Kill Switch"/>
          <w:sz w:val="36"/>
          <w:szCs w:val="36"/>
        </w:rPr>
      </w:pPr>
      <w:r>
        <w:rPr>
          <w:rFonts w:cs="Kill Switch" w:ascii="Kill Switch" w:hAnsi="Kill Switch"/>
          <w:sz w:val="36"/>
          <w:szCs w:val="36"/>
        </w:rPr>
      </w:r>
    </w:p>
    <w:p>
      <w:pPr>
        <w:pStyle w:val="Normal"/>
        <w:rPr>
          <w:rFonts w:ascii="Kill Switch" w:hAnsi="Kill Switch" w:cs="Kill Switch"/>
          <w:sz w:val="36"/>
          <w:szCs w:val="36"/>
        </w:rPr>
      </w:pPr>
      <w:r>
        <w:rPr>
          <w:rFonts w:cs="Kill Switch" w:ascii="Kill Switch" w:hAnsi="Kill Switch"/>
          <w:sz w:val="36"/>
          <w:szCs w:val="36"/>
        </w:rPr>
      </w:r>
    </w:p>
    <w:p>
      <w:pPr>
        <w:pStyle w:val="Normal"/>
        <w:rPr>
          <w:rFonts w:ascii="Kill Switch" w:hAnsi="Kill Switch" w:cs="Kill Switch"/>
          <w:sz w:val="36"/>
          <w:szCs w:val="36"/>
        </w:rPr>
      </w:pPr>
      <w:r>
        <w:rPr>
          <w:rFonts w:cs="Kill Switch" w:ascii="Kill Switch" w:hAnsi="Kill Switch"/>
          <w:sz w:val="36"/>
          <w:szCs w:val="36"/>
        </w:rPr>
      </w:r>
    </w:p>
    <w:p>
      <w:pPr>
        <w:pStyle w:val="Normal"/>
        <w:rPr>
          <w:rFonts w:ascii="Kill Switch" w:hAnsi="Kill Switch" w:cs="Kill Switch"/>
          <w:sz w:val="36"/>
          <w:szCs w:val="36"/>
        </w:rPr>
      </w:pPr>
      <w:r>
        <w:rPr>
          <w:rFonts w:cs="Kill Switch" w:ascii="Kill Switch" w:hAnsi="Kill Switch"/>
          <w:sz w:val="36"/>
          <w:szCs w:val="36"/>
        </w:rPr>
      </w:r>
    </w:p>
    <w:p>
      <w:pPr>
        <w:pStyle w:val="Normal"/>
        <w:rPr>
          <w:rFonts w:ascii="Kill Switch" w:hAnsi="Kill Switch" w:cs="Kill Switch"/>
          <w:sz w:val="36"/>
          <w:szCs w:val="36"/>
        </w:rPr>
      </w:pPr>
      <w:r>
        <w:rPr>
          <w:rFonts w:cs="Kill Switch" w:ascii="Kill Switch" w:hAnsi="Kill Switch"/>
          <w:sz w:val="36"/>
          <w:szCs w:val="36"/>
        </w:rPr>
      </w:r>
    </w:p>
    <w:p>
      <w:pPr>
        <w:pStyle w:val="Normal"/>
        <w:rPr>
          <w:rFonts w:ascii="Kill Switch" w:hAnsi="Kill Switch" w:cs="Kill Switch"/>
          <w:sz w:val="36"/>
          <w:szCs w:val="36"/>
        </w:rPr>
      </w:pPr>
      <w:r>
        <w:rPr>
          <w:rFonts w:cs="Kill Switch" w:ascii="Kill Switch" w:hAnsi="Kill Switch"/>
          <w:sz w:val="36"/>
          <w:szCs w:val="36"/>
        </w:rPr>
      </w:r>
    </w:p>
    <w:p>
      <w:pPr>
        <w:pStyle w:val="Normal"/>
        <w:rPr>
          <w:rFonts w:ascii="Kill Switch" w:hAnsi="Kill Switch" w:cs="Kill Switch"/>
          <w:sz w:val="36"/>
          <w:szCs w:val="36"/>
        </w:rPr>
      </w:pPr>
      <w:r>
        <w:rPr>
          <w:rFonts w:cs="Kill Switch" w:ascii="Kill Switch" w:hAnsi="Kill Switch"/>
          <w:sz w:val="36"/>
          <w:szCs w:val="36"/>
        </w:rPr>
      </w:r>
    </w:p>
    <w:p>
      <w:pPr>
        <w:pStyle w:val="Normal"/>
        <w:rPr>
          <w:rFonts w:ascii="Kill Switch" w:hAnsi="Kill Switch" w:cs="Kill Switch"/>
          <w:sz w:val="36"/>
          <w:szCs w:val="36"/>
        </w:rPr>
      </w:pPr>
      <w:r>
        <w:rPr>
          <w:rFonts w:cs="Kill Switch" w:ascii="Kill Switch" w:hAnsi="Kill Switch"/>
          <w:sz w:val="36"/>
          <w:szCs w:val="36"/>
        </w:rPr>
        <w:t>ORIENT</w:t>
        <w:tab/>
      </w:r>
    </w:p>
    <w:p>
      <w:pPr>
        <w:pStyle w:val="Normal"/>
        <w:rPr/>
      </w:pPr>
      <w:r>
        <w:rPr/>
        <w:t>Associe la capitale à son pays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 xml:space="preserve">Pays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apital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FGHANISTAN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BU DHABI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RABIE SAOUDIT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MMA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ÉGYPT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AGDAD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ÉMIRATS ARABES UNIS (ÉAU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EYROUTH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IRAK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DAMA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IRAN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ISLAMABAD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ISRAËL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JÉRUSALEM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JORDANI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KABOUL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KOWEÏT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KOWEÏ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LIBAN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LE CAIR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PAKISTAN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IYAD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YRI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ANA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YÉMEN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TÉHÉRAN</w:t>
            </w:r>
          </w:p>
        </w:tc>
      </w:tr>
    </w:tbl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ll Switch">
    <w:charset w:val="00"/>
    <w:family w:val="swiss"/>
    <w:pitch w:val="variable"/>
  </w:font>
  <w:font w:name="Kristen ITC">
    <w:charset w:val="00"/>
    <w:family w:val="script"/>
    <w:pitch w:val="variable"/>
  </w:font>
  <w:font w:name="Estrangelo Edessa">
    <w:charset w:val="00"/>
    <w:family w:val="script"/>
    <w:pitch w:val="variable"/>
  </w:font>
  <w:font w:name="Papyrus">
    <w:charset w:val="00"/>
    <w:family w:val="script"/>
    <w:pitch w:val="variable"/>
  </w:font>
  <w:font w:name="Elephant">
    <w:altName w:val="Times New Roman"/>
    <w:charset w:val="00"/>
    <w:family w:val="roman"/>
    <w:pitch w:val="variable"/>
  </w:font>
  <w:font w:name="Goudy Stou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7:25:00Z</dcterms:created>
  <dc:creator>Daniel Marcotte</dc:creator>
  <dc:description/>
  <cp:keywords/>
  <dc:language>en-US</dc:language>
  <cp:lastModifiedBy>Danielle Beauregard</cp:lastModifiedBy>
  <cp:lastPrinted>2007-03-12T11:53:00Z</cp:lastPrinted>
  <dcterms:modified xsi:type="dcterms:W3CDTF">2008-12-05T01:32:00Z</dcterms:modified>
  <cp:revision>4</cp:revision>
  <dc:subject/>
  <dc:title>Afrique (1)</dc:title>
</cp:coreProperties>
</file>