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b/>
          <w:b/>
          <w:bCs/>
          <w:sz w:val="40"/>
          <w:szCs w:val="40"/>
          <w:u w:val="single"/>
          <w:lang w:val="fr-FR"/>
        </w:rPr>
      </w:pPr>
      <w:r>
        <w:rPr>
          <w:rFonts w:cs="CrayonE" w:ascii="CrayonE" w:hAnsi="CrayonE"/>
          <w:b/>
          <w:bCs/>
          <w:sz w:val="40"/>
          <w:szCs w:val="40"/>
          <w:u w:val="single"/>
          <w:lang w:val="fr-FR"/>
        </w:rPr>
        <w:t>Je reconnais la quantité 7 :</w:t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55245</wp:posOffset>
            </wp:positionV>
            <wp:extent cx="2966720" cy="183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40"/>
          <w:szCs w:val="40"/>
          <w:lang w:val="fr-FR"/>
        </w:rPr>
        <w:t>Fais des paquets de 7 :</w:t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 w:eastAsia="en-US"/>
        </w:rPr>
      </w:pPr>
      <w:r>
        <w:rPr>
          <w:rFonts w:cs="CrayonE" w:ascii="CrayonE" w:hAnsi="CrayonE"/>
          <w:b/>
          <w:bCs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67005</wp:posOffset>
            </wp:positionV>
            <wp:extent cx="2647315" cy="194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/>
        </w:rPr>
      </w:pPr>
      <w:r>
        <w:rPr>
          <w:rFonts w:cs="CrayonE" w:ascii="CrayonE" w:hAnsi="CrayonE"/>
          <w:b/>
          <w:bCs/>
          <w:sz w:val="40"/>
          <w:szCs w:val="40"/>
          <w:lang w:val="fr-FR"/>
        </w:rPr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/>
        </w:rPr>
      </w:pPr>
      <w:r>
        <w:rPr>
          <w:rFonts w:cs="CrayonE" w:ascii="CrayonE" w:hAnsi="CrayonE"/>
          <w:b/>
          <w:bCs/>
          <w:sz w:val="40"/>
          <w:szCs w:val="40"/>
          <w:lang w:val="fr-FR"/>
        </w:rPr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 w:eastAsia="en-US"/>
        </w:rPr>
      </w:pPr>
      <w:r>
        <w:rPr>
          <w:rFonts w:cs="CrayonE" w:ascii="CrayonE" w:hAnsi="CrayonE"/>
          <w:b/>
          <w:bCs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3619500" cy="2417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 w:eastAsia="en-US"/>
        </w:rPr>
      </w:pPr>
      <w:r>
        <w:rPr>
          <w:rFonts w:cs="CrayonE" w:ascii="CrayonE" w:hAnsi="CrayonE"/>
          <w:b/>
          <w:bCs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85445</wp:posOffset>
            </wp:positionV>
            <wp:extent cx="1943100" cy="1205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/>
        </w:rPr>
      </w:pPr>
      <w:r>
        <w:rPr>
          <w:rFonts w:cs="CrayonE" w:ascii="CrayonE" w:hAnsi="CrayonE"/>
          <w:b/>
          <w:bCs/>
          <w:sz w:val="40"/>
          <w:szCs w:val="40"/>
          <w:lang w:val="fr-FR"/>
        </w:rPr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/>
        </w:rPr>
      </w:pPr>
      <w:r>
        <w:rPr>
          <w:rFonts w:cs="CrayonE" w:ascii="CrayonE" w:hAnsi="CrayonE"/>
          <w:b/>
          <w:bCs/>
          <w:sz w:val="40"/>
          <w:szCs w:val="40"/>
          <w:lang w:val="fr-FR"/>
        </w:rPr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/>
        </w:rPr>
      </w:pPr>
      <w:r>
        <w:rPr>
          <w:rFonts w:cs="CrayonE" w:ascii="CrayonE" w:hAnsi="CrayonE"/>
          <w:b/>
          <w:bCs/>
          <w:sz w:val="40"/>
          <w:szCs w:val="40"/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26745</wp:posOffset>
            </wp:positionV>
            <wp:extent cx="5762625" cy="35941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112645</wp:posOffset>
                </wp:positionV>
                <wp:extent cx="1463675" cy="9715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66.35pt;width:115.2pt;height:7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41045</wp:posOffset>
            </wp:positionV>
            <wp:extent cx="796925" cy="59880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206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741045</wp:posOffset>
            </wp:positionV>
            <wp:extent cx="660400" cy="59880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312545</wp:posOffset>
            </wp:positionV>
            <wp:extent cx="660400" cy="598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855345</wp:posOffset>
            </wp:positionV>
            <wp:extent cx="720090" cy="6369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741045</wp:posOffset>
            </wp:positionV>
            <wp:extent cx="720090" cy="6369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6855</wp:posOffset>
            </wp:positionH>
            <wp:positionV relativeFrom="paragraph">
              <wp:posOffset>1381760</wp:posOffset>
            </wp:positionV>
            <wp:extent cx="720090" cy="6369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3215</wp:posOffset>
            </wp:positionH>
            <wp:positionV relativeFrom="paragraph">
              <wp:posOffset>2022475</wp:posOffset>
            </wp:positionV>
            <wp:extent cx="720090" cy="6369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40"/>
          <w:szCs w:val="40"/>
          <w:lang w:val="fr-FR"/>
        </w:rPr>
        <w:t xml:space="preserve">Complète pour faire 7 : </w:t>
      </w:r>
    </w:p>
    <w:p>
      <w:pPr>
        <w:pStyle w:val="Normal"/>
        <w:jc w:val="center"/>
        <w:rPr>
          <w:rFonts w:ascii="CrayonE" w:hAnsi="CrayonE" w:cs="CrayonE"/>
          <w:b/>
          <w:b/>
          <w:bCs/>
          <w:sz w:val="40"/>
          <w:szCs w:val="40"/>
          <w:lang w:val="fr-FR" w:eastAsia="en-US"/>
        </w:rPr>
      </w:pPr>
      <w:r>
        <w:rPr>
          <w:rFonts w:cs="CrayonE" w:ascii="CrayonE" w:hAnsi="CrayonE"/>
          <w:b/>
          <w:bCs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395605</wp:posOffset>
            </wp:positionV>
            <wp:extent cx="685800" cy="5378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rayonE" w:hAnsi="CrayonE" w:cs="CrayonE"/>
          <w:b/>
          <w:b/>
          <w:bCs/>
          <w:sz w:val="40"/>
          <w:szCs w:val="40"/>
          <w:lang w:val="fr-FR"/>
        </w:rPr>
      </w:pPr>
      <w:r>
        <w:rPr>
          <w:rFonts w:cs="CrayonE" w:ascii="CrayonE" w:hAnsi="CrayonE"/>
          <w:b/>
          <w:bCs/>
          <w:sz w:val="40"/>
          <w:szCs w:val="40"/>
          <w:lang w:val="fr-F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6770</wp:posOffset>
            </wp:positionH>
            <wp:positionV relativeFrom="paragraph">
              <wp:posOffset>556260</wp:posOffset>
            </wp:positionV>
            <wp:extent cx="720090" cy="7175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7385</wp:posOffset>
            </wp:positionH>
            <wp:positionV relativeFrom="paragraph">
              <wp:posOffset>581025</wp:posOffset>
            </wp:positionV>
            <wp:extent cx="685800" cy="5378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542290</wp:posOffset>
                </wp:positionV>
                <wp:extent cx="5810885" cy="2416810"/>
                <wp:effectExtent l="635" t="0" r="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2416680"/>
                          <a:chOff x="0" y="0"/>
                          <a:chExt cx="5810760" cy="241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889800">
                            <a:off x="3362760" y="151560"/>
                            <a:ext cx="9774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260200">
                            <a:off x="1419840" y="151560"/>
                            <a:ext cx="9774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 rot="1036200">
                            <a:off x="2332800" y="714600"/>
                            <a:ext cx="9774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563800">
                            <a:off x="1128240" y="1171800"/>
                            <a:ext cx="9774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 rot="20518800">
                            <a:off x="160920" y="143280"/>
                            <a:ext cx="97668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889800">
                            <a:off x="99360" y="1400760"/>
                            <a:ext cx="9774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91920" y="600840"/>
                            <a:ext cx="6192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 rot="21488400">
                            <a:off x="3476880" y="1172520"/>
                            <a:ext cx="9774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pt;width:449.75pt;height:170.35pt" coordorigin="-180,1080" coordsize="8995,3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8;top:1093;width:1538;height:1426;mso-wrap-style:none;v-text-anchor:middle;rotation:15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99;top:1092;width:1538;height:1426;mso-wrap-style:none;v-text-anchor:middle;rotation:337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37;top:1979;width:1538;height:1426;mso-wrap-style:none;v-text-anchor:middle;rotation:17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0;top:2699;width:1538;height:1426;mso-wrap-style:none;v-text-anchor:middle;rotation:343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4;top:1079;width:1537;height:1426;mso-wrap-style:none;v-text-anchor:middle;rotation:342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1;top:3060;width:1538;height:1426;mso-wrap-style:none;v-text-anchor:middle;rotation:15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39;top:1800;width:974;height:66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38;top:2700;width:1538;height:1426;mso-wrap-style:none;v-text-anchor:middle;rotation:358" type="_x0000_t75">
                  <v:imagedata r:id="rId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rayonE" w:ascii="CrayonE" w:hAnsi="CrayonE"/>
          <w:b/>
          <w:bCs/>
          <w:sz w:val="40"/>
          <w:szCs w:val="40"/>
          <w:lang w:val="fr-FR"/>
        </w:rPr>
        <w:t>Dessine autant de carottes qu'il y a de lapins :</w:t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/>
        </w:rPr>
      </w:pPr>
      <w:r>
        <w:rPr>
          <w:rFonts w:cs="CrayonE" w:ascii="CrayonE" w:hAnsi="CrayonE"/>
          <w:b/>
          <w:bCs/>
          <w:sz w:val="40"/>
          <w:szCs w:val="40"/>
          <w:lang w:val="fr-FR"/>
        </w:rPr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6701155" cy="5697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5697720"/>
                          <a:chOff x="0" y="0"/>
                          <a:chExt cx="6701040" cy="569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72040" y="827280"/>
                            <a:ext cx="384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>
                            <a:off x="1028880" y="686520"/>
                            <a:ext cx="384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2040" y="457920"/>
                            <a:ext cx="384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57840" y="1143720"/>
                            <a:ext cx="384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>
                            <a:off x="685800" y="1257840"/>
                            <a:ext cx="384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9320" y="1143720"/>
                            <a:ext cx="384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flipH="1">
                            <a:off x="1486080" y="800640"/>
                            <a:ext cx="384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86440" y="457920"/>
                            <a:ext cx="384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flipH="1">
                            <a:off x="114480" y="572040"/>
                            <a:ext cx="384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72520" y="56844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flipH="1">
                            <a:off x="3886920" y="22860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29920" y="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686840" y="102564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>
                            <a:off x="5829840" y="34308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flipH="1">
                            <a:off x="3658320" y="125424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715720" y="148284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743920" y="136836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flipH="1">
                            <a:off x="4801320" y="194004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86920" y="194004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>
                            <a:off x="2858040" y="2168640"/>
                            <a:ext cx="7632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>
                            <a:off x="0" y="3311640"/>
                            <a:ext cx="1329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72320" y="2968560"/>
                            <a:ext cx="1329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flipH="1">
                            <a:off x="2971800" y="2968560"/>
                            <a:ext cx="1329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72720" y="2854440"/>
                            <a:ext cx="1329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4840" y="4568760"/>
                            <a:ext cx="1329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>
                            <a:off x="1943280" y="4226040"/>
                            <a:ext cx="1329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658320" y="4340160"/>
                            <a:ext cx="1329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>
                            <a:off x="5372280" y="4340160"/>
                            <a:ext cx="1329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flipH="1">
                            <a:off x="1257480" y="1711440"/>
                            <a:ext cx="1329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8pt;width:527.65pt;height:448.65pt" coordorigin="-540,196" coordsize="10553,8973">
                <v:shape id="shape_0" stroked="f" o:allowincell="f" style="position:absolute;left:361;top:1499;width:604;height:4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77;width:604;height:45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917;width:604;height:45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997;width:604;height:45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177;width:604;height:4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179;top:1997;width:604;height:4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457;width:604;height:45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917;width:604;height:45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097;width:604;height:45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1091;width:1201;height:102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556;width:1201;height:102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196;width:1201;height:102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811;width:1201;height:102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736;width:1201;height:102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2171;width:1201;height:102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461;top:2531;width:1201;height:102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2351;width:1201;height:102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3251;width:1201;height:102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3251;width:1201;height:102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3611;width:1201;height:102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5411;width:2092;height:177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621;top:4871;width:2092;height:177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871;width:2092;height:177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4691;width:2092;height:177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359;top:7391;width:2092;height:177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851;width:2092;height:177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7031;width:2092;height:177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7031;width:2092;height:177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891;width:2092;height:177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ayonE" w:ascii="CrayonE" w:hAnsi="CrayonE"/>
          <w:b/>
          <w:bCs/>
          <w:sz w:val="40"/>
          <w:szCs w:val="40"/>
          <w:lang w:val="fr-FR"/>
        </w:rPr>
        <w:t xml:space="preserve">Fais des paquets de 7 : </w:t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  <w:lang w:val="fr-FR" w:eastAsia="en-US"/>
        </w:rPr>
      </w:pPr>
      <w:r>
        <w:rPr>
          <w:rFonts w:cs="CrayonE" w:ascii="CrayonE" w:hAnsi="CrayonE"/>
          <w:b/>
          <w:bCs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9755</wp:posOffset>
            </wp:positionH>
            <wp:positionV relativeFrom="paragraph">
              <wp:posOffset>1094105</wp:posOffset>
            </wp:positionV>
            <wp:extent cx="1176655" cy="11258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722120</wp:posOffset>
            </wp:positionV>
            <wp:extent cx="1329055" cy="11290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3"/>
      <w:headerReference w:type="default" r:id="rId94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rayonE" w:hAnsi="CrayonE" w:cs="CrayonE"/>
        <w:b/>
        <w:b/>
        <w:bCs/>
        <w:i/>
        <w:i/>
        <w:iCs/>
        <w:sz w:val="40"/>
        <w:szCs w:val="40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349885</wp:posOffset>
          </wp:positionV>
          <wp:extent cx="723900" cy="1247775"/>
          <wp:effectExtent l="0" t="0" r="0" b="0"/>
          <wp:wrapNone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rayonE" w:ascii="CrayonE" w:hAnsi="CrayonE"/>
        <w:b/>
        <w:bCs/>
        <w:i/>
        <w:iCs/>
        <w:sz w:val="40"/>
        <w:szCs w:val="40"/>
        <w:lang w:val="fr-FR"/>
      </w:rPr>
      <w:t xml:space="preserve">Je m'appelle </w:t>
    </w:r>
    <w:r>
      <w:rPr>
        <w:rFonts w:cs="CrayonE" w:ascii="CrayonE" w:hAnsi="CrayonE"/>
        <w:b/>
        <w:bCs/>
        <w:i/>
        <w:iCs/>
        <w:sz w:val="40"/>
        <w:szCs w:val="40"/>
        <w:u w:val="single"/>
        <w:lang w:val="fr-FR"/>
      </w:rPr>
      <w:t xml:space="preserve">                         </w:t>
    </w:r>
    <w:r>
      <w:rPr>
        <w:rFonts w:cs="CrayonE" w:ascii="CrayonE" w:hAnsi="CrayonE"/>
        <w:b/>
        <w:bCs/>
        <w:i/>
        <w:iCs/>
        <w:color w:val="FFFFFF"/>
        <w:sz w:val="40"/>
        <w:szCs w:val="40"/>
        <w:lang w:val="fr-FR"/>
      </w:rPr>
      <w:t>a</w:t>
    </w:r>
  </w:p>
  <w:p>
    <w:pPr>
      <w:pStyle w:val="Header"/>
      <w:rPr>
        <w:rFonts w:ascii="CrayonE" w:hAnsi="CrayonE" w:cs="CrayonE"/>
        <w:b/>
        <w:b/>
        <w:bCs/>
        <w:i/>
        <w:i/>
        <w:iCs/>
        <w:sz w:val="40"/>
        <w:szCs w:val="40"/>
        <w:lang w:val="fr-FR"/>
      </w:rPr>
    </w:pPr>
    <w:r>
      <w:rPr>
        <w:rFonts w:cs="CrayonE" w:ascii="CrayonE" w:hAnsi="CrayonE"/>
        <w:b/>
        <w:bCs/>
        <w:i/>
        <w:iCs/>
        <w:sz w:val="40"/>
        <w:szCs w:val="40"/>
        <w:lang w:val="fr-FR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2.png"/><Relationship Id="rId63" Type="http://schemas.openxmlformats.org/officeDocument/2006/relationships/image" Target="media/image15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15.png"/><Relationship Id="rId69" Type="http://schemas.openxmlformats.org/officeDocument/2006/relationships/image" Target="media/image12.png"/><Relationship Id="rId70" Type="http://schemas.openxmlformats.org/officeDocument/2006/relationships/image" Target="media/image15.png"/><Relationship Id="rId71" Type="http://schemas.openxmlformats.org/officeDocument/2006/relationships/image" Target="media/image13.png"/><Relationship Id="rId72" Type="http://schemas.openxmlformats.org/officeDocument/2006/relationships/image" Target="media/image16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6.png"/><Relationship Id="rId80" Type="http://schemas.openxmlformats.org/officeDocument/2006/relationships/image" Target="media/image13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4.png"/><Relationship Id="rId84" Type="http://schemas.openxmlformats.org/officeDocument/2006/relationships/image" Target="media/image17.png"/><Relationship Id="rId85" Type="http://schemas.openxmlformats.org/officeDocument/2006/relationships/image" Target="media/image14.png"/><Relationship Id="rId86" Type="http://schemas.openxmlformats.org/officeDocument/2006/relationships/image" Target="media/image14.png"/><Relationship Id="rId87" Type="http://schemas.openxmlformats.org/officeDocument/2006/relationships/image" Target="media/image17.png"/><Relationship Id="rId88" Type="http://schemas.openxmlformats.org/officeDocument/2006/relationships/image" Target="media/image14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9.png"/><Relationship Id="rId92" Type="http://schemas.openxmlformats.org/officeDocument/2006/relationships/image" Target="media/image14.png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6:00Z</dcterms:created>
  <dc:creator>Delphine</dc:creator>
  <dc:description/>
  <dc:language>en-US</dc:language>
  <cp:lastModifiedBy>Delphine</cp:lastModifiedBy>
  <cp:lastPrinted>2008-11-14T17:29:00Z</cp:lastPrinted>
  <dcterms:modified xsi:type="dcterms:W3CDTF">2008-11-14T16:29:00Z</dcterms:modified>
  <cp:revision>3</cp:revision>
  <dc:subject/>
  <dc:title>Je reconnais la quantité 7 :</dc:title>
</cp:coreProperties>
</file>