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+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1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1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X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rajoute 2 pomm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gagne 4 cartes Pokémon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oustrai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perdu 5 dents de lai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y a 2 nouveaux élèves.</w:t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fais 3 paquets avec les cahiers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partage 10 bonbons entre 2 am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multipli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18 élèves et je fais 3 équip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DDI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y a 3 enfants absents en classe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2 nouvelles dents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divis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chète 2 paquets de 6 œufs.</w:t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retire 2 feuill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mange 3 bonbons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coupe le gâteau en 8 morceaux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cache 3 doigts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2 billets de 5 €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OUSTRACTION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ULTIPLICATIO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rrache 2 pages du cahier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DIVIS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ddition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9:46:00Z</dcterms:created>
  <dc:creator>.</dc:creator>
  <dc:description/>
  <cp:keywords/>
  <dc:language>en-US</dc:language>
  <cp:lastModifiedBy>.</cp:lastModifiedBy>
  <cp:lastPrinted>2008-04-13T15:10:00Z</cp:lastPrinted>
  <dcterms:modified xsi:type="dcterms:W3CDTF">2008-04-13T13:14:00Z</dcterms:modified>
  <cp:revision>6</cp:revision>
  <dc:subject/>
  <dc:title/>
</cp:coreProperties>
</file>