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-683895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te :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-53.8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ate :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Bilan : Mathé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914400</wp:posOffset>
                </wp:positionV>
                <wp:extent cx="1676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m 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rénom :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asse :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-72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m :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rénom :…………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lasse :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33680</wp:posOffset>
                </wp:positionV>
                <wp:extent cx="58674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8.4pt;width:46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  <w:t>Les nombres naturel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Place ces nombres dans l’abaqu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26"/>
        <w:gridCol w:w="763"/>
        <w:gridCol w:w="767"/>
        <w:gridCol w:w="458"/>
        <w:gridCol w:w="494"/>
        <w:gridCol w:w="498"/>
      </w:tblGrid>
      <w:tr>
        <w:trPr>
          <w:trHeight w:val="3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</w:tc>
      </w:tr>
      <w:tr>
        <w:trPr>
          <w:trHeight w:val="3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54 8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 4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 7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are ces nombres en utilisant les signes &gt;,&lt; ou =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3 765 ………………… 32 657              2 792………………… 2 97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4 445……………………54 446              876…………………897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(2X125)…………………250                   (1020 :2)………………………501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 mentalemen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348 + 251 =………………………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635 + 154 =………………………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833 + 162 =………………………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274 + 726 =………………………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848 - 231 =………………………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956 - 651 =………………………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1 000 - 750 =………………………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593 + 482 =………………………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 mentalement en effectuant des groupement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82 + 511 + 118 + 289 =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903 + 97 + 245 + 55 =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25 + 243 + 275 + 357 =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90 + 379 + 221 + 410 =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Pose les nombres et effectue (additions, soustractions et multiplications)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 768 + 12 682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938 + 19 357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4 922 + 7 694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 681 + 2 692 + 69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8 768 - 12 689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35 038 - 19 357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 902 - 7 694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3 681 – 6 909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68 X 9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503 X 17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947 X 65 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681 X 438=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98930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pt" to="125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Résous les problèmes suivants 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a) Pierre collectionne les timbres, il en a 450 dans son album A et 385 dans son album B. Son copain Jules lui en donne 193. Combien en aura-t-il en tout ?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BE"/>
        </w:rPr>
        <w:t>b) Deux sœurs ont ensemble 450 €, elles décident de s’acheter une nouvelle console de jeux à 349 €. Puis, elles partagent ce qui reste entre elles deux.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Combien auront-elles chacune ?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5867400" cy="4572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9pt;width:46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lang w:val="fr-BE"/>
        </w:rPr>
        <w:t>Les nombres rationnels positif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Multiplie et divise par 10, 100, 1000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4 X 10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4 X 10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10 X 1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9 X 100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,5 X 1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,32 X 100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 000 : 10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,4 : 100 =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290 : 1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99 : 1000 =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35 : 10 =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453,2 : 1000 =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 la fraction des nombres suivant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/3 de 60 = 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/5 de 150 = 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/2 de 120 = 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/10 de 200 = 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/4 de 1 000 = 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/12 de 60 = 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 le prix total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mon porte-monnaie j’ai :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pièces de 5 centimes,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ièces de 10 centimes,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pièces de 20 centimes,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ièce de 50 centimes,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pièces de 1 €,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illet de 20 €.</w:t>
      </w:r>
    </w:p>
    <w:p>
      <w:pPr>
        <w:pStyle w:val="Normal"/>
        <w:rPr/>
      </w:pPr>
      <w:r>
        <w:rPr>
          <w:rFonts w:cs="Comic Sans MS" w:ascii="Comic Sans MS" w:hAnsi="Comic Sans MS"/>
        </w:rPr>
        <w:t>Combien d’argent cela représente-t-il ? Ecris le résultat sous la forme d’un nombre décimal.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La règle de troi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x cahiers coutent 12€, combien vais-je payer pour huit cahier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’ai effectué 15 km en 30 minutes avec ma nouvelle voiture. Combien de temps vais-je rouler si je parcours  25 km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Maman achète 500 g de jambon au supermarché pour la somme de 6€, Combien va-t-elle payer si elle n’en prend que 200 g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5867400" cy="4572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9pt;width:46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Grandeur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Détermine le nombre de jours écoulés entre ces deux da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3/11/08 ET 12/12/08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 ………………………………………… JOUR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/01/09 ET 13/02/09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 ………………………………………… JOUR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3/12/08 ET 2/01/09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 ………………………………………… JOUR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/06/08 ET 30/08/08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 ………………………………………… J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Complète les égalité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heure =………… minutes         1 minute= …………… secondes    1 jour = ……… heures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h = …… secondes        ½ h= ……… minutes         5h = ………… minu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Réalise une addition de duré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H35 + 2H30 = 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H15 + 22H45 = 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H55 + 17 H05 = 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43 + 7H29 = 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Voici l’emploi du temps de Maxime pour le mardi. Réponds aux questions.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25095</wp:posOffset>
                </wp:positionV>
                <wp:extent cx="2637790" cy="66008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0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8h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Départ pis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9h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vesti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9h15- 9h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éance na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10h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Retour en b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ra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3399"/>
                                    </w:rPr>
                                    <w:t>10h30/10h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3399"/>
                                    </w:rPr>
                                    <w:t>Ré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10h45/11h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Géomét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11h15/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GB"/>
                                    </w:rPr>
                                    <w:t>12h00 / 13h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GB"/>
                                    </w:rPr>
                                    <w:t>Can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nl-NL"/>
                                    </w:rPr>
                                    <w:t>13h30/14h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nl-NL"/>
                                    </w:rPr>
                                    <w:t>O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nl-NL"/>
                                    </w:rPr>
                                    <w:t>gramm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GB"/>
                                    </w:rPr>
                                    <w:t>14h45/15h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GB"/>
                                    </w:rPr>
                                    <w:t>Ma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3399"/>
                                    </w:rPr>
                                    <w:t>15h15/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3399"/>
                                    </w:rPr>
                                    <w:t>Ré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../16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Littéra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ploi du temps du mardi C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9.75pt;mso-wrap-distance-left:9.05pt;mso-wrap-distance-right:9.05pt;mso-wrap-distance-top:0pt;mso-wrap-distance-bottom:0pt;margin-top:9.85pt;mso-position-vertical-relative:text;margin-left:305.65pt;mso-position-horizontal-relative:text">
                <v:textbox>
                  <w:txbxContent>
                    <w:tbl>
                      <w:tblPr>
                        <w:tblW w:w="3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8h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Départ piscine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9h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vestiaire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9h15- 9h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Séance natation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10h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Retour en b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Traje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3399"/>
                              </w:rPr>
                              <w:t>10h30/10h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3399"/>
                              </w:rPr>
                              <w:t>Récréation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10h45/11h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Géométrie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11h15/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Anglais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GB"/>
                              </w:rPr>
                              <w:t>12h00 / 13h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GB"/>
                              </w:rPr>
                              <w:t>Cantine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nl-NL"/>
                              </w:rPr>
                              <w:t>13h30/14h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nl-NL"/>
                              </w:rPr>
                              <w:t>O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nl-NL"/>
                              </w:rPr>
                              <w:t>grammaire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GB"/>
                              </w:rPr>
                              <w:t>14h45/15h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GB"/>
                              </w:rPr>
                              <w:t>Maths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3399"/>
                              </w:rPr>
                              <w:t>15h15/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3399"/>
                              </w:rPr>
                              <w:t>Récréation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../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Littératu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mploi du temps du mardi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Quelle est la durée de la séance de géométrie?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Quelle est la durée de la séance de Maths?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 xml:space="preserve">Quelle est la durée de la séance de mathématiques </w:t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Comic Sans MS" w:hAnsi="Comic Sans MS"/>
          <w:b/>
          <w:bCs/>
          <w:szCs w:val="22"/>
        </w:rPr>
        <w:t xml:space="preserve">sur la journée?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Comic Sans MS" w:hAnsi="Comic Sans MS"/>
          <w:b/>
          <w:bCs/>
          <w:i/>
          <w:iCs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Pendant combien de temps partons-nous de l’école</w:t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eastAsia="Comic Sans MS" w:cs="Comic Sans MS" w:ascii="Comic Sans MS" w:hAnsi="Comic Sans MS"/>
          <w:b/>
          <w:bCs/>
          <w:szCs w:val="22"/>
        </w:rPr>
        <w:t xml:space="preserve"> </w:t>
      </w:r>
      <w:r>
        <w:rPr>
          <w:rFonts w:cs="Arial" w:ascii="Comic Sans MS" w:hAnsi="Comic Sans MS"/>
          <w:b/>
          <w:bCs/>
          <w:szCs w:val="22"/>
        </w:rPr>
        <w:t>pour la piscine le matin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Quelle est la durée de la séance de piscine?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Quelle est la durée de la séance d’anglais ?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Quelle est la durée de la séance d’ORL grammaire ?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La récréation du matin et celle de l'après-midi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ont la même durée !!!!!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Arial" w:ascii="Comic Sans MS" w:hAnsi="Comic Sans MS"/>
          <w:b/>
          <w:bCs/>
          <w:szCs w:val="22"/>
        </w:rPr>
        <w:t>À quelle heure se termine la récréation de l'après-midi ? ……………………………………………</w: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15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  <w:t>Quelle est la durée de la séance de littérature ?</w:t>
      </w:r>
    </w:p>
    <w:p>
      <w:pPr>
        <w:pStyle w:val="Normal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l’arbre des mass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128905</wp:posOffset>
                </wp:positionV>
                <wp:extent cx="9994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1kg =……….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0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1kg =……….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15000" cy="2742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2480"/>
                          <a:chOff x="0" y="0"/>
                          <a:chExt cx="57150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18600" y="3423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2360"/>
                            <a:ext cx="1294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02744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.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 …/…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744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.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 …/…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1485360"/>
                            <a:ext cx="837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761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14853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485360"/>
                            <a:ext cx="6091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20559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.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 …/…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0559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.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 …/…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0559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.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 …/…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.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 …/…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15.95pt" coordorigin="0,0" coordsize="9000,4319">
                <v:rect id="shape_0" stroked="f" o:allowincell="f" style="position:absolute;left:1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9,539" to="407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539" to="611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9;top:161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.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 …/…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61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.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 …/…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2339" to="179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39" to="299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2339" to="623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2339" to="719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9;top:323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.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 …/…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323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.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 …/…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323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.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 …/…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.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 …/…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fr-BE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X ½ KG =………………………g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X ½ KG =………………………kg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X ¼  KG =………………………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KG =………x 100g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KG =………x 200g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 KG – ¾ kg =……………kg………… 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5867400" cy="4572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9pt;width:46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Géométri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  <w:lang w:val="en-GB"/>
        </w:rPr>
        <w:t>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Place un petit trait au milieu de ces droi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39598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5pt" to="329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590550</wp:posOffset>
                </wp:positionV>
                <wp:extent cx="24479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.5pt" to="210.5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0</wp:posOffset>
                </wp:positionV>
                <wp:extent cx="34563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2.5pt" to="289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504950</wp:posOffset>
                </wp:positionV>
                <wp:extent cx="482409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8.5pt" to="397.6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51" w:leader="none"/>
      </w:tabs>
      <w:overflowPunct w:val="false"/>
      <w:autoSpaceDE w:val="false"/>
      <w:outlineLvl w:val="0"/>
    </w:pPr>
    <w:rPr>
      <w:b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57:00Z</dcterms:created>
  <dc:creator>Baudour Aline</dc:creator>
  <dc:description/>
  <cp:keywords/>
  <dc:language>en-US</dc:language>
  <cp:lastModifiedBy>Baudour Aline</cp:lastModifiedBy>
  <dcterms:modified xsi:type="dcterms:W3CDTF">2008-12-31T14:55:00Z</dcterms:modified>
  <cp:revision>19</cp:revision>
  <dc:subject/>
  <dc:title/>
</cp:coreProperties>
</file>