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8887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ce un parallélogramme dont la L = 6 cm et qui possède un angle de 100° :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Trace un parallélogramme dont la l = 4 cm : 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ce un losange de 5 cm de côté :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Trace 2 parallélogrammes qui ont un angle de 90° et dont un des côtés = 2 cm 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nom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nom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2665" cy="852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ce un parallélogramme dont la L = 6 cm et qui possède un angle de 100° :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Trace un parallélogramme dont la l = 4 cm : 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ce un losange de 5 cm de côté :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Trace 2 parallélogrammes qui ont un angle de 90° et dont un des côtés = 2 cm 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nom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nom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80760" cy="8281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ce un parallélogramme dont la L = 6 cm et qui possède un angle de 100° :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tabs>
          <w:tab w:val="clear" w:pos="708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47625</wp:posOffset>
                </wp:positionV>
                <wp:extent cx="216027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142875</wp:posOffset>
                </wp:positionV>
                <wp:extent cx="41910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31.5pt;mso-wrap-distance-left:9.05pt;mso-wrap-distance-right:9.05pt;mso-wrap-distance-top:0pt;mso-wrap-distance-bottom:0pt;margin-top:11.2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055</wp:posOffset>
                </wp:positionH>
                <wp:positionV relativeFrom="paragraph">
                  <wp:posOffset>142875</wp:posOffset>
                </wp:positionV>
                <wp:extent cx="419100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33pt;height:31.5pt;mso-wrap-distance-left:9.05pt;mso-wrap-distance-right:9.05pt;mso-wrap-distance-top:0pt;mso-wrap-distance-bottom:0pt;margin-top:11.2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Trace un parallélogramme dont la l = 4 cm : 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ce un losange de 5 cm de côté :</w:t>
      </w:r>
    </w:p>
    <w:p>
      <w:pPr>
        <w:pStyle w:val="Paragraphedelis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Trace 2 parallélogrammes qui ont un angle de 90° et dont un des côtés = 2 cm 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nom 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 nom 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9450" cy="786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9063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6964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25:00Z</dcterms:created>
  <dc:creator>Boulette</dc:creator>
  <dc:description/>
  <cp:keywords/>
  <dc:language>en-US</dc:language>
  <cp:lastModifiedBy>Boulette</cp:lastModifiedBy>
  <dcterms:modified xsi:type="dcterms:W3CDTF">2009-01-04T12:38:00Z</dcterms:modified>
  <cp:revision>10</cp:revision>
  <dc:subject/>
  <dc:title/>
</cp:coreProperties>
</file>