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 : ___________</w:t>
        <w:tab/>
        <w:t>___</w:t>
        <w:tab/>
        <w:tab/>
        <w:tab/>
        <w:t>Date :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/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’imparfait et le conditionnel présent : Contrôl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ligne l’événement.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/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17780</wp:posOffset>
            </wp:positionV>
            <wp:extent cx="901700" cy="1079500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’ils mangeaient à l’école, leurs enfants prendraient du pot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ligne les verbes et donne leur temps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 téléphonerais à François si tu avais besoin de renseigneme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la photocopieuse tombait en panne, un technicien la réparerait.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ligne les verbes pouvant aller dans une condition.</w:t>
        <w:tab/>
        <w:t>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terions</w:t>
        <w:tab/>
        <w:t>veniez</w:t>
        <w:tab/>
        <w:t>pleurait</w:t>
        <w:tab/>
        <w:t>rigolera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Ecris les verbes comme demandé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/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alculer – imparfait) tu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conduire – cond. Prés.) vous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entreprendre – cond. Prés.) j’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Utilise l’imparfait et le conditionnel présent.</w:t>
      </w:r>
      <w:r>
        <w:rPr>
          <w:rFonts w:cs="Comic Sans MS" w:ascii="Comic Sans MS" w:hAnsi="Comic Sans MS"/>
          <w:sz w:val="28"/>
          <w:szCs w:val="28"/>
        </w:rPr>
        <w:tab/>
        <w:tab/>
        <w:t>/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vous (avoir) __________ de l’argent, vous (acheter) __________ sans doute des friandis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(partir) ___________ au bout du monde si Caroline me le (demander) 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s le futur, nous (pouvoir) ______________ éviter de détruire la nature si nous (trouver) _______________ une solution pour ne plus utiliser d’essen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nvente une condition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rues seraient inondées 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nvente un événement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>/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vous visitiez cette grotte, 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Invente une phrase composée d’un événement et d’une condition.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/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410845</wp:posOffset>
            </wp:positionV>
            <wp:extent cx="2057400" cy="20574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38:00Z</dcterms:created>
  <dc:creator>Séverine</dc:creator>
  <dc:description/>
  <cp:keywords/>
  <dc:language>en-US</dc:language>
  <cp:lastModifiedBy>Séverine</cp:lastModifiedBy>
  <dcterms:modified xsi:type="dcterms:W3CDTF">2009-01-17T15:04:00Z</dcterms:modified>
  <cp:revision>1</cp:revision>
  <dc:subject/>
  <dc:title>Nom : ___________</dc:title>
</cp:coreProperties>
</file>