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Quand le chat est parti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C’est la goutte d’eau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Il ne faut pas vendre la peau de l’ours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L’habit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Arriver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Une histoir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 xml:space="preserve">Avoir les yeux 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 xml:space="preserve">Les murs 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Avoir l’estomac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Ne pas avoir froid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Qui va à la chass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 xml:space="preserve">L’appétit 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En avril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En mai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Le temps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Avec des « si »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On ne fait pas d’omelett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Tout vient à point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les souris dansent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qui fait déborder le vas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avant de l’avoir tué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ne fait pas le moin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comme un cheveu dans la soup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sans queue ni têt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plus gros que le ventr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ont des oreilles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dans les talons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aux yeux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perd sa plac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vient en mangeant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ne te découvre pas d’un fil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fais ce qu’il te plait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c’est de l’argent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on mettrait Paris en bouteille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sans casser des œufs</w:t>
            </w:r>
          </w:p>
        </w:tc>
      </w:tr>
      <w:tr>
        <w:trPr/>
        <w:tc>
          <w:tcPr>
            <w:tcW w:w="15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2"/>
                <w:szCs w:val="92"/>
              </w:rPr>
            </w:pPr>
            <w:r>
              <w:rPr>
                <w:rFonts w:cs="Comic Sans MS" w:ascii="Comic Sans MS" w:hAnsi="Comic Sans MS"/>
                <w:b/>
                <w:sz w:val="92"/>
                <w:szCs w:val="92"/>
              </w:rPr>
              <w:t>à qui sait attend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7:00Z</dcterms:created>
  <dc:creator>Tisha</dc:creator>
  <dc:description/>
  <cp:keywords/>
  <dc:language>en-US</dc:language>
  <cp:lastModifiedBy>Tisha</cp:lastModifiedBy>
  <cp:lastPrinted>2009-03-22T20:14:00Z</cp:lastPrinted>
  <dcterms:modified xsi:type="dcterms:W3CDTF">2009-03-24T16:12:00Z</dcterms:modified>
  <cp:revision>6</cp:revision>
  <dc:subject/>
  <dc:title>Quand le chat est parti</dc:title>
</cp:coreProperties>
</file>