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an le peint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Dans quel royaume vivait Jean le peintre 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2057400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655" t="13502" r="9979" b="1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 royaume de la verte contré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oyaume de la verte vallé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68605</wp:posOffset>
            </wp:positionV>
            <wp:extent cx="571500" cy="49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 royaume de la fée ver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oi habitait-il 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maison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mp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âtea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imait-il peindre ?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Jean se levait tôt le matin et sortait dans la campagne 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mportait-il avec lui ? (cite 2 choses)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571500" cy="490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étaient les tableaux de Jean ?</w:t>
      </w:r>
    </w:p>
    <w:p>
      <w:pPr>
        <w:pStyle w:val="Normal"/>
        <w:spacing w:lineRule="auto" w:line="480"/>
        <w:ind w:left="37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iques</w:t>
        <w:tab/>
        <w:tab/>
        <w:tab/>
        <w:t>jolis</w:t>
        <w:tab/>
        <w:tab/>
        <w:t>extraordinair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e cette phrase de l’album :</w:t>
      </w:r>
    </w:p>
    <w:p>
      <w:pPr>
        <w:pStyle w:val="Normal"/>
        <w:spacing w:lineRule="auto" w:line="480"/>
        <w:ind w:left="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leurs étaient si bien dessinées , les couleurs si fidèles qu’on avait l’impression de pouvoir …………………………………………………………………………………………………</w:t>
      </w:r>
    </w:p>
    <w:p>
      <w:pPr>
        <w:pStyle w:val="Normal"/>
        <w:spacing w:lineRule="auto" w:line="480"/>
        <w:ind w:left="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71500" cy="49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our, Jean le peintre était dans son jardin en train de peindre :</w:t>
      </w:r>
    </w:p>
    <w:p>
      <w:pPr>
        <w:pStyle w:val="Normal"/>
        <w:spacing w:lineRule="auto" w:line="480"/>
        <w:ind w:left="37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quelicot</w:t>
      </w:r>
    </w:p>
    <w:p>
      <w:pPr>
        <w:pStyle w:val="Normal"/>
        <w:spacing w:lineRule="auto" w:line="480"/>
        <w:ind w:left="37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ose</w:t>
      </w:r>
    </w:p>
    <w:p>
      <w:pPr>
        <w:pStyle w:val="Normal"/>
        <w:spacing w:lineRule="auto" w:line="480"/>
        <w:ind w:left="37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outon-d’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Quel personnage vint à passer à ce moment ?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e une suite !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4864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9pt;width:43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92595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4.85pt" to="467.95pt,53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109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9.85pt" to="467.95pt,4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364095</wp:posOffset>
                </wp:positionV>
                <wp:extent cx="5829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9.85pt" to="467.95pt,57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842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75pt" to="449.9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562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75pt" to="449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282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75pt" to="449.9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rénom : </w:t>
      <w:tab/>
      <w:t xml:space="preserve">                                                            date :</w:t>
    </w:r>
  </w:p>
  <w:p>
    <w:pPr>
      <w:pStyle w:val="Header"/>
      <w:rPr/>
    </w:pPr>
    <w:r>
      <w:rPr>
        <w:rFonts w:cs="Comic Sans MS" w:ascii="Comic Sans MS" w:hAnsi="Comic Sans MS"/>
      </w:rPr>
      <w:t xml:space="preserve">Evaluation </w:t>
      <w:tab/>
      <w:tab/>
      <w:t>Savoir éco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58:00Z</dcterms:created>
  <dc:creator>Vinc</dc:creator>
  <dc:description/>
  <cp:keywords/>
  <dc:language>en-US</dc:language>
  <cp:lastModifiedBy>Vinc</cp:lastModifiedBy>
  <cp:lastPrinted>2009-04-18T17:13:00Z</cp:lastPrinted>
  <dcterms:modified xsi:type="dcterms:W3CDTF">2009-04-18T15:14:00Z</dcterms:modified>
  <cp:revision>2</cp:revision>
  <dc:subject/>
  <dc:title>Jean le peintre</dc:title>
</cp:coreProperties>
</file>