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461645</wp:posOffset>
                </wp:positionV>
                <wp:extent cx="4149090" cy="368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909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fr-BE"/>
                              </w:rPr>
                              <w:t>Conjugaison : devoir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7pt;height:29.05pt;mso-wrap-distance-left:2.9pt;mso-wrap-distance-right:2.9pt;mso-wrap-distance-top:2.9pt;mso-wrap-distance-bottom:2.9pt;margin-top:-36.35pt;mso-position-vertical-relative:text;margin-left:-9.3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4"/>
                          <w:u w:val="single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  <w:u w:val="single"/>
                          <w:lang w:val="fr-BE"/>
                        </w:rPr>
                        <w:t>Conjugaison : devo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491" w:type="dxa"/>
        <w:jc w:val="left"/>
        <w:tblInd w:w="-68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276"/>
        <w:gridCol w:w="1601"/>
        <w:gridCol w:w="892"/>
        <w:gridCol w:w="2722"/>
      </w:tblGrid>
      <w:tr>
        <w:trPr>
          <w:trHeight w:val="892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  <w:t>Savoir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  <w:t>Ind. présent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  <w:t>3 P.S.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</w:tr>
      <w:tr>
        <w:trPr>
          <w:trHeight w:val="892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  <w:t>Venir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  <w:t>Ind. imparfait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  <w:t>3 P.P..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</w:tr>
      <w:tr>
        <w:trPr>
          <w:trHeight w:val="892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  <w:t>Siffler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  <w:t>Ind. passé comp.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  <w:t>2 P.S.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</w:tr>
      <w:tr>
        <w:trPr>
          <w:trHeight w:val="892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  <w:t>Continuer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  <w:t>Ind. passé comp.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  <w:t>1 P.S.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</w:tr>
      <w:tr>
        <w:trPr>
          <w:trHeight w:val="892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3">
                      <wp:simplePos x="0" y="0"/>
                      <wp:positionH relativeFrom="column">
                        <wp:posOffset>-420370</wp:posOffset>
                      </wp:positionH>
                      <wp:positionV relativeFrom="paragraph">
                        <wp:posOffset>27305</wp:posOffset>
                      </wp:positionV>
                      <wp:extent cx="4121785" cy="56699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4121640" cy="56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33.1pt;margin-top:2.15pt;width:324.5pt;height:446.4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  <w:t>Sortir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  <w:t>Ind. présent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  <w:t>3 P.P.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</w:tr>
      <w:tr>
        <w:trPr>
          <w:trHeight w:val="892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  <w:t>Aller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  <w:t>Impératif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  <w:t>2 P.P.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</w:tr>
      <w:tr>
        <w:trPr>
          <w:trHeight w:val="892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  <w:t>Obtenir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  <w:t>Ind. futur simple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  <w:t>2 P.P.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</w:tr>
      <w:tr>
        <w:trPr>
          <w:trHeight w:val="892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  <w:t>Vider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  <w:t>Ind. passé comp.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  <w:t>1 P.P.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</w:tr>
      <w:tr>
        <w:trPr>
          <w:trHeight w:val="892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  <w:t>Etudier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  <w:t>Ind. présent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  <w:t>3 P.P.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</w:tr>
      <w:tr>
        <w:trPr>
          <w:trHeight w:val="892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  <w:t>Etre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  <w:t>Ind. imparfait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  <w:t>3 P.S.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9:26:00Z</dcterms:created>
  <dc:creator>Frank</dc:creator>
  <dc:description/>
  <cp:keywords/>
  <dc:language>en-US</dc:language>
  <cp:lastModifiedBy>Frank</cp:lastModifiedBy>
  <dcterms:modified xsi:type="dcterms:W3CDTF">2009-06-01T09:27:00Z</dcterms:modified>
  <cp:revision>1</cp:revision>
  <dc:subject/>
  <dc:title/>
</cp:coreProperties>
</file>