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’abaque : entraînement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ssine les points et place ces nombres dans l’abaqu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080" w:right="1417" w:gutter="0" w:header="708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540"/>
          <w:cols w:num="2" w:equalWidth="false" w:sep="false">
            <w:col w:w="3989" w:space="708"/>
            <w:col w:w="4375"/>
          </w:cols>
          <w:formProt w:val="false"/>
          <w:textDirection w:val="lrTb"/>
          <w:docGrid w:type="default" w:linePitch="360" w:charSpace="0"/>
        </w:sectPr>
      </w:pP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20"/>
        <w:gridCol w:w="1582"/>
      </w:tblGrid>
      <w:tr>
        <w:trPr>
          <w:trHeight w:val="3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e-de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s l’abaque</w:t>
            </w:r>
          </w:p>
        </w:tc>
      </w:tr>
      <w:tr>
        <w:trPr>
          <w:trHeight w:val="22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37"/>
        <w:gridCol w:w="2341"/>
      </w:tblGrid>
      <w:tr>
        <w:trPr>
          <w:trHeight w:val="3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e-d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s l’abaque</w:t>
            </w:r>
          </w:p>
        </w:tc>
      </w:tr>
      <w:tr>
        <w:trPr>
          <w:trHeight w:val="1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cript Ecole 2"/>
              </w:rPr>
            </w:pPr>
            <w:r>
              <w:rPr>
                <w:rFonts w:eastAsia="Script Ecole 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8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5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53340</wp:posOffset>
                      </wp:positionV>
                      <wp:extent cx="2532380" cy="1823720"/>
                      <wp:effectExtent l="6350" t="6350" r="635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2240" cy="1823760"/>
                                <a:chOff x="0" y="0"/>
                                <a:chExt cx="253224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023480"/>
                                  <a:ext cx="1752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1260">
                                      <a:moveTo>
                                        <a:pt x="30" y="900"/>
                                      </a:moveTo>
                                      <a:cubicBezTo>
                                        <a:pt x="15" y="975"/>
                                        <a:pt x="0" y="1050"/>
                                        <a:pt x="390" y="1080"/>
                                      </a:cubicBezTo>
                                      <a:cubicBezTo>
                                        <a:pt x="780" y="1110"/>
                                        <a:pt x="1980" y="1260"/>
                                        <a:pt x="2370" y="1080"/>
                                      </a:cubicBezTo>
                                      <a:cubicBezTo>
                                        <a:pt x="2760" y="900"/>
                                        <a:pt x="2670" y="180"/>
                                        <a:pt x="27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pt;margin-top:4.2pt;width:199.4pt;height:143.6pt" coordorigin="-168,84" coordsize="3988,2872">
                      <v:oval id="shape_0" stroked="t" o:allowincell="t" style="position:absolute;left:-168;top:84;width:1799;height:2699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oval>
                      <v:shape id="shape_0" coordsize="2760,1260" path="m30,900c15,975,0,1050,390,1080c780,1110,1980,1260,2370,1080c2760,900,2670,180,2730,0e" stroked="t" o:allowincell="t" style="position:absolute;left:1060;top:1696;width:2759;height:1259;mso-wrap-style:none;v-text-anchor:middle">
                        <v:fill o:detectmouseclick="t" on="false"/>
                        <v:stroke color="black" weight="12600" dashstyle="dash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17.9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10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540"/>
          <w:cols w:num="2" w:equalWidth="false" w:sep="false">
            <w:col w:w="3989" w:space="708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u w:val="single"/>
        </w:rPr>
        <w:t>Trace une corde autour des paquets de 10, dessine les points et place ces nombres dans l’abaque</w:t>
      </w:r>
    </w:p>
    <w:p>
      <w:pPr>
        <w:sectPr>
          <w:headerReference w:type="default" r:id="rId3"/>
          <w:type w:val="nextPage"/>
          <w:pgSz w:w="11906" w:h="16838"/>
          <w:pgMar w:left="1080" w:right="1417" w:gutter="0" w:header="708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080" w:right="1417" w:gutter="0" w:header="708" w:top="141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746" w:gutter="0" w:header="708" w:top="1258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34"/>
        <w:gridCol w:w="1858"/>
      </w:tblGrid>
      <w:tr>
        <w:trPr>
          <w:trHeight w:val="3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e-d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 l’abaque</w:t>
            </w:r>
          </w:p>
        </w:tc>
      </w:tr>
      <w:tr>
        <w:trPr>
          <w:trHeight w:val="22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1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1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1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17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1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02"/>
        <w:gridCol w:w="1741"/>
      </w:tblGrid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ure-d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 l’abaque</w:t>
            </w:r>
          </w:p>
        </w:tc>
      </w:tr>
      <w:tr>
        <w:trPr>
          <w:trHeight w:val="17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2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2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Script Ecole 2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2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Script Ecole 2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28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261110" cy="1172210"/>
                      <wp:effectExtent l="0" t="0" r="0" b="0"/>
                      <wp:wrapSquare wrapText="bothSides"/>
                      <wp:docPr id="30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92.3pt;mso-wrap-distance-left:0pt;mso-wrap-distance-right:7.05pt;mso-wrap-distance-top:0pt;mso-wrap-distance-bottom:0pt;margin-top:14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080" w:right="746" w:gutter="0" w:header="708" w:top="1258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080" w:right="1417" w:gutter="0" w:header="708" w:top="1417" w:footer="0" w:bottom="540"/>
          <w:pgNumType w:fmt="decimal"/>
          <w:cols w:num="2" w:equalWidth="false" w:sep="false">
            <w:col w:w="4350" w:space="510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ace une corde autour des paquets de 10, dessine les points et place ces nombres dans l’abaque</w:t>
      </w:r>
    </w:p>
    <w:p>
      <w:pPr>
        <w:sectPr>
          <w:type w:val="continuous"/>
          <w:pgSz w:w="11906" w:h="16838"/>
          <w:pgMar w:left="1080" w:right="1417" w:gutter="0" w:header="708" w:top="141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080" w:right="1417" w:gutter="0" w:header="708" w:top="141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72"/>
        <w:gridCol w:w="2016"/>
      </w:tblGrid>
      <w:tr>
        <w:trPr>
          <w:trHeight w:val="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e-den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s l’abaque</w:t>
            </w:r>
          </w:p>
        </w:tc>
      </w:tr>
      <w:tr>
        <w:trPr>
          <w:trHeight w:val="22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3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909955" cy="1175385"/>
                      <wp:effectExtent l="0" t="0" r="0" b="0"/>
                      <wp:wrapSquare wrapText="bothSides"/>
                      <wp:docPr id="39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542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92.5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4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064895" cy="1208405"/>
                      <wp:effectExtent l="0" t="0" r="0" b="0"/>
                      <wp:wrapSquare wrapText="bothSides"/>
                      <wp:docPr id="4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  <w:gridCol w:w="634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85pt;height:95.1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63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118235" cy="1666875"/>
                      <wp:effectExtent l="0" t="0" r="0" b="0"/>
                      <wp:wrapSquare wrapText="bothSides"/>
                      <wp:docPr id="5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"/>
                                    <w:gridCol w:w="926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5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05pt;height:131.2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26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118235" cy="1666875"/>
                      <wp:effectExtent l="0" t="0" r="0" b="0"/>
                      <wp:wrapSquare wrapText="bothSides"/>
                      <wp:docPr id="59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"/>
                                    <w:gridCol w:w="926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5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05pt;height:131.2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26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6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0"/>
        <w:gridCol w:w="1950"/>
      </w:tblGrid>
      <w:tr>
        <w:trPr>
          <w:trHeight w:val="3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e-d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s l’abaque</w:t>
            </w:r>
          </w:p>
        </w:tc>
      </w:tr>
      <w:tr>
        <w:trPr>
          <w:trHeight w:val="1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118235" cy="1666875"/>
                      <wp:effectExtent l="0" t="0" r="0" b="0"/>
                      <wp:wrapSquare wrapText="bothSides"/>
                      <wp:docPr id="68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"/>
                                    <w:gridCol w:w="926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5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05pt;height:131.2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26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6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050925" cy="1933575"/>
                      <wp:effectExtent l="0" t="0" r="0" b="0"/>
                      <wp:wrapSquare wrapText="bothSides"/>
                      <wp:docPr id="79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"/>
                                    <w:gridCol w:w="870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4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75pt;height:152.2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870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7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310" cy="195580"/>
                      <wp:effectExtent l="0" t="0" r="0" b="0"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.25pt,15.3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118235" cy="1132840"/>
                      <wp:effectExtent l="0" t="0" r="0" b="0"/>
                      <wp:wrapSquare wrapText="bothSides"/>
                      <wp:docPr id="8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"/>
                                    <w:gridCol w:w="846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05pt;height:89.2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4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cript Ecole 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ript Ecole 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cript Ecole 2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3995"/>
                      <wp:effectExtent l="0" t="0" r="0" b="0"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12.4pt,16.8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Script Ecole 2"/>
              </w:rPr>
            </w:pPr>
            <w:r>
              <w:rPr>
                <w:rFonts w:eastAsia="Script Ecole 2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106170" cy="1163955"/>
                      <wp:effectExtent l="0" t="0" r="0" b="0"/>
                      <wp:wrapSquare wrapText="bothSides"/>
                      <wp:docPr id="8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  <w:gridCol w:w="953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1pt;height:91.6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9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 calculs à placer dans l’aba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921"/>
      </w:tblGrid>
      <w:tr>
        <w:trPr>
          <w:trHeight w:val="28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003935" cy="1169035"/>
                      <wp:effectExtent l="0" t="0" r="0" b="0"/>
                      <wp:wrapSquare wrapText="bothSides"/>
                      <wp:docPr id="8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233680</wp:posOffset>
                      </wp:positionV>
                      <wp:extent cx="464820" cy="474980"/>
                      <wp:effectExtent l="0" t="0" r="0" b="0"/>
                      <wp:wrapNone/>
                      <wp:docPr id="8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D Cartoon Shout" w:hAnsi="BD Cartoon Shout" w:cs="BD Cartoon Shout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D Cartoon Shout" w:hAnsi="BD Cartoon Shout" w:cs="BD Cartoon Shout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37.4pt;mso-wrap-distance-left:9.05pt;mso-wrap-distance-right:9.05pt;mso-wrap-distance-top:0pt;mso-wrap-distance-bottom:0pt;margin-top:18.4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D Cartoon Shout" w:hAnsi="BD Cartoon Shout" w:cs="BD Cartoon Shout"/>
                              </w:rPr>
                            </w:pPr>
                            <w:r>
                              <w:rPr>
                                <w:rFonts w:cs="BD Cartoon Shout" w:ascii="BD Cartoon Shout" w:hAnsi="BD Cartoon Sho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D Cartoon Shout" w:hAnsi="BD Cartoon Shout" w:cs="BD Cartoon Shout"/>
                              </w:rPr>
                            </w:pPr>
                            <w:r>
                              <w:rPr>
                                <w:rFonts w:cs="BD Cartoon Shout" w:ascii="BD Cartoon Shout" w:hAnsi="BD Cartoon Shout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40 + 5 = 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1003935" cy="1169035"/>
                      <wp:effectExtent l="0" t="0" r="0" b="0"/>
                      <wp:wrapSquare wrapText="bothSides"/>
                      <wp:docPr id="8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BD Cartoon Shout" w:ascii="BD Cartoon Shout" w:hAnsi="BD Cartoon Shout"/>
              </w:rPr>
              <w:t>33 + 1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86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61 + 7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8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11 + 4 = 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1076325" cy="1160145"/>
                      <wp:effectExtent l="0" t="0" r="0" b="0"/>
                      <wp:wrapSquare wrapText="bothSides"/>
                      <wp:docPr id="8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"/>
                                    <w:gridCol w:w="785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91.3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25 + 2 = .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003935" cy="1169035"/>
                      <wp:effectExtent l="0" t="0" r="0" b="0"/>
                      <wp:wrapSquare wrapText="bothSides"/>
                      <wp:docPr id="8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0970</wp:posOffset>
                      </wp:positionV>
                      <wp:extent cx="464820" cy="474980"/>
                      <wp:effectExtent l="0" t="0" r="0" b="0"/>
                      <wp:wrapNone/>
                      <wp:docPr id="88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D Cartoon Shout" w:hAnsi="BD Cartoon Shout" w:cs="BD Cartoon Shout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D Cartoon Shout" w:hAnsi="BD Cartoon Shout" w:cs="BD Cartoon Shout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37.4pt;mso-wrap-distance-left:9.05pt;mso-wrap-distance-right:9.05pt;mso-wrap-distance-top:0pt;mso-wrap-distance-bottom:0pt;margin-top:11.1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D Cartoon Shout" w:hAnsi="BD Cartoon Shout" w:cs="BD Cartoon Shout"/>
                              </w:rPr>
                            </w:pPr>
                            <w:r>
                              <w:rPr>
                                <w:rFonts w:cs="BD Cartoon Shout" w:ascii="BD Cartoon Shout" w:hAnsi="BD Cartoon Sho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D Cartoon Shout" w:hAnsi="BD Cartoon Shout" w:cs="BD Cartoon Shout"/>
                              </w:rPr>
                            </w:pPr>
                            <w:r>
                              <w:rPr>
                                <w:rFonts w:cs="BD Cartoon Shout" w:ascii="BD Cartoon Shout" w:hAnsi="BD Cartoon Shout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D Cartoon Shout" w:hAnsi="BD Cartoon Shout" w:cs="BD Cartoon Shout"/>
              </w:rPr>
            </w:pPr>
            <w:r>
              <w:rPr>
                <w:rFonts w:eastAsia="BD Cartoon Shout" w:cs="BD Cartoon Shout" w:ascii="BD Cartoon Shout" w:hAnsi="BD Cartoon Shout"/>
              </w:rPr>
              <w:t xml:space="preserve"> </w:t>
            </w:r>
            <w:r>
              <w:rPr>
                <w:rFonts w:cs="BD Cartoon Shout" w:ascii="BD Cartoon Shout" w:hAnsi="BD Cartoon Shout"/>
              </w:rPr>
              <w:t xml:space="preserve">58 - 7 =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1003935" cy="1169035"/>
                      <wp:effectExtent l="0" t="0" r="0" b="0"/>
                      <wp:wrapSquare wrapText="bothSides"/>
                      <wp:docPr id="88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14 - 3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88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62 - 2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89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8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39 - 4 = 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D Cartoon Shout" w:hAnsi="BD Cartoon Shout" w:cs="BD Cartoon Shout"/>
                <w:u w:val="single"/>
              </w:rPr>
            </w:pPr>
            <w:r>
              <w:rPr>
                <w:rFonts w:cs="BD Cartoon Shout" w:ascii="BD Cartoon Shout" w:hAnsi="BD Cartoon Shout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1076325" cy="1160145"/>
                      <wp:effectExtent l="0" t="0" r="0" b="0"/>
                      <wp:wrapSquare wrapText="bothSides"/>
                      <wp:docPr id="89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"/>
                                    <w:gridCol w:w="785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91.3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86 - 3 = 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 +  mais à l’envers 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921"/>
      </w:tblGrid>
      <w:tr>
        <w:trPr>
          <w:trHeight w:val="28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003935" cy="1169035"/>
                      <wp:effectExtent l="0" t="0" r="0" b="0"/>
                      <wp:wrapSquare wrapText="bothSides"/>
                      <wp:docPr id="90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4 + 15 = 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1003935" cy="1169035"/>
                      <wp:effectExtent l="0" t="0" r="0" b="0"/>
                      <wp:wrapSquare wrapText="bothSides"/>
                      <wp:docPr id="90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BD Cartoon Shout" w:ascii="BD Cartoon Shout" w:hAnsi="BD Cartoon Shout"/>
              </w:rPr>
              <w:t>3 + 12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91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6 + 71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91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1 + 48 = 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1076325" cy="1160145"/>
                      <wp:effectExtent l="0" t="0" r="0" b="0"/>
                      <wp:wrapSquare wrapText="bothSides"/>
                      <wp:docPr id="92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"/>
                                    <w:gridCol w:w="785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91.3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2 + 32 = .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1003935" cy="1169035"/>
                      <wp:effectExtent l="0" t="0" r="0" b="0"/>
                      <wp:wrapSquare wrapText="bothSides"/>
                      <wp:docPr id="92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D Cartoon Shout" w:hAnsi="BD Cartoon Shout" w:cs="BD Cartoon Shout"/>
              </w:rPr>
            </w:pPr>
            <w:r>
              <w:rPr>
                <w:rFonts w:eastAsia="BD Cartoon Shout" w:cs="BD Cartoon Shout" w:ascii="BD Cartoon Shout" w:hAnsi="BD Cartoon Shout"/>
              </w:rPr>
              <w:t xml:space="preserve"> </w:t>
            </w:r>
            <w:r>
              <w:rPr>
                <w:rFonts w:cs="BD Cartoon Shout" w:ascii="BD Cartoon Shout" w:hAnsi="BD Cartoon Shout"/>
              </w:rPr>
              <w:t xml:space="preserve">5 + 74 =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1003935" cy="1169035"/>
                      <wp:effectExtent l="0" t="0" r="0" b="0"/>
                      <wp:wrapSquare wrapText="bothSides"/>
                      <wp:docPr id="9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7 + 30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9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9 + 20 =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1003935" cy="1169035"/>
                      <wp:effectExtent l="0" t="0" r="0" b="0"/>
                      <wp:wrapSquare wrapText="bothSides"/>
                      <wp:docPr id="9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73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92.05pt;mso-wrap-distance-left:0pt;mso-wrap-distance-right:7.05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10 + 14 = 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D Cartoon Shout" w:hAnsi="BD Cartoon Shout" w:cs="BD Cartoon Shout"/>
                <w:u w:val="single"/>
              </w:rPr>
            </w:pPr>
            <w:r>
              <w:rPr>
                <w:rFonts w:cs="BD Cartoon Shout" w:ascii="BD Cartoon Shout" w:hAnsi="BD Cartoon Shout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1076325" cy="1160145"/>
                      <wp:effectExtent l="0" t="0" r="0" b="0"/>
                      <wp:wrapSquare wrapText="bothSides"/>
                      <wp:docPr id="94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"/>
                                    <w:gridCol w:w="785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d   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D Cartoon Shout" w:hAnsi="BD Cartoon Shout" w:cs="BD Cartoon Shout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D Cartoon Shout" w:ascii="BD Cartoon Shout" w:hAnsi="BD Cartoon Shout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91.3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2pt;width:27.15pt;height:21.9pt" coordorigin="0,40" coordsize="543,438">
                                        <v:group id="shape_0" style="position:absolute;left:37;top:40;width:357;height:368">
                                          <v:line id="shape_0" from="37,40" to="144,30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,66" to="206,3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2,92" to="269,355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,117" to="332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,143" to="395,407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7;top:115;width:353;height:364">
                                          <v:line id="shape_0" from="38,115" to="137,381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0,139" to="200,406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4,163" to="263,430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,187" to="327,4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1,211" to="391,478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0pt,0pt" to="11.5pt,20.35pt" stroked="t" o:allowincell="t" style="position:absolute;mso-position-horizontal-relative:char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D Cartoon Shout" w:hAnsi="BD Cartoon Shout" w:cs="BD Cartoon Shou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D Cartoon Shout" w:ascii="BD Cartoon Shout" w:hAnsi="BD Cartoon Shout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4805" cy="278765"/>
                      <wp:effectExtent l="0" t="0" r="0" b="0"/>
                      <wp:docPr id="9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78640"/>
                                <a:chOff x="0" y="0"/>
                                <a:chExt cx="34488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227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165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3120"/>
                                    <a:ext cx="687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896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65520"/>
                                    <a:ext cx="68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47520"/>
                                  <a:ext cx="22464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48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0600"/>
                                    <a:ext cx="63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572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61200"/>
                                    <a:ext cx="640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560"/>
                                  <a:ext cx="344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30" y="0"/>
                                      </a:moveTo>
                                      <a:cubicBezTo>
                                        <a:pt x="15" y="225"/>
                                        <a:pt x="0" y="450"/>
                                        <a:pt x="210" y="540"/>
                                      </a:cubicBezTo>
                                      <a:cubicBezTo>
                                        <a:pt x="420" y="630"/>
                                        <a:pt x="1140" y="570"/>
                                        <a:pt x="1290" y="540"/>
                                      </a:cubicBezTo>
                                      <a:cubicBezTo>
                                        <a:pt x="1440" y="510"/>
                                        <a:pt x="1140" y="390"/>
                                        <a:pt x="111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pt;width:27.15pt;height:21.9pt" coordorigin="0,40" coordsize="543,438">
                      <v:group id="shape_0" style="position:absolute;left:37;top:40;width:357;height:368">
                        <v:line id="shape_0" from="37,40" to="144,30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,66" to="206,3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92" to="269,35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17" to="332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43" to="395,4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115;width:353;height:364">
                        <v:line id="shape_0" from="38,115" to="137,3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,139" to="200,4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63" to="263,4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187" to="327,4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,211" to="391,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0,630" path="m30,0c15,225,0,450,210,540c420,630,1140,570,1290,540c1440,510,1140,390,1110,360e" stroked="t" o:allowincell="t" style="position:absolute;left:0;top:151;width:542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" cy="259080"/>
                      <wp:effectExtent l="0" t="0" r="0" b="0"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1.5pt,20.35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Cartoon Shout" w:hAnsi="BD Cartoon Shout" w:cs="BD Cartoon Shout"/>
              </w:rPr>
            </w:pPr>
            <w:r>
              <w:rPr>
                <w:rFonts w:cs="BD Cartoon Shout" w:ascii="BD Cartoon Shout" w:hAnsi="BD Cartoon Shout"/>
              </w:rPr>
              <w:t>24 + 23 = 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417" w:gutter="0" w:header="708" w:top="141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Ecole 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xistence Light">
    <w:charset w:val="00"/>
    <w:family w:val="swiss"/>
    <w:pitch w:val="variable"/>
  </w:font>
  <w:font w:name="BD Cartoon Shou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 : _ _ _ _ _ _ _ _ _ _ _ _ _ _ _ _ _ _ _  date : _ _ _ _ _ _ _ _ _ _ _ _ _ _ _ _ 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 : _ _ _ _ _ _ _ _ _ _ _ _ _ _ _ _ _ _ _  date : _ _ _ _ _ _ _ _ _ _ _ _ _ _ _ _ _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 : _ _ _ _ _ _ _ _ _ _ _ _ _ _ _ _ _ _ _  date : _ _ _ _ _ _ _ _ _ _ _ _ _ _ _ _ 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Ecole 2" w:hAnsi="Script Ecole 2" w:eastAsia="Times New Roman" w:cs="Script Ecole 2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Existence Light" w:hAnsi="Existence Light" w:cs="Existenc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21:00Z</dcterms:created>
  <dc:creator> LOLO</dc:creator>
  <dc:description/>
  <cp:keywords/>
  <dc:language>en-US</dc:language>
  <cp:lastModifiedBy> LOLO</cp:lastModifiedBy>
  <dcterms:modified xsi:type="dcterms:W3CDTF">2009-06-08T15:01:00Z</dcterms:modified>
  <cp:revision>5</cp:revision>
  <dc:subject/>
  <dc:title>L’abaque : entraînement</dc:title>
</cp:coreProperties>
</file>