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50520</wp:posOffset>
                </wp:positionV>
                <wp:extent cx="618744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2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adrilatè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RAPE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actéristiques principales 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u moins 2 côtés parallè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e trapèze est un quadrilatère qui a au moins 2 côtés parallè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199.2pt;mso-wrap-distance-left:9.05pt;mso-wrap-distance-right:9.05pt;mso-wrap-distance-top:0pt;mso-wrap-distance-bottom:0pt;margin-top:-27.6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Quadrilatèr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é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RAPEZ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actéristiques principales :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u moins 2 côtés parallèle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  <w:t>Le trapèze est un quadrilatère qui a au moins 2 côtés parallèl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71500" cy="1028700"/>
                <wp:effectExtent l="5715" t="10160" r="63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2pt;width:44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571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371600" cy="457200"/>
                <wp:effectExtent l="10795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2.4pt;width:107.95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028700" cy="45720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6pt;margin-top:2.4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5405</wp:posOffset>
                </wp:positionV>
                <wp:extent cx="6301740" cy="3402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0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adrilatère (trapèze).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ALLELOGRAM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marque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 parallélogramme est un trapèze spécial puisqu’en plus de 2 côtés parallèles, il a aussi ses 2 autres côtés parallè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actéristiques principal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paires de côtés parallè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e parallélogramme est un quadrilatère dont les côtés opposés sont parallèles 2 à 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67.9pt;mso-wrap-distance-left:9.05pt;mso-wrap-distance-right:9.05pt;mso-wrap-distance-top:0pt;mso-wrap-distance-bottom:0pt;margin-top:5.15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Quadrilatère (trapèze).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é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ALLELOGRAMM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marque 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 parallélogramme est un trapèze spécial puisqu’en plus de 2 côtés parallèles, il a aussi ses 2 autres côtés parallèl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actéristiques principale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paires de côtés parallèle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  <w:t>Le parallélogramme est un quadrilatère dont les côtés opposés sont parallèles 2 à 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91440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05pt;width:62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828800" cy="571500"/>
                <wp:effectExtent l="1016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parallelogram">
                          <a:avLst>
                            <a:gd name="adj" fmla="val 7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5pt;width:143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411480</wp:posOffset>
                </wp:positionV>
                <wp:extent cx="6187440" cy="2872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87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adrilatère (parallélogramm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OSA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 losange est un parallélogramme spécial puisqu’en plus de 4 côtés parallèles 2 à 2, il a aussi ses 4 côtés isométriqu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actéristiques principales 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côtés isométriques parallèles 2 à 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e losange est un quadrilatère qui a tous les côtés de même longue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26.2pt;mso-wrap-distance-left:9.05pt;mso-wrap-distance-right:9.05pt;mso-wrap-distance-top:0pt;mso-wrap-distance-bottom:0pt;margin-top:-32.4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Quadrilatère (parallélogramme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é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OSAN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marque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 losange est un parallélogramme spécial puisqu’en plus de 4 côtés parallèles 2 à 2, il a aussi ses 4 côtés isométriqu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actéristiques principales :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4 côtés isométriques parallèles 2 à 2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  <w:t>Le losange est un quadrilatère qui a tous les côtés de même longue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600200" cy="571500"/>
                <wp:effectExtent l="14605" t="508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pt;width:125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60020</wp:posOffset>
                </wp:positionV>
                <wp:extent cx="6187440" cy="2987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98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Nom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adrilatère (parallélogramm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CTANG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marqu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 rectangle est un parallélogramme spécial puisqu’en plus des 4 côtés isométriques et parallèles 2 à 2, il a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actéristiques principal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paires de côtés parallèles et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e rectangle est un quadrilatère qui a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35.2pt;mso-wrap-distance-left:9.05pt;mso-wrap-distance-right:9.05pt;mso-wrap-distance-top:0pt;mso-wrap-distance-bottom:0pt;margin-top:12.6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Nom : </w:t>
                      </w:r>
                      <w:r>
                        <w:rPr>
                          <w:rFonts w:cs="Comic Sans MS" w:ascii="Comic Sans MS" w:hAnsi="Comic Sans MS"/>
                        </w:rPr>
                        <w:t>Quadrilatère (parallélogramme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é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CTANG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marque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 rectangle est un parallélogramme spécial puisqu’en plus des 4 côtés isométriques et parallèles 2 à 2, il a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actéristiques principale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paires de côtés parallèles et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  <w:t>Le rectangle est un quadrilatère qui a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943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31115</wp:posOffset>
                </wp:positionV>
                <wp:extent cx="6187440" cy="3101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0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Nom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Quadrilatère (losange et rectangl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AR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marqu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 carré est un rectangle spécial puisqu’en plus de ses 4 angles droits, il a aussi 4 côtés isométriques. Le carré est aussi un losange spécial puisqu’en plus de ses 4 côtés isométriques, il a aussi ses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aractéristiques principale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4 côtés isométriques et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t>Le carré est un quadrilatère qui a tous ses côtés de même longueur et 4 angles droi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44.2pt;mso-wrap-distance-left:9.05pt;mso-wrap-distance-right:9.05pt;mso-wrap-distance-top:0pt;mso-wrap-distance-bottom:0pt;margin-top:2.45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Nom : </w:t>
                      </w:r>
                      <w:r>
                        <w:rPr>
                          <w:rFonts w:cs="Comic Sans MS" w:ascii="Comic Sans MS" w:hAnsi="Comic Sans MS"/>
                        </w:rPr>
                        <w:t>Quadrilatère (losange et rectangle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ré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AR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marque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 carré est un rectangle spécial puisqu’en plus de ses 4 angles droits, il a aussi 4 côtés isométriques. Le carré est aussi un losange spécial puisqu’en plus de ses 4 côtés isométriques, il a aussi ses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aractéristiques principale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4 côtés isométriques et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8"/>
                          <w:szCs w:val="28"/>
                        </w:rPr>
                        <w:t>Le carré est un quadrilatère qui a tous ses côtés de même longueur et 4 angles droi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623695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0:00Z</dcterms:created>
  <dc:creator>Admin</dc:creator>
  <dc:description/>
  <cp:keywords/>
  <dc:language>en-US</dc:language>
  <cp:lastModifiedBy>Admin</cp:lastModifiedBy>
  <cp:lastPrinted>2009-01-28T16:10:00Z</cp:lastPrinted>
  <dcterms:modified xsi:type="dcterms:W3CDTF">2009-01-28T15:10:00Z</dcterms:modified>
  <cp:revision>2</cp:revision>
  <dc:subject/>
  <dc:title/>
</cp:coreProperties>
</file>