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rPr/>
      </w:pPr>
      <w:r>
        <w:rPr/>
        <w:t>_________________________</w:t>
        <w:tab/>
        <w:tab/>
        <w:tab/>
        <w:tab/>
        <w:tab/>
        <w:tab/>
        <w:t>_________________________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5029200" cy="913765"/>
                <wp:effectExtent l="87630" t="27940" r="7937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3680"/>
                        </a:xfrm>
                        <a:custGeom>
                          <a:avLst/>
                          <a:gdLst>
                            <a:gd name="textAreaLeft" fmla="*/ 356400 w 2851200"/>
                            <a:gd name="textAreaRight" fmla="*/ 2494800 w 2851200"/>
                            <a:gd name="textAreaTop" fmla="*/ 165600 h 518040"/>
                            <a:gd name="textAreaBottom" fmla="*/ 482760 h 51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695"/>
                              </a:moveTo>
                              <a:arcTo wR="21600" hR="20153" stAng="7304956" swAng="-498571"/>
                              <a:lnTo>
                                <a:pt x="2700" y="20129"/>
                              </a:lnTo>
                              <a:arcTo wR="21600" hR="20153" stAng="6806385" swAng="-2812770"/>
                              <a:lnTo>
                                <a:pt x="18900" y="15924"/>
                              </a:lnTo>
                              <a:arcTo wR="21600" hR="20153" stAng="3993615" swAng="-498571"/>
                              <a:lnTo>
                                <a:pt x="18900" y="8577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976834"/>
                              <a:lnTo>
                                <a:pt x="16200" y="6265"/>
                              </a:lnTo>
                              <a:arcTo wR="21600" hR="20153" stAng="4471878" swAng="1856244"/>
                              <a:lnTo>
                                <a:pt x="5400" y="2060"/>
                              </a:lnTo>
                              <a:arcTo wR="21600" hR="20153" stAng="6328122" swAng="976834"/>
                              <a:lnTo>
                                <a:pt x="2700" y="8577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265"/>
                              </a:moveTo>
                              <a:arcTo wR="21600" hR="20153" stAng="6328122" swAng="478263"/>
                              <a:lnTo>
                                <a:pt x="5400" y="2060"/>
                              </a:lnTo>
                            </a:path>
                            <a:path fill="none" w="21600" h="21600">
                              <a:moveTo>
                                <a:pt x="16200" y="6265"/>
                              </a:moveTo>
                              <a:arcTo wR="21600" hR="20153" stAng="4471878" swAng="-478263"/>
                              <a:lnTo>
                                <a:pt x="16200" y="2060"/>
                              </a:lnTo>
                            </a:path>
                            <a:path fill="none" w="21600" h="21600">
                              <a:moveTo>
                                <a:pt x="2700" y="15924"/>
                              </a:moveTo>
                              <a:lnTo>
                                <a:pt x="2700" y="5434"/>
                              </a:lnTo>
                            </a:path>
                            <a:path fill="none" w="21600" h="21600">
                              <a:moveTo>
                                <a:pt x="18900" y="15924"/>
                              </a:moveTo>
                              <a:lnTo>
                                <a:pt x="18900" y="543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27pt;margin-top:-0.6pt;width:395.95pt;height:71.9pt;mso-wrap-style:none;v-text-anchor:middle" type="_x0000_t10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right="-4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3225800" cy="457200"/>
                <wp:effectExtent l="6350" t="0" r="5080" b="1905"/>
                <wp:wrapTight wrapText="bothSides">
                  <wp:wrapPolygon edited="0">
                    <wp:start x="0" y="1380"/>
                    <wp:lineTo x="3597" y="-3540"/>
                    <wp:lineTo x="7199" y="6360"/>
                    <wp:lineTo x="10800" y="1380"/>
                    <wp:lineTo x="14401" y="-3540"/>
                    <wp:lineTo x="18003" y="6360"/>
                    <wp:lineTo x="21604" y="1380"/>
                    <wp:lineTo x="0" y="20220"/>
                    <wp:lineTo x="3597" y="15240"/>
                    <wp:lineTo x="7199" y="25170"/>
                    <wp:lineTo x="10800" y="20220"/>
                    <wp:lineTo x="14401" y="15240"/>
                    <wp:lineTo x="18003" y="25170"/>
                    <wp:lineTo x="21604" y="202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Vive l'autom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6pt;width:2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val="en-US" w:bidi="hi-IN"/>
                        </w:rPr>
                        <w:t>Vive l'automne</w:t>
                      </w:r>
                    </w:p>
                  </w:txbxContent>
                </v:textbox>
                <v:path textpathok="t"/>
                <v:textpath on="t" fitshape="t" string="Vive l'automne" style="font-family:&quot;Cooper Black&quot;;font-size:12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jc w:val="center"/>
        <w:rPr/>
      </w:pPr>
      <w:r>
        <w:rPr/>
      </w:r>
    </w:p>
    <w:p>
      <w:pPr>
        <w:pStyle w:val="Normal"/>
        <w:ind w:left="-360" w:right="-468" w:hanging="0"/>
        <w:jc w:val="center"/>
        <w:rPr/>
      </w:pPr>
      <w:r>
        <w:rPr/>
      </w:r>
    </w:p>
    <w:p>
      <w:pPr>
        <w:pStyle w:val="Normal"/>
        <w:ind w:left="-360" w:right="-468" w:hanging="0"/>
        <w:jc w:val="center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720" w:hRule="atLeast"/>
        </w:trPr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4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7215</wp:posOffset>
                  </wp:positionH>
                  <wp:positionV relativeFrom="paragraph">
                    <wp:posOffset>114300</wp:posOffset>
                  </wp:positionV>
                  <wp:extent cx="1649730" cy="1714500"/>
                  <wp:effectExtent l="0" t="0" r="0" b="0"/>
                  <wp:wrapNone/>
                  <wp:docPr id="3" name="Nois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ois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156460</wp:posOffset>
                      </wp:positionV>
                      <wp:extent cx="20574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5pt,169.8pt" to="187.2pt,169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15240</wp:posOffset>
                  </wp:positionV>
                  <wp:extent cx="1966595" cy="1884045"/>
                  <wp:effectExtent l="0" t="0" r="0" b="0"/>
                  <wp:wrapTight wrapText="bothSides">
                    <wp:wrapPolygon edited="0">
                      <wp:start x="10085" y="14614"/>
                      <wp:lineTo x="10085" y="11295"/>
                      <wp:lineTo x="6233" y="11295"/>
                      <wp:lineTo x="6233" y="14614"/>
                      <wp:lineTo x="10085" y="14614"/>
                    </wp:wrapPolygon>
                  </wp:wrapTight>
                  <wp:docPr id="5" name="chataig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taig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9887" t="16623" r="14952" b="11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2155190</wp:posOffset>
                      </wp:positionV>
                      <wp:extent cx="20574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69.7pt" to="191.05pt,169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20" w:hRule="atLeast"/>
        </w:trPr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164715</wp:posOffset>
                      </wp:positionV>
                      <wp:extent cx="2057400" cy="0"/>
                      <wp:effectExtent l="635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170.45pt" to="194.35pt,170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47370</wp:posOffset>
                  </wp:positionH>
                  <wp:positionV relativeFrom="paragraph">
                    <wp:posOffset>-15240</wp:posOffset>
                  </wp:positionV>
                  <wp:extent cx="1784350" cy="1904365"/>
                  <wp:effectExtent l="0" t="0" r="0" b="0"/>
                  <wp:wrapNone/>
                  <wp:docPr id="8" name="automne-feuille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utomne-feuille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2155190</wp:posOffset>
                      </wp:positionV>
                      <wp:extent cx="20574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69.7pt" to="191.05pt,169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103505</wp:posOffset>
                  </wp:positionV>
                  <wp:extent cx="2039620" cy="182626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20" w:hRule="atLeast"/>
        </w:trPr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2156460</wp:posOffset>
                      </wp:positionV>
                      <wp:extent cx="20574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pt,169.8pt" to="196.05pt,169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99060</wp:posOffset>
                  </wp:positionV>
                  <wp:extent cx="2027555" cy="1727835"/>
                  <wp:effectExtent l="0" t="0" r="0" b="0"/>
                  <wp:wrapNone/>
                  <wp:docPr id="12" name="marr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arr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150745</wp:posOffset>
                      </wp:positionV>
                      <wp:extent cx="205740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69.35pt" to="192.15pt,169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99060</wp:posOffset>
                  </wp:positionV>
                  <wp:extent cx="2080895" cy="1822450"/>
                  <wp:effectExtent l="0" t="0" r="0" b="0"/>
                  <wp:wrapNone/>
                  <wp:docPr id="14" name="pomme%20de%20p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omme%20de%20p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540" w:right="-828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bdr w:val="single" w:sz="24" w:space="0" w:color="000000"/>
        </w:rPr>
        <w:t>une pomme de pin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bdr w:val="single" w:sz="24" w:space="0" w:color="000000"/>
        </w:rPr>
        <w:t>des marrons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bdr w:val="single" w:sz="24" w:space="0" w:color="000000"/>
        </w:rPr>
        <w:t>des glands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bdr w:val="single" w:sz="24" w:space="0" w:color="000000"/>
        </w:rPr>
        <w:t>une noix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bdr w:val="single" w:sz="24" w:space="0" w:color="000000"/>
        </w:rPr>
        <w:t>des châtaignes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bdr w:val="single" w:sz="24" w:space="0" w:color="000000"/>
        </w:rPr>
        <w:t>des noisettes</w:t>
      </w:r>
    </w:p>
    <w:p>
      <w:pPr>
        <w:pStyle w:val="Normal"/>
        <w:ind w:left="-360" w:right="-46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00:00Z</dcterms:created>
  <dc:creator>fabricem</dc:creator>
  <dc:description/>
  <cp:keywords/>
  <dc:language>en-US</dc:language>
  <cp:lastModifiedBy>fabricem</cp:lastModifiedBy>
  <dcterms:modified xsi:type="dcterms:W3CDTF">2009-09-25T19:29:00Z</dcterms:modified>
  <cp:revision>1</cp:revision>
  <dc:subject/>
  <dc:title>_________________________</dc:title>
</cp:coreProperties>
</file>