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01800" cy="1346200"/>
            <wp:effectExtent l="0" t="0" r="0" b="0"/>
            <wp:wrapNone/>
            <wp:docPr id="1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08" t="6166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27630" cy="1182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8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a châtaig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3.15pt;width:206.85pt;height:9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a châtaigne</w:t>
                      </w:r>
                    </w:p>
                  </w:txbxContent>
                </v:textbox>
                <v:path textpathok="t"/>
                <v:textpath on="t" fitshape="t" string="La châtaigne" style="font-family:&quot;CrayonE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84530</wp:posOffset>
                </wp:positionV>
                <wp:extent cx="1028700" cy="3429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9pt" to="134.95pt,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13130</wp:posOffset>
                </wp:positionV>
                <wp:extent cx="2171700" cy="114300"/>
                <wp:effectExtent l="635" t="5080" r="63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9pt" to="224.95pt,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856230</wp:posOffset>
                </wp:positionV>
                <wp:extent cx="457200" cy="80010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4.9pt" to="260.95pt,28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70330</wp:posOffset>
                </wp:positionV>
                <wp:extent cx="342900" cy="800100"/>
                <wp:effectExtent l="444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7.9pt" to="332.95pt,17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370330</wp:posOffset>
                </wp:positionV>
                <wp:extent cx="685800" cy="45720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9pt" to="332.95pt,1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284730</wp:posOffset>
                </wp:positionV>
                <wp:extent cx="1143000" cy="342900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9pt" to="368.95pt,2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056130</wp:posOffset>
                </wp:positionV>
                <wp:extent cx="1028700" cy="5715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1.9pt" to="368.95pt,2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25603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9pt" to="89.9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37033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7.9pt" to="458.9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85623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4.9pt" to="458.95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2735" cy="33134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3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châtaignes poussent sur un ………………………………………………..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châtaignes, avant d’être mûres, sont protégées par une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CrayonE" w:ascii="CrayonE" w:hAnsi="CrayonE"/>
          <w:sz w:val="32"/>
          <w:szCs w:val="32"/>
        </w:rPr>
        <w:t>Chaque bogue peut contenir jusqu’à …………. châtaig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Nous confondons souvent les châtaignes avec les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CrayonE" w:ascii="CrayonE" w:hAnsi="CrayonE"/>
          <w:sz w:val="32"/>
          <w:szCs w:val="32"/>
        </w:rPr>
        <w:t>La châtaigne est ……………………………………. (qui se mange) alors que le marron ne l’est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86055</wp:posOffset>
            </wp:positionV>
            <wp:extent cx="1257300" cy="1212850"/>
            <wp:effectExtent l="0" t="0" r="0" b="0"/>
            <wp:wrapNone/>
            <wp:docPr id="17" name="chataign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taign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49" t="2817" r="19263" b="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2"/>
          <w:szCs w:val="32"/>
        </w:rPr>
        <w:t>Chauffées, elle sont plus connues sous le nom de 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 xml:space="preserve">La châtaigne se distingue du marron grâce à sa …………………………….. </w:t>
      </w:r>
    </w:p>
    <w:p>
      <w:pPr>
        <w:pStyle w:val="Normal"/>
        <w:ind w:left="-360" w:right="-468" w:firstLine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(petite houppette au-dessus du fruit)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01800" cy="1346200"/>
            <wp:effectExtent l="0" t="0" r="0" b="0"/>
            <wp:wrapNone/>
            <wp:docPr id="18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08" t="6166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27630" cy="11823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8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a châtaig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3.15pt;width:206.85pt;height:9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a châtaigne</w:t>
                      </w:r>
                    </w:p>
                  </w:txbxContent>
                </v:textbox>
                <v:path textpathok="t"/>
                <v:textpath on="t" fitshape="t" string="La châtaigne" style="font-family:&quot;CrayonE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84530</wp:posOffset>
                </wp:positionV>
                <wp:extent cx="1028700" cy="3429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9pt" to="134.95pt,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13130</wp:posOffset>
                </wp:positionV>
                <wp:extent cx="2171700" cy="114300"/>
                <wp:effectExtent l="635" t="5080" r="635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9pt" to="224.95pt,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856230</wp:posOffset>
                </wp:positionV>
                <wp:extent cx="457200" cy="800100"/>
                <wp:effectExtent l="635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4.9pt" to="260.95pt,28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370330</wp:posOffset>
                </wp:positionV>
                <wp:extent cx="342900" cy="800100"/>
                <wp:effectExtent l="4445" t="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7.9pt" to="332.95pt,17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370330</wp:posOffset>
                </wp:positionV>
                <wp:extent cx="685800" cy="457200"/>
                <wp:effectExtent l="3175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9pt" to="332.95pt,1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284730</wp:posOffset>
                </wp:positionV>
                <wp:extent cx="1143000" cy="342900"/>
                <wp:effectExtent l="1905" t="5080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9pt" to="368.95pt,2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056130</wp:posOffset>
                </wp:positionV>
                <wp:extent cx="1028700" cy="5715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1.9pt" to="368.95pt,2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25603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9pt" to="89.9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37033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7.9pt" to="458.9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85623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4.9pt" to="458.95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76.7pt;width:116.95pt;height:26.95pt;mso-wrap-style:none;v-text-anchor:middle" type="_x0000_t136">
            <v:path textpathok="t"/>
            <v:textpath on="t" fitshape="t" string="les feuille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2pt;margin-top:85.7pt;width:116.95pt;height:26.95pt;mso-wrap-style:none;v-text-anchor:middle" type="_x0000_t136">
            <v:path textpathok="t"/>
            <v:textpath on="t" fitshape="t" string="la bogue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2pt;margin-top:193.7pt;width:116.95pt;height:26.95pt;mso-wrap-style:none;v-text-anchor:middle" type="_x0000_t136">
            <v:path textpathok="t"/>
            <v:textpath on="t" fitshape="t" string="les torche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2832735" cy="331343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7pt;margin-top:0pt;width:116.95pt;height:26.95pt;mso-wrap-style:none;v-text-anchor:middle" type="_x0000_t136">
            <v:path textpathok="t"/>
            <v:textpath on="t" fitshape="t" string="une châtaigne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3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07pt;margin-top:4.2pt;width:89.95pt;height:37.45pt;mso-wrap-style:none;v-text-anchor:middle" type="_x0000_t136">
            <v:path textpathok="t"/>
            <v:textpath on="t" fitshape="t" string="châtaignier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351pt;margin-top:17.4pt;width:59.95pt;height:37.45pt;mso-wrap-style:none;v-text-anchor:middle" type="_x0000_t136">
            <v:path textpathok="t"/>
            <v:textpath on="t" fitshape="t" string="bogue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es châtaignes poussent sur un ………………………………………………..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châtaignes, avant d’être mûres, sont protégées par une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216pt;margin-top:5.85pt;width:8.95pt;height:17.95pt;mso-wrap-style:none;v-text-anchor:middle" type="_x0000_t136">
            <v:path textpathok="t"/>
            <v:textpath on="t" fitshape="t" string="3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Chaque bogue peut contenir jusqu’à …………. châtaig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279pt;margin-top:3.85pt;width:59.95pt;height:13.45pt;mso-wrap-style:none;v-text-anchor:middle" type="_x0000_t136">
            <v:path textpathok="t"/>
            <v:textpath on="t" fitshape="t" string="marrons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26pt;margin-top:21.85pt;width:59.95pt;height:28.45pt;mso-wrap-style:none;v-text-anchor:middle" type="_x0000_t136">
            <v:path textpathok="t"/>
            <v:textpath on="t" fitshape="t" string="comestible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Nous confondons souvent les châtaignes avec les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288pt;margin-top:46.9pt;width:125.95pt;height:28.45pt;mso-wrap-style:none;v-text-anchor:middle" type="_x0000_t136">
            <v:path textpathok="t"/>
            <v:textpath on="t" fitshape="t" string="marrons chauds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a châtaigne est ……………………………………. (qui se mange) alors que le marron ne l’est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03200</wp:posOffset>
            </wp:positionV>
            <wp:extent cx="1257300" cy="1212850"/>
            <wp:effectExtent l="0" t="0" r="0" b="0"/>
            <wp:wrapNone/>
            <wp:docPr id="44" name="chataign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hataign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49" t="2817" r="19263" b="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97pt;margin-top:25pt;width:59.95pt;height:19.45pt;mso-wrap-style:none;v-text-anchor:middle" type="_x0000_t136">
            <v:path textpathok="t"/>
            <v:textpath on="t" fitshape="t" string="torche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Chauffées, elle sont plus connues sous le nom de 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a châtaigne se distingue du marron grâce à sa ……………………………..</w:t>
      </w:r>
    </w:p>
    <w:p>
      <w:pPr>
        <w:pStyle w:val="Normal"/>
        <w:ind w:left="-360" w:right="-468" w:firstLine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(petite houppette au-dessus du fruit).</w:t>
      </w:r>
    </w:p>
    <w:sectPr>
      <w:type w:val="nextPage"/>
      <w:pgSz w:w="11906" w:h="16838"/>
      <w:pgMar w:left="1417" w:right="1417" w:gutter="0" w:header="0" w:top="1417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1"/>
    <w:family w:val="roman"/>
    <w:pitch w:val="default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58:00Z</dcterms:created>
  <dc:creator>fabricem</dc:creator>
  <dc:description/>
  <cp:keywords/>
  <dc:language>en-US</dc:language>
  <cp:lastModifiedBy>fabricem</cp:lastModifiedBy>
  <dcterms:modified xsi:type="dcterms:W3CDTF">2009-09-26T13:48:00Z</dcterms:modified>
  <cp:revision>3</cp:revision>
  <dc:subject/>
  <dc:title>_______________________</dc:title>
</cp:coreProperties>
</file>